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721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67640</wp:posOffset>
                </wp:positionV>
                <wp:extent cx="635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Министерство на земеделието </w:t>
      </w:r>
    </w:p>
    <w:p>
      <w:pPr>
        <w:pStyle w:val="Normal"/>
        <w:spacing w:before="1" w:after="1"/>
        <w:ind w:left="1" w:right="1" w:hanging="0"/>
        <w:rPr>
          <w:spacing w:val="40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4"/>
          <w:szCs w:val="24"/>
          <w:lang w:val="bg-BG"/>
        </w:rPr>
        <w:t xml:space="preserve"> </w:t>
      </w:r>
      <w:r>
        <w:rPr>
          <w:spacing w:val="40"/>
          <w:sz w:val="24"/>
          <w:szCs w:val="24"/>
          <w:lang w:val="ru-RU"/>
        </w:rPr>
        <w:t>Областна дирекция „Земеделие” – Софи</w:t>
      </w:r>
      <w:r>
        <w:rPr>
          <w:spacing w:val="40"/>
          <w:sz w:val="24"/>
          <w:szCs w:val="24"/>
          <w:lang w:val="bg-BG"/>
        </w:rPr>
        <w:t>я</w:t>
      </w:r>
      <w:r>
        <w:rPr>
          <w:spacing w:val="40"/>
          <w:sz w:val="24"/>
          <w:szCs w:val="24"/>
          <w:lang w:val="ru-RU"/>
        </w:rPr>
        <w:t xml:space="preserve"> област</w:t>
      </w:r>
    </w:p>
    <w:p>
      <w:pPr>
        <w:pStyle w:val="Normal"/>
        <w:rPr>
          <w:b/>
          <w:b/>
          <w:spacing w:val="40"/>
          <w:sz w:val="24"/>
          <w:szCs w:val="24"/>
          <w:lang w:val="bg-BG"/>
        </w:rPr>
      </w:pPr>
      <w:r>
        <w:rPr>
          <w:b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№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О-09-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София, 05.01.2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ДВ., бр. 75/27.09.2016г., чл.37в, ал.16 от Закона за собствеността и ползването на земеделските земи /ЗСПЗЗ/ и чл.75а ал.1от Правилника за прилагане на ЗСПЗЗ,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 Р Е Д Е Л 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100" w:hanging="0"/>
        <w:jc w:val="both"/>
        <w:rPr/>
      </w:pPr>
      <w:bookmarkStart w:id="0" w:name="OLE_LINK1"/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обрено със заповед</w:t>
      </w:r>
      <w:r>
        <w:rPr>
          <w:b/>
          <w:sz w:val="24"/>
          <w:szCs w:val="24"/>
          <w:lang w:val="ru-RU"/>
        </w:rPr>
        <w:t xml:space="preserve"> №ПО-09-1505-1/30.09.2021г.</w:t>
      </w:r>
      <w:r>
        <w:rPr>
          <w:sz w:val="24"/>
          <w:szCs w:val="24"/>
          <w:lang w:val="ru-RU"/>
        </w:rPr>
        <w:t xml:space="preserve"> за землището на</w:t>
      </w:r>
      <w:r>
        <w:rPr>
          <w:b/>
          <w:sz w:val="24"/>
          <w:szCs w:val="24"/>
          <w:lang w:val="ru-RU"/>
        </w:rPr>
        <w:t xml:space="preserve"> с.Горна Василица</w:t>
      </w:r>
      <w:r>
        <w:rPr>
          <w:sz w:val="24"/>
          <w:szCs w:val="24"/>
          <w:lang w:val="ru-RU"/>
        </w:rPr>
        <w:t xml:space="preserve">, ЕКАТТЕ 18561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21 – 2022</w:t>
      </w:r>
      <w:r>
        <w:rPr/>
        <w:t xml:space="preserve"> година, както следва:</w:t>
      </w:r>
      <w:bookmarkEnd w:id="0"/>
    </w:p>
    <w:tbl>
      <w:tblPr>
        <w:tblW w:w="1130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0"/>
        <w:gridCol w:w="12"/>
        <w:gridCol w:w="1084"/>
        <w:gridCol w:w="1712"/>
        <w:gridCol w:w="1440"/>
        <w:gridCol w:w="1850"/>
        <w:gridCol w:w="1802"/>
      </w:tblGrid>
      <w:tr>
        <w:trPr>
          <w:trHeight w:val="23" w:hRule="atLeast"/>
          <w:cantSplit w:val="true"/>
        </w:trPr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ОЛЗВАТЕЛ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АСИВ №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ИМОТ ПО ЧЛ.75А, АЛ.1, ОТ ППЗСПЗЗ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ОЛСКИ ПЪТИЩА И КАН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ЛОЩ ДК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ДЪЛЖИМО РЕНТНО ПЛАЩАНЕ В ЛВ.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АГРО-А-Н НИКОЛОВИ" ЕО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4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95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2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81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9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7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6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0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8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6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5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9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6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1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5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4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4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3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2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9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9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7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7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6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9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0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5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4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8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8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4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2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АГРО-А-Н НИКОЛОВ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9,5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32,5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,6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55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,5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25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,2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,6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7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8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7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6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6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9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8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8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1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1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6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1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5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8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2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3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86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85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7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1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5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8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4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6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2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2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9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9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7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8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7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9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7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78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4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25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8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1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1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31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3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07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2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90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2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8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7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96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4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47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8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3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6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2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47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1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8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5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2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5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2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69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7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6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4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0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9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54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7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7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6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5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84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5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4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4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2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34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17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1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0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91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9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6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2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1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0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9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9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8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9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8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8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6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4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3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7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5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7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4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6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4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3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2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2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1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9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7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4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4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1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1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9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8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7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60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60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0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9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60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2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15,96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971,3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ГРО-ГЕОРГИЕВИ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,31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5,3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0,31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5,3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ЕКСАНДЪР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9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6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ЕКСАНДЪР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7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2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ЕКСАНДЪР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0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8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ЕКСАНДЪР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8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ЕКСАНДЪР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4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ЕКСАНДЪР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2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0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ЕКСАНДЪР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8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ЕКСАНДЪР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8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6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ЕКСАНДЪР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ЕКСАНДЪР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5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1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ЕКСАНДЪР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0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ЕКСАНДЪР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9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ЕКСАНДЪР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4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ЕКСАНДЪР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7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ЕКСАНДЪР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1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ЕКСАНДЪР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ЕКСАНДЪР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ЕКСАНДЪР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3,9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36,4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НЯ СТОЯНОВА ПЕНЕ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4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0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НЯ СТОЯНОВА ПЕНЕ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7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8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НЯ СТОЯНОВА ПЕНЕ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7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НЯ СТОЯНОВА ПЕНЕ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5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НЯ СТОЯНОВА ПЕНЕ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6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НЯ СТОЯНОВА ПЕНЕ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2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НЯ СТОЯНОВА ПЕНЕ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2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НЯ СТОЯНОВА ПЕНЕ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НЯ СТОЯНОВА ПЕНЕ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НЯ СТОЯНОВА ПЕНЕ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НЯ СТОЯНОВА ПЕНЕ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НЯ СТОЯНОВА ПЕНЕ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2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6,50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10,5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АДКО ГОСПОДИНОВ ВУЧ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,18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3,1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0,18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,1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РГИ АСЕНОВ ПОП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9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РГИ АСЕНОВ ПОП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3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РГИ АСЕНОВ ПОП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РГИ АСЕНОВ ПОП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РГИ АСЕНОВ ПОП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,88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ТЕЛИНА СТОЯНОВА СПАС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5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ТЕЛИНА СТОЯНОВА СПАС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1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ТЕЛИНА СТОЯНОВА СПАС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9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ТЕЛИНА СТОЯНОВА СПАС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ТЕЛИНА СТОЯНОВА СПАС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ТЕЛИНА СТОЯНОВА СПАС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ТЕЛИНА СТОЯНОВА СПАС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1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,99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3,8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митър Петров Тодо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0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митър Петров Тодо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,0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8,2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5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7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4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4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4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7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9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,3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89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,2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9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3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4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3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9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6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7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9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3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9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6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6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4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4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8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1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9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6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2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1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1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3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7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1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7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6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6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8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8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7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3,93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576,9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МИЛ ГЕОРГИЕВ ИВАН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6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1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МИЛ ГЕОРГИЕВ ИВ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МИЛ ГЕОРГИЕВ ИВ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5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МИЛ ГЕОРГИЕВ ИВ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7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МИЛ ГЕОРГИЕВ ИВ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9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МИЛ ГЕОРГИЕВ ИВ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2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МИЛ ГЕОРГИЕВ ИВ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6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МИЛ ГЕОРГИЕВ ИВ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МИЛ ГЕОРГИЕВ ИВ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МИЛ ГЕОРГИЕВ ИВ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5,03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85,5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Я АТАНАСОВА КАРАВУК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5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Я АТАНАСОВА КАРАВУК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Я АТАНАСОВА КАРАВУК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0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Я АТАНАСОВА КАРАВУК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4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0,9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6,5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СИМИР РАЙЧОВ СТЕФ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,18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3,0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0,18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,0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истиян Николаев Александ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,72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2,3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0,72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2,3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ХАИЛ ХРИСТОВ МИХ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6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ХАИЛ ХРИСТОВ МИХ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0,68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1,6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ОЛАЙ БОРИСОВ АЛЕКСАНД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7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6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ОЛАЙ БОРИСОВ АЛЕКСАНД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6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ОЛАЙ БОРИСОВ АЛЕКСАНД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9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4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ОЛАЙ БОРИСОВ АЛЕКСАНД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5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ОЛАЙ БОРИСОВ АЛЕКСАНД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ОЛАЙ БОРИСОВ АЛЕКСАНД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ОЛАЙ БОРИСОВ АЛЕКСАНД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8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ОЛАЙ БОРИСОВ АЛЕКСАНД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ОЛАЙ БОРИСОВ АЛЕКСАНД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4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ОЛАЙ БОРИСОВ АЛЕКСАНД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ОЛАЙ БОРИСОВ АЛЕКСАНД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ОЛАЙ БОРИСОВ АЛЕКСАНД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6,29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07,0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ОЛАЙ ИВАНОВ ИВ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4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ОЛАЙ ИВАНОВ ИВ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0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7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ОЛАЙ ИВАНОВ ИВА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ОЛАЙ ИВАНОВ ИВА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8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ОЛАЙ ИВАНОВ ИВ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0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ОЛАЙ ИВАНОВ ИВ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0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ОЛАЙ ИВАНОВ ИВ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ОЛАЙ ИВАНОВ ИВАН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ОЛАЙ ИВАНОВ ИВ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4,18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71,0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ОЛИНКА ГЕОРГИЕВА ГЕН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9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ОЛИНКА ГЕОРГИЕВА ГЕН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0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0,49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8,4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МЕН НИКОЛАЕВ ЧОЛА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6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МЕН НИКОЛАЕВ ЧОЛА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4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МЕН НИКОЛАЕВ ЧОЛАК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4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МЕН НИКОЛАЕВ ЧОЛАК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7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МЕН НИКОЛАЕВ ЧОЛАК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9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МЕН НИКОЛАЕВ ЧОЛАК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6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МЕН НИКОЛАЕВ ЧОЛАК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5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МЕН НИКОЛАЕВ ЧОЛАК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0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МЕН НИКОЛАЕВ ЧОЛАК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8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МЕН НИКОЛАЕВ ЧОЛАК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2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МЕН НИКОЛАЕВ ЧОЛАК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МЕН НИКОЛАЕВ ЧОЛАК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9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МЕН НИКОЛАЕВ ЧОЛАК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МЕН НИКОЛАЕВ ЧОЛАК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МЕН НИКОЛАЕВ ЧОЛА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МЕН НИКОЛАЕВ ЧОЛА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МЕН НИКОЛАЕВ ЧОЛА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1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МЕН НИКОЛАЕВ ЧОЛАК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5,9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00,5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ТЛАНА ГЕОРГИЕВА МАНДЖУК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ТЛАНА ГЕОРГИЕВА МАНДЖУК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1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ТЛАНА ГЕОРГИЕВА МАНДЖУК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ТЛАНА ГЕОРГИЕВА МАНДЖУК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2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ТЛАНА ГЕОРГИЕВА МАНДЖУК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ТЛАНА ГЕОРГИЕВА МАНДЖУК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,60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7,3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ТОСЛАВ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7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7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ТОСЛАВ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3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6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ТОСЛАВ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8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7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ТОСЛАВ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ТОСЛАВ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9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ТОСЛАВ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9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2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ТОСЛАВ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ТОСЛАВ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5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ТОСЛАВ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5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ТОСЛАВ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ТОСЛАВ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4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ТОСЛАВ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ТОСЛАВ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ТОСЛАВ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ТОСЛАВ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60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2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1,69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98,7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АВЕЙКО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9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7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АВЕЙКО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7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3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АВЕЙКО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0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АВЕЙКО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5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АВЕЙКО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3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8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АВЕЙКО ИВАНОВ ПЕНЕ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4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АВЕЙКО ИВАНОВ ПЕНЕ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3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АВЕЙКО ИВАНОВ ПЕНЕ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8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2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АВЕЙКО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5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7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АВЕЙКО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0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АВЕЙКО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9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АВЕЙКО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АВЕЙКО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3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АВЕЙКО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8,72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48,3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НЦ ЛОВНО-РИБАРСКО ДРУЖЕСТВО"СОКОЛ"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0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НЦ ЛОВНО-РИБАРСКО ДРУЖЕСТВО"СОКОЛ"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0,3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5,3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АС ГЕОРГИЕВ ГЕНЧ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2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7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2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АНГЕЛ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9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АНГЕЛ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0,55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9,4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БОЙЧЕВ ИЛЧ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3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3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92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,7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8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4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6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1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7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8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9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6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7,2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23,7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9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49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3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4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3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9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7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7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7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6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1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9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6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1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7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0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3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7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0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2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9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6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СПАСОВ МИТР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5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0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3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СПАСОВ МИТР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9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9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9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3,2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95,6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6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,1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44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6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4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2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9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4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3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1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3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5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5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2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8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9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7,36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95,2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ЗЕМЛИЩЕТО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92,37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4970,3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0" w:hanging="0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ПО-09-1503-1/30.09.2021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 xml:space="preserve">с.Долна Василица, </w:t>
      </w:r>
      <w:r>
        <w:rPr>
          <w:sz w:val="24"/>
          <w:szCs w:val="24"/>
          <w:lang w:val="ru-RU"/>
        </w:rPr>
        <w:t xml:space="preserve">ЕКАТТЕ 24894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21– 2022</w:t>
      </w:r>
      <w:r>
        <w:rPr/>
        <w:t xml:space="preserve"> 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</w:tblGrid>
      <w:tr>
        <w:trPr>
          <w:trHeight w:val="5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ПОЛЗ</w:t>
            </w:r>
            <w:r>
              <w:rPr>
                <w:b/>
                <w:sz w:val="16"/>
                <w:szCs w:val="16"/>
              </w:rPr>
              <w:t>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  <w:lang w:val="bg-BG"/>
              </w:rPr>
              <w:t>1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ГРО-ГЕОРГИЕВИ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-ГЕОРГИЕВИ ЕООД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-ГЕОРГИЕВИ ЕОО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ГРО-ГЕОРГИЕВИ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3,1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41,0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 СТОЯНОВА ПЕНЕ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 СТОЯНОВА ПЕН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,1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4,3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Петров Тодор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Петров Тодор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Петров Тодор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Петров Тодор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Петров Тодор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Петров Тодор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Петров Тодор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Петров Тодор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Петров Тодор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Петров Тодор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митър Петров Тод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Петров Тодоро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3,54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46,1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АНГЕЛОВА МАНДЖУКОВ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  <w:lang w:val="bg-BG"/>
              </w:rPr>
              <w:t>1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БОЖИДАРОВА АЛЕКСАНДРО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МИЛ ГЕОРГИЕ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ИЛ ГЕОРГИЕВ ИВАНО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,0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3,7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РАЙЧОВ СТЕФАНО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ИМИР РАЙЧОВ СТЕФ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РАЙЧОВ СТЕФАНО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,33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7,3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ян Николаев Александр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ИН СЛАВЕЕВ 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4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 СЛАВОВА СЛАВОВ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 СЛАВОВА СЛАВО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2,80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36,4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ХРИСТОВ МИХ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ХАИЛ ХРИСТОВ МИХ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ХРИСТОВ МИХО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ХАИЛ ХРИСТОВ МИХ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ХРИСТОВ МИХО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ХРИСТОВ МИХО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ХРИСТОВ МИХ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ХРИСТОВ МИХО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ХРИСТОВ МИХ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ХАИЛ ХРИСТОВ МИХ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3,55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46,2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ЕН НИКОЛАЕВ ЧОЛА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  <w:lang w:val="bg-BG"/>
              </w:rPr>
              <w:t>3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Ц ЛОВНО-РИБАРСКО ДРУЖЕСТВО"СОКОЛ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Ц ЛОВНО-РИБАРСКО ДРУЖЕСТВО"СОКОЛ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0,87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1,3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ГЕОРГИЕВ ГЕН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ГЕОРГИЕВ ГЕН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ГЕОРГИЕВ ГЕН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,33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7,3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 АНГЕЛ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 АНГЕЛ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0,63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8,2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 БОЙЧ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 БОЙЧ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 БОЙЧ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 БОЙЧ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 БОЙЧ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ОЯН БОЙЧЕВ ИЛ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 БОЙЧЕВ ИЛЧЕ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 БОЙЧЕВ ИЛЧЕ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ОЯН БОЙЧЕВ ИЛ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3,38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44,0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Д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9,23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250,1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44,59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579,70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spacing w:lineRule="auto" w:line="256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ind w:left="360" w:hanging="0"/>
        <w:jc w:val="both"/>
        <w:rPr/>
      </w:pPr>
      <w:r>
        <w:rPr>
          <w:sz w:val="24"/>
          <w:szCs w:val="24"/>
          <w:lang w:val="ru-RU"/>
        </w:rPr>
        <w:t>3.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ПО-09-1500-1/30.09.2021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</w:t>
      </w:r>
      <w:r>
        <w:rPr>
          <w:sz w:val="24"/>
          <w:szCs w:val="24"/>
          <w:lang w:val="ru-RU"/>
        </w:rPr>
        <w:t xml:space="preserve">Очуша ЕКАТТЕ 54554 </w:t>
      </w:r>
      <w:r>
        <w:rPr>
          <w:b/>
          <w:sz w:val="24"/>
          <w:szCs w:val="24"/>
          <w:lang w:val="ru-RU"/>
        </w:rPr>
        <w:t>облас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21 – 2022</w:t>
      </w:r>
      <w:r>
        <w:rPr>
          <w:sz w:val="24"/>
          <w:szCs w:val="24"/>
          <w:lang w:val="ru-RU"/>
        </w:rPr>
        <w:t xml:space="preserve"> година</w:t>
      </w:r>
      <w:r>
        <w:rPr/>
        <w:t>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1126"/>
        <w:gridCol w:w="1709"/>
        <w:gridCol w:w="1410"/>
        <w:gridCol w:w="1953"/>
      </w:tblGrid>
      <w:tr>
        <w:trPr>
          <w:trHeight w:val="113" w:hRule="atLeast"/>
          <w:cantSplit w:val="true"/>
        </w:trPr>
        <w:tc>
          <w:tcPr>
            <w:tcW w:w="3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ЗВАТЕЛ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СКИ ПЪТИЩА И КАНА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4,58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75,0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22,98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275,8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ЪР КИРИЛОВ КОСТАДИН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ИНА ЕМИЛОВА МИШ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ИНА ЕМИЛОВА МИШ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0,8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0,1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ОРГИ АСЕНОВ ПОП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АСЕНОВ ПОП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2,87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34,4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ОРГИ ИВАНОВ МИХАЙ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ИВАНОВ МИХАЙЛ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ИВАНОВ МИХАЙЛ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ИВАНОВ МИХАЙЛ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ОРГИ ИВАНОВ МИХАЙ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ИВАНОВ МИХАЙ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ИВАНОВ МИХАЙ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6,3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95,8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ЙОРДАНОВ СТАНОЕ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ЙОРДАНОВ СТАНОЕ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ЙОРДАНОВ СТАНОЕ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ЙОРДАНОВ СТАНОЕ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4,0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48,5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ИМИР РАЙЧОВ СТЕФАН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ЯН КИРИЛОВ БОЖИЛ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ЯН КИРИЛОВ БОЖИЛ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ЯН КИРИЛОВ БОЖИЛ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ЯН КИРИЛОВ БОЖИЛ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ГНЯН КИРИЛОВ БОЖИ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ЯН КИРИЛОВ БОЖИЛ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ЯН КИРИЛОВ БОЖИЛ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ГНЯН КИРИЛОВ БОЖИ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ЯН КИРИЛОВ БОЖИ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ЯН КИРИЛОВ БОЖИ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ЯН КИРИЛОВ БОЖИ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ЯН КИРИЛОВ БОЖИ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2,9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55,7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р Благовестов Вид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р Благовестов Вид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р Благовестов Вид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,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6,7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АНА ВЕНЦИСЛАВОВА МИХАЙЛОВА-ТОДОР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АНА ВЕНЦИСЛАВОВА МИХАЙЛОВА-ТОДОР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АНА ВЕНЦИСЛАВОВА МИХАЙЛОВА-ТОДОР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АНА ВЕНЦИСЛАВОВА МИХАЙЛОВА-ТОДОР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АНА ВЕНЦИСЛАВОВА МИХАЙЛОВА-ТОДОР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АНА ВЕНЦИСЛАВОВА МИХАЙЛОВА-ТОДОР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ЛВАНА ВЕНЦИСЛАВОВА МИХАЙЛОВА-ТОДОР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АНА ВЕНЦИСЛАВОВА МИХАЙЛОВА-ТОДОР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АНА ВЕНЦИСЛАВОВА МИХАЙЛОВА-ТОДОР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АНА ВЕНЦИСЛАВОВА МИХАЙЛОВА-ТОДОР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АНА ВЕНЦИСЛАВОВА МИХАЙЛОВА-ТОДОР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АНА ВЕНЦИСЛАВОВА МИХАЙЛОВА-ТОДОР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БЩО ЗА ПОЛЗВАТЕЛЯ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8,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97,3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ЗЕМЛИЩЕТО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84,6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015,35</w:t>
            </w:r>
          </w:p>
        </w:tc>
      </w:tr>
    </w:tbl>
    <w:p>
      <w:pPr>
        <w:pStyle w:val="Normal"/>
        <w:textAlignment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textAlignment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/>
      </w:pPr>
      <w:r>
        <w:rPr>
          <w:sz w:val="24"/>
          <w:szCs w:val="24"/>
          <w:lang w:val="ru-RU"/>
        </w:rPr>
        <w:t>4.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ПО-09-1499-1/30.09.2021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</w:t>
      </w:r>
      <w:r>
        <w:rPr>
          <w:sz w:val="24"/>
          <w:szCs w:val="24"/>
          <w:lang w:val="ru-RU"/>
        </w:rPr>
        <w:t>Подгорие ЕКАТТЕ 56993</w:t>
      </w:r>
      <w:r>
        <w:rPr>
          <w:b/>
          <w:sz w:val="24"/>
          <w:szCs w:val="24"/>
          <w:lang w:val="ru-RU"/>
        </w:rPr>
        <w:t xml:space="preserve"> облас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21 – 2022</w:t>
      </w:r>
      <w:r>
        <w:rPr/>
        <w:t xml:space="preserve"> 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1126"/>
        <w:gridCol w:w="1715"/>
        <w:gridCol w:w="1404"/>
        <w:gridCol w:w="1953"/>
      </w:tblGrid>
      <w:tr>
        <w:trPr>
          <w:trHeight w:val="113" w:hRule="atLeast"/>
          <w:cantSplit w:val="true"/>
        </w:trPr>
        <w:tc>
          <w:tcPr>
            <w:tcW w:w="3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ЗВАТЕЛ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КА ДРАГАНОВА - 2" ЕО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,48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37,1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ТРОЙБИЛД" ЕО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"СТРОЙБИЛД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ТРОЙБИЛД" ЕО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ТРОЙБИЛД" ЕО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ТРОЙБИЛД" ЕО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8,88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222,1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 НИКОЛОВ ПЕТРАЧК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ГЕЛ НИКОЛОВ ПЕТРАЧК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0,82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20,5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 АНГЕЛОВ ТРЕНЧЕ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 АНГЕЛОВ ТРЕНЧЕ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ТАНАС АНГЕЛОВ ТРЕНЧЕ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 АНГЕЛОВ ТРЕНЧЕ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,32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33,2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ИНА ЕМИЛОВА МИШО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ИНА ЕМИЛОВА МИШО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ИНА ЕМИЛОВА МИШО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ТИНА ЕМИЛОВА МИШ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ИНА ЕМИЛОВА МИШ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,0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25,0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 СТОЯНОВА ПЕН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 СТОЯНОВА ПЕН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 СТОЯНОВА ПЕН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 СТОЯНОВА ПЕН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 СТОЯНОВА ПЕН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 СТОЯНОВА ПЕН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 СТОЯНОВА ПЕН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 СТОЯНОВА ПЕН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 СТОЯНОВА ПЕН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 СТОЯНОВА ПЕН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 СТОЯНОВА ПЕН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 СТОЯНОВА ПЕНЕ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 СТОЯНОВА ПЕН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 СТОЯНОВА ПЕН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5,3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34,0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РГАНА АНГЕЛОВА КОСТАДИН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АНА АНГЕЛОВА КОСТАДИНОВ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0,83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20,8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НА СЛАВОВА СЛАВО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ЛЯНА СЛАВОВА СЛАВ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НА СЛАВОВА СЛАВ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НА СЛАВОВА СЛАВ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6,4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61,6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-КЛУБ ЕЛЕДЖИК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-КЛУБ ЕЛЕДЖИК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-КЛУБ ЕЛЕДЖИК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-КЛУБ ЕЛЕДЖИК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КО-КЛУБ ЕЛЕДЖИК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-КЛУБ ЕЛЕДЖИ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-КЛУБ ЕЛЕДЖИК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-КЛУБ ЕЛЕДЖИК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-КЛУБ ЕЛЕДЖИК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-КЛУБ ЕЛЕДЖИК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5,21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30,4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ЛЮБЧОВ ДИМИТР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6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р Благовестов Вид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 ГЕОРГИВ ВЕЛЧ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ЗЕМЛИЩЕТО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32,3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807,83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ind w:left="36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ПО-09-1497-1/30.09.2021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</w:t>
      </w:r>
      <w:r>
        <w:rPr>
          <w:sz w:val="24"/>
          <w:szCs w:val="24"/>
          <w:lang w:val="ru-RU"/>
        </w:rPr>
        <w:t xml:space="preserve">Пчелин ЕКАТТЕ </w:t>
      </w:r>
      <w:r>
        <w:rPr>
          <w:sz w:val="24"/>
          <w:szCs w:val="24"/>
          <w:lang w:val="bg-BG"/>
        </w:rPr>
        <w:t>58863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лас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21 – 2022</w:t>
      </w:r>
      <w:r>
        <w:rPr>
          <w:sz w:val="24"/>
          <w:szCs w:val="24"/>
          <w:lang w:val="ru-RU"/>
        </w:rPr>
        <w:t xml:space="preserve"> година, както следва: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1126"/>
        <w:gridCol w:w="1715"/>
        <w:gridCol w:w="1404"/>
        <w:gridCol w:w="1953"/>
      </w:tblGrid>
      <w:tr>
        <w:trPr>
          <w:trHeight w:val="113" w:hRule="atLeast"/>
          <w:cantSplit w:val="true"/>
        </w:trPr>
        <w:tc>
          <w:tcPr>
            <w:tcW w:w="3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ЗВАТЕЛ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"СОЛАРИС М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 СТОЯНОВА ПЕНЕВ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8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ЛЯНА СЛАВОВА СЛАВ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НА СЛАВОВА СЛАВОВ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ЛЯНА СЛАВОВА СЛАВ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НА СЛАВОВА СЛАВ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НА СЛАВОВА СЛАВ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7,4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78,8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АНГЕЛОВА МАНДЖУК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АНГЕЛОВА МАНДЖУКОВ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АНГЕЛОВА МАНДЖУКОВ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АНГЕЛОВА МАНДЖУКОВ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,3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31,5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р Благовестов Вид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р Благовестов Вид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тър Благовестов Вид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р Благовестов Вид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3,4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82,0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40,87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98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СЛАВ ИВАНОВ КОЛИБАР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ЕЙКО ИВАНОВ ПЕНЕ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ЕЙКО ИВАНОВ ПЕНЕ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ЕЙКО ИВАНОВ ПЕНЕ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2,16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51,9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 ИВАНОВ ПЕНЕ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ОЯН ИВАНОВ ПЕНЕ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,28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30,7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ЮЛИАН СТОЯНОВ ГЕОРГИЕ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3,40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81,7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ЗЕМЛИЩЕТ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61,45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474,81</w:t>
            </w:r>
          </w:p>
        </w:tc>
      </w:tr>
    </w:tbl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ind w:left="36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ПО-09-1506-1/30.09.2021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</w:t>
      </w:r>
      <w:r>
        <w:rPr>
          <w:sz w:val="24"/>
          <w:szCs w:val="24"/>
          <w:lang w:val="ru-RU"/>
        </w:rPr>
        <w:t xml:space="preserve">Голак ЕКАТТЕ </w:t>
      </w:r>
      <w:r>
        <w:rPr>
          <w:sz w:val="24"/>
          <w:szCs w:val="24"/>
          <w:lang w:val="bg-BG"/>
        </w:rPr>
        <w:t>15374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лас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21 – 2022</w:t>
      </w:r>
      <w:r>
        <w:rPr>
          <w:sz w:val="24"/>
          <w:szCs w:val="24"/>
          <w:lang w:val="ru-RU"/>
        </w:rPr>
        <w:t xml:space="preserve"> година, както следва: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1126"/>
        <w:gridCol w:w="1715"/>
        <w:gridCol w:w="1404"/>
        <w:gridCol w:w="1953"/>
      </w:tblGrid>
      <w:tr>
        <w:trPr>
          <w:trHeight w:val="113" w:hRule="atLeast"/>
          <w:cantSplit w:val="true"/>
        </w:trPr>
        <w:tc>
          <w:tcPr>
            <w:tcW w:w="3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ЗВАТЕЛ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ГЕОРГИЕВ ГЕНЧЕ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4.10.2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ГЕОРГИЕВ ГЕНЧЕ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4.51.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ГЕОРГИЕВ ГЕНЧЕ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4.7.3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ГЕОРГИЕВ ГЕНЧЕ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4.14.1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0,95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2,3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ЗЕМЛИЩЕТ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5</w:t>
            </w:r>
          </w:p>
        </w:tc>
      </w:tr>
    </w:tbl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ind w:left="36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ПО-09-1502-1/27.09.2021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</w:t>
      </w:r>
      <w:r>
        <w:rPr>
          <w:sz w:val="24"/>
          <w:szCs w:val="24"/>
          <w:lang w:val="ru-RU"/>
        </w:rPr>
        <w:t xml:space="preserve">Костенец ЕКАТТЕ </w:t>
      </w:r>
      <w:r>
        <w:rPr>
          <w:sz w:val="24"/>
          <w:szCs w:val="24"/>
          <w:lang w:val="bg-BG"/>
        </w:rPr>
        <w:t>38916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лас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21 – 2022</w:t>
      </w:r>
      <w:r>
        <w:rPr>
          <w:sz w:val="24"/>
          <w:szCs w:val="24"/>
          <w:lang w:val="ru-RU"/>
        </w:rPr>
        <w:t xml:space="preserve"> година, както следва: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</w:tblGrid>
      <w:tr>
        <w:trPr>
          <w:trHeight w:val="5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ПОЛЗ</w:t>
            </w:r>
            <w:r>
              <w:rPr>
                <w:b/>
                <w:sz w:val="16"/>
                <w:szCs w:val="16"/>
              </w:rPr>
              <w:t>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НАИЛ БУХОВ" Е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НАИЛ БУХОВ" Е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0,72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71,5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9,49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51,8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АСИ 2009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АСИ 2009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АСИ 2009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АСИ 2009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АСИ 2009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АСИ 2009" 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АСИ 2009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АСИ 2009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АСИ 2009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АСИ 2009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АСИ 2009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"НАСИ 2009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АСИ 2009" 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АСИ 2009" 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АСИ 2009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26,53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424,6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ТРОЙБИЛД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2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2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КЕР ЕНО" 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55,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883,1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8,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28,9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А ЛЮБЕНОВА ДРАГАН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5,89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94,2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А БОРИСЛАВОВА СТАМЕ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СЕЛКА БОРИСЛАВОВА СТАМЕ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А БОРИСЛАВОВА СТАМЕН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5,02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80,4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 БУДИНОВА МАТРАЧИЙС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 БУДИНОВА МАТРАЧИЙС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7,03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12,5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НИКОЛА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НИКОЛАЕВ ИЛЧЕ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НИКОЛАЕВ ИЛЧЕ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НИКОЛА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НИКОЛА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НИКОЛА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НИКОЛА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НИКОЛА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НИКОЛА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НИКОЛА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НИКОЛА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НИКОЛА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bg-BG"/>
              </w:rPr>
              <w:t>6,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bg-BG"/>
              </w:rPr>
              <w:t>108,0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СТОЯНОВА КОШАРЕВ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СТОЯНОВА КОШАРЕВС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СТОЯНОВА КОШАРЕВ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СТОЯНОВА КОШАРЕВ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СТОЯНОВА КОШАРЕВ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СТОЯНОВА КОШАРЕВ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СТОЯНОВА КОШАРЕВ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3,68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59,0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 ИВАНОВА ИЛЧ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 ИВАНОВА ИЛЧ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 ИВАНОВА ИЛЧ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 ИВАНОВА ИЛЧ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 ИВАНОВА ИЛЧ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 ИВАНОВА ИЛЧ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 ИВАНОВА ИЛЧ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1,51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84,3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ЧО АНГЕЛОВ СТАМЕ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ЧО АНГЕЛОВ СТАМЕН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ЧО АНГЕЛОВ СТАМЕ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ЧО АНГЕЛОВ СТАМЕ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ЧО АНГЕЛОВ СТАМЕ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0,41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66,6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 "КЛАС-КАЛИН ДИМОВ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 "КЛАС-КАЛИН ДИМОВ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20,42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326,8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ЙЛО КИРИЛОВ МАТРАЧИЙ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ЙЛО КИРИЛОВ МАТРАЧИЙСК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ЙЛО КИРИЛОВ МАТРАЧИЙСК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ЙЛО КИРИЛОВ МАТРАЧИЙСК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ЙЛО КИРИЛОВ МАТРАЧИЙС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ЙЛО КИРИЛОВ МАТРАЧИЙС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ЙЛО КИРИЛОВ МАТРАЧИЙС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ЙЛО КИРИЛОВ МАТРАЧИЙС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ЙЛО КИРИЛОВ МАТРАЧИЙ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ЙЛО КИРИЛОВ МАТРАЧИЙ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ЙЛО КИРИЛОВ МАТРАЧИЙ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ЙЛО КИРИЛОВ МАТРАЧИЙ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8,24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31,8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А АНГЕЛОВА И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А АНГЕЛОВА И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А АНГЕЛОВА И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А АНГЕЛОВА И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А АНГЕЛОВА И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А АНГЕЛОВА И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0,27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64,3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НА КИРИЛОВА НАДЖАКОВ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НА КИРИЛОВА НАДЖАКО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НА КИРИЛОВА НАДЖАКО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НА КИРИЛОВА НАДЖАКО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НА КИРИЛОВА НАДЖАКО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НА КИРИЛОВА НАДЖАК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НА КИРИЛОВА НАДЖАК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7,6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281,8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СКИ ВОДОПАД 1206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СКИ ВОДОПАД 1206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СКИ ВОДОПАД 1206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СКИ ВОДОПАД 1206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СКИ ВОДОПАД 1206 Е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СКИ ВОДОПАД 1206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СКИ ВОДОПАД 1206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СКИ ВОДОПАД 1206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СКИ ВОДОПАД 1206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СКИ ВОДОПАД 1206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9,7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56,3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ЮБКА АНГЕЛОВА ДИМ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КА АНГЕЛОВА ДИМ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КА АНГЕЛОВА ДИМ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КА АНГЕЛОВА ДИМ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31,5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504,4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9,69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315,0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КАЛИНОВ ДИМ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КАЛИНОВ ДИМ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6,26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260,2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ГЕОРГИЕВ НАДЖА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ГЕОРГИЕВ НАДЖА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ГЕОРГИЕВ НАДЖАКО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ГЕОРГИЕВ НАДЖА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ГЕОРГИЕВ НАДЖАК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3,2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211,4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ЕЛИНА КИРИЛ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ЕЛИНА КИРИЛ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ЕЛИНА КИРИЛ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ЕЛИНА КИРИЛ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ЕЛИНА КИРИЛОВА МАТРАЧИЙС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ЕЛИНА КИРИЛОВА МАТРАЧИЙС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ЕЛИНА КИРИЛОВА МАТРАЧИЙС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ЕЛИНА КИРИЛОВА МАТРАЧИЙС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ЕЛИНА КИРИЛОВА МАТРАЧИЙС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4,68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74,9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313,18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5010,76</w:t>
            </w:r>
          </w:p>
        </w:tc>
      </w:tr>
    </w:tbl>
    <w:p>
      <w:pPr>
        <w:pStyle w:val="Normal"/>
        <w:ind w:firstLine="708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Настоящата заповед да се обяви в кметствата и в сградата на общинската служба по земеделие и да се публикува на интернет страницата на общината и на областната дирекция "Земеделие". 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Заповедта може да бъде обжалвана в 14-дневен срок по реда на </w:t>
      </w:r>
      <w:r>
        <w:rPr>
          <w:rStyle w:val="Newdocreference1"/>
          <w:color w:val="000000"/>
          <w:sz w:val="24"/>
          <w:szCs w:val="24"/>
          <w:u w:val="none"/>
          <w:lang w:val="ru-RU"/>
        </w:rPr>
        <w:t>Административнопроцесуалния кодекс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жалването на заповедта не спира изпълнението й.</w:t>
      </w:r>
    </w:p>
    <w:p>
      <w:pPr>
        <w:pStyle w:val="Normal"/>
        <w:ind w:firstLine="709"/>
        <w:jc w:val="both"/>
        <w:textAlignment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лзвателите на земеделски земи са длъжни да внесат по бюджетна сметка на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бщина </w:t>
      </w:r>
      <w:r>
        <w:rPr>
          <w:sz w:val="24"/>
          <w:szCs w:val="24"/>
          <w:lang w:val="bg-BG"/>
        </w:rPr>
        <w:t>Костенец</w:t>
      </w:r>
      <w:r>
        <w:rPr>
          <w:sz w:val="24"/>
          <w:szCs w:val="24"/>
          <w:lang w:val="ru-RU"/>
        </w:rPr>
        <w:t xml:space="preserve"> сумата в размер на средното годишно рентно плащане за съответното землище </w:t>
      </w:r>
      <w:r>
        <w:rPr>
          <w:b/>
          <w:sz w:val="24"/>
          <w:szCs w:val="24"/>
          <w:lang w:val="ru-RU"/>
        </w:rPr>
        <w:t>в срок до един месец</w:t>
      </w:r>
      <w:r>
        <w:rPr>
          <w:sz w:val="24"/>
          <w:szCs w:val="24"/>
          <w:lang w:val="ru-RU"/>
        </w:rPr>
        <w:t xml:space="preserve"> от публикуване на заповед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Копие от заповедта да бъде връчена на Началника на ОСЗ – Костенец и на представителите на община Костенец и кметствата на с.Горна Василица,с.Долна Василица,с.Очуша, с.Подгорие , с.Пчелин,с.Голак и с.Костенец– за сведение и изпълнение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а по изпълнение на настоящата заповед ще упражнявам лично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ЕМИЛ АТАНАСОВ  </w:t>
      </w:r>
      <w:r>
        <w:rPr>
          <w:b/>
          <w:sz w:val="24"/>
          <w:szCs w:val="24"/>
        </w:rPr>
        <w:t xml:space="preserve">  /П/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лавен директор н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Главна дирекция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  <w:lang w:val="ru-RU"/>
        </w:rPr>
        <w:t>Аграрно развитие</w:t>
      </w:r>
      <w:r>
        <w:rPr>
          <w:i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292" w:leader="none"/>
        </w:tabs>
        <w:rPr>
          <w:color w:val="FFFFFF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бластна дирекция „Земеделие” </w:t>
        <w:tab/>
      </w:r>
      <w:r>
        <w:rPr>
          <w:b/>
          <w:i/>
          <w:color w:val="FFFFFF"/>
          <w:sz w:val="24"/>
          <w:szCs w:val="24"/>
          <w:lang w:val="ru-RU"/>
        </w:rPr>
        <w:t>/П/</w:t>
      </w:r>
    </w:p>
    <w:p>
      <w:pPr>
        <w:pStyle w:val="Normal"/>
        <w:rPr/>
      </w:pPr>
      <w:r>
        <w:rPr>
          <w:i/>
          <w:sz w:val="24"/>
          <w:szCs w:val="24"/>
        </w:rPr>
        <w:t>Софи</w:t>
      </w:r>
      <w:r>
        <w:rPr>
          <w:i/>
          <w:sz w:val="24"/>
          <w:szCs w:val="24"/>
          <w:lang w:val="bg-BG"/>
        </w:rPr>
        <w:t>я</w:t>
      </w:r>
      <w:r>
        <w:rPr>
          <w:i/>
          <w:sz w:val="24"/>
          <w:szCs w:val="24"/>
        </w:rPr>
        <w:t xml:space="preserve"> област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footerReference w:type="default" r:id="rId3"/>
      <w:type w:val="nextPage"/>
      <w:pgSz w:w="12240" w:h="15840"/>
      <w:pgMar w:left="1418" w:right="124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CourierCyr">
    <w:altName w:val="Courier New"/>
    <w:charset w:val="00"/>
    <w:family w:val="moder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 w:bidi="ar-SA"/>
    </w:rPr>
  </w:style>
  <w:style w:type="character" w:styleId="QuoteChar">
    <w:name w:val="Quote Char"/>
    <w:qFormat/>
    <w:rPr>
      <w:color w:val="44546A"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color w:val="44546A"/>
      <w:spacing w:val="-6"/>
      <w:sz w:val="32"/>
      <w:szCs w:val="32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lang w:val="en-US"/>
    </w:rPr>
  </w:style>
  <w:style w:type="character" w:styleId="Style16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>
      <w:spacing w:lineRule="auto" w:line="256" w:before="0" w:after="160"/>
    </w:pPr>
    <w:rPr>
      <w:rFonts w:ascii="Tahoma" w:hAnsi="Tahoma" w:cs="Tahoma"/>
      <w:sz w:val="16"/>
      <w:szCs w:val="16"/>
    </w:rPr>
  </w:style>
  <w:style w:type="paragraph" w:styleId="Quote1">
    <w:name w:val="Quote1"/>
    <w:basedOn w:val="Normal"/>
    <w:next w:val="Normal"/>
    <w:qFormat/>
    <w:pPr>
      <w:spacing w:lineRule="auto" w:line="256" w:before="120" w:after="120"/>
      <w:ind w:left="720" w:hanging="0"/>
    </w:pPr>
    <w:rPr>
      <w:color w:val="44546A"/>
      <w:sz w:val="24"/>
      <w:szCs w:val="24"/>
    </w:rPr>
  </w:style>
  <w:style w:type="paragraph" w:styleId="IntenseQuote1">
    <w:name w:val="Intense Quote1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8:00Z</dcterms:created>
  <dc:creator>serfse</dc:creator>
  <dc:description/>
  <cp:keywords/>
  <dc:language>en-US</dc:language>
  <cp:lastModifiedBy>ODZ_SFO</cp:lastModifiedBy>
  <cp:lastPrinted>2022-01-05T10:09:00Z</cp:lastPrinted>
  <dcterms:modified xsi:type="dcterms:W3CDTF">2022-01-05T08:40:00Z</dcterms:modified>
  <cp:revision>101</cp:revision>
  <dc:subject/>
  <dc:title/>
</cp:coreProperties>
</file>