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Министерство на земеделието , храните и горите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№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-09-56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фия, 27.01.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 75/27.09.2016г., чл.37в, ал.16 от Закона за собствеността и ползването на земеделските земи /ЗСПЗЗ/ и чл.75а ал.1от Правилника за прилагане на ЗСПЗЗ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/>
      </w:pPr>
      <w:bookmarkStart w:id="0" w:name="OLE_LINK1"/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ПО-09-394-2/30.09.2020г.</w:t>
      </w:r>
      <w:r>
        <w:rPr>
          <w:sz w:val="24"/>
          <w:szCs w:val="24"/>
          <w:lang w:val="ru-RU"/>
        </w:rPr>
        <w:t xml:space="preserve"> за землището на</w:t>
      </w:r>
      <w:r>
        <w:rPr>
          <w:b/>
          <w:sz w:val="24"/>
          <w:szCs w:val="24"/>
          <w:lang w:val="ru-RU"/>
        </w:rPr>
        <w:t xml:space="preserve"> с.Горна Василица</w:t>
      </w:r>
      <w:r>
        <w:rPr>
          <w:sz w:val="24"/>
          <w:szCs w:val="24"/>
          <w:lang w:val="ru-RU"/>
        </w:rPr>
        <w:t xml:space="preserve">, ЕКАТТЕ 18561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0 – 2021</w:t>
      </w:r>
      <w:r>
        <w:rPr/>
        <w:t xml:space="preserve"> година, както следва:</w:t>
      </w:r>
      <w:bookmarkEnd w:id="0"/>
    </w:p>
    <w:tbl>
      <w:tblPr>
        <w:tblW w:w="1130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12"/>
        <w:gridCol w:w="1084"/>
        <w:gridCol w:w="1712"/>
        <w:gridCol w:w="1440"/>
        <w:gridCol w:w="1850"/>
        <w:gridCol w:w="1802"/>
      </w:tblGrid>
      <w:tr>
        <w:trPr>
          <w:trHeight w:val="23" w:hRule="atLeast"/>
          <w:cantSplit w:val="true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ЗВАТЕЛ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АСИВ №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МОТ ПО ЧЛ.75А, АЛ.1, ОТ ППЗСПЗЗ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СКИ ПЪТИЩА И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ЛОЩ ДК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ЪЛЖИМО РЕНТНО ПЛАЩАНЕ В ЛВ.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,3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61,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-А-Н НИКОЛОВИ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1.1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50.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4,6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21,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7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4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6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8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9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5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0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7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1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2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8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3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0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19.13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097.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АГРО-ГЕОРГИЕВИ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1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0,1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,09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ЪР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64.0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орис Петров Пашалийс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1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0,1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28.2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Владко Господинов Ву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18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18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59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8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8.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аниела Борисова Донкин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48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36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13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13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6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ЛИНА СТОЯНОВА СПАС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.5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5.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82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7.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3,4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4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лена Божидарова Александр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5.03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910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,0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.7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49.5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КАТЯ АТАНАСОВА КАРАВУ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2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Я АТАНАСОВА КАРАВУКО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Я АТАНАСОВА КАРАВУКО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55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Кристиян Николае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7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0,7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9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5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6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8.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НАДЕЖДА ИВАНОВА НИКОЛ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53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0,53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9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,2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7.2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89.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8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ИВАНОВ ИВ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.8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00.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93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МЕН НИКОЛАЕВ ЧОЛАК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.14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59.7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СВЕТЛАНА ГЕОРГИЕВА МАНДЖУ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33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АНА ГЕОРГИЕВА МАНДЖУКО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АНА ГЕОРГИЕВА МАНДЖУКО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АНА ГЕОРГИЕВА МАНДЖУКО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8.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3,5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75.1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,3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9.06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35.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9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0,9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,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СНЦ ЛОВНО-РИБАРСКО ДРУЖЕСТВО"СОКОЛ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2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Ц ЛОВНО-РИБАРСКО ДРУЖЕСТВО"СОКОЛ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3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8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СТОЯН АНГЕ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2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АНГЕЛОВ ГЕОРГИЕ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50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3.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СТОЯН БОЙЧЕВ ИЛЧ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06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0,8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0,8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6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,9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7.2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89.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3,34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ПАСОВ МИТР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3.6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15.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4,83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,9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9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8.5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83.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02.6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7868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393-2/30.09.2020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Долна Василица, </w:t>
      </w:r>
      <w:r>
        <w:rPr>
          <w:sz w:val="24"/>
          <w:szCs w:val="24"/>
          <w:lang w:val="ru-RU"/>
        </w:rPr>
        <w:t xml:space="preserve">ЕКАТТЕ 24894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0– 2021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5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ЛЗ</w:t>
            </w:r>
            <w:r>
              <w:rPr>
                <w:b/>
                <w:sz w:val="16"/>
                <w:szCs w:val="16"/>
              </w:rPr>
              <w:t>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ГРО-ГЕОРГИЕВИ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4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9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7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ГРО-ГЕОРГИЕВИ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.0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0.8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7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0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4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6.5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9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8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3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.6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5.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2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8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7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2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8.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4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3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6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0.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7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МИЛ ГЕОРГИЕВ ИВАН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0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5.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РАСИМИР РАЙЧОВ СТЕФАН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5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РАСИМИР РАЙЧОВ СТЕФАН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РАСИМИР РАЙЧОВ СТЕФАН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2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4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1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7.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ристиян Николаев Александр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0,2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3,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АЯ СЛАВОВА СЛАВ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5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,8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АЯ СЛАВОВА СЛАВ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34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АЯ СЛАВОВА СЛАВ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0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7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6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АЯ СЛАВОВА СЛАВОВ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01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АЯ СЛАВОВА СЛАВО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.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1.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0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,0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7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3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1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1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7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ИХАИЛ ХРИСТОВ МИХ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.6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70.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НЦ ЛОВНО-РИБАРСКО ДРУЖЕСТВО”СОКОЛ”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6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НЦ ЛОВНО-РИБАРСКО ДРУЖЕСТВО”СОКОЛ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0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5.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4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5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7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6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3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ОЯН АНГЕЛОВ ГЕОРГИЕ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6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0,46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6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ОЯН БОЙЧЕВ ИЛЧ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3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0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7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7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8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7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5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3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ОЯН БОЙЧ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.7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5.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80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,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,7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,3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,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39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,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,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4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,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3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6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6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0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5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8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6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8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7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5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9.2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88.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76.72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/>
      </w:pPr>
      <w:r>
        <w:rPr>
          <w:sz w:val="24"/>
          <w:szCs w:val="24"/>
          <w:lang w:val="ru-RU"/>
        </w:rPr>
        <w:t>3.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391-2/30.09.2020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Очуша ЕКАТТЕ 54554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0 – 2021</w:t>
      </w:r>
      <w:r>
        <w:rPr>
          <w:sz w:val="24"/>
          <w:szCs w:val="24"/>
          <w:lang w:val="ru-RU"/>
        </w:rPr>
        <w:t xml:space="preserve"> година</w:t>
      </w:r>
      <w:r>
        <w:rPr/>
        <w:t>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26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9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,5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,3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5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6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7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5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8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4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8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6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4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2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5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2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5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3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0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ДРАГАНОВА – 2”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5.0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80.6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27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6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,2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,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,1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2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,0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9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0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0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3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4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5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8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3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6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5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1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9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6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5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8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8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7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7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6.1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14.0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ЪР КИРИЛОВ КОСТАДИН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76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,1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АСЕНОВ ПОП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.0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6.7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50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,0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3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,9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,9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7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4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2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1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6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0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0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6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4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0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9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7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9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8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1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00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ИВАНО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6.0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93.0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ЙОРДАНОВ СТАНОЕ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8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,8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ЙОРДАНОВ СТАНО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6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ЙОРДАНОВ СТАНО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5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4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ОРГИ ЙОРДАНОВ СТАНО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6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.0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8.5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АРИЯ МИРЧЕВА ГЕОРГИЕВА-МИШО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9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1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АРИЯ МИРЧЕВА ГЕОРГИЕВА-МИШО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8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0.1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6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,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,5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33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,9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4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9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8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,9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8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8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8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2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7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3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9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3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ОГНЯН КИРИЛОВ БОЖИ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3.4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61.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04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,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4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4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6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2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6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ИЛВАНА ВЕНЦИСЛАВОВА МИХ.- ТОДОР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8.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97.3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86.9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043.55</w:t>
            </w:r>
          </w:p>
        </w:tc>
      </w:tr>
    </w:tbl>
    <w:p>
      <w:pPr>
        <w:pStyle w:val="Normal"/>
        <w:textAlignment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sz w:val="24"/>
          <w:szCs w:val="24"/>
          <w:lang w:val="ru-RU"/>
        </w:rPr>
        <w:t>4.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390-2/30.09.2020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>Подгорие ЕКАТТЕ 56993</w:t>
      </w:r>
      <w:r>
        <w:rPr>
          <w:b/>
          <w:sz w:val="24"/>
          <w:szCs w:val="24"/>
          <w:lang w:val="ru-RU"/>
        </w:rPr>
        <w:t xml:space="preserve"> 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0 – 2021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26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ВЕРКА ДРАГАНОВА - 2" ЕО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9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1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ВЕРКА ДРАГАНОВА - 2" ЕО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7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ВЕРКА ДРАГАНОВА - 2" ЕО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6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9.9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8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5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5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9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7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3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8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9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8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7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6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1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7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8.8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3.0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НИКОЛОВ ПЕТРАЧК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9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5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НИКОЛОВ ПЕТРАЧК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8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.9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ТАНАС АНГЕЛОВ ТРЕНЧЕ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7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8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ТАНАС АНГЕЛОВ ТРЕНЧ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ТАНАС АНГЕЛОВ ТРЕНЧ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ТАНАС АНГЕЛОВ ТРЕНЧ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0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.4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9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1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0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5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5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.5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3.4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РГАНА АНГЕЛОВА КОСТАДИНО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8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0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ЕРГАНА АНГЕЛОВА КОСТАДИНО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.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6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7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0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6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0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2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3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6.9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1.7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6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2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9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9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0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0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О-КЛУБ ЕЛЕДЖИ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.2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1.4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3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3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8.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НИКОЛАЙ ЛЮБЧОВ ДИМИТР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5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3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1,05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6,3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3.3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00.30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389-2/30.09.2020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Пчелин ЕКАТТЕ </w:t>
      </w:r>
      <w:r>
        <w:rPr>
          <w:sz w:val="24"/>
          <w:szCs w:val="24"/>
          <w:lang w:val="bg-BG"/>
        </w:rPr>
        <w:t>58863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0 – 2021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26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ОЛАРИС М" ЕО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13,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0,3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11,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АНЯ СТОЯНОВА ПЕНЕ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8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1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0,28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9,1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9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,8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,0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,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1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,5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,3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1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6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,3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9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7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4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8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4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8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ЛЯНА СЛАВОВА СЛАВОВ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7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.8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88.2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Петров Тодор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6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0,20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6,6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1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3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,5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7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9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0.6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ристиян Николаев Александр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4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8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0,24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7,8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15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1,0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3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6,2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0,8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8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7,8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7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6,9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7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4,7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1,0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4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9,4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7,2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3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,9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3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,7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,4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,0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,9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,4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,0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,8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,2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4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6,9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6,4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,7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,1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,3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,6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,7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20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,8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,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,5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4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1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75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5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5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8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3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,6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6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5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1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4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6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2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41.3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322.76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3,7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7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8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ЛАВЕЙКО ИВАНОВ ПЕН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94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0.5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8.81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4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,03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ОЯН ИВАНОВ ПЕН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6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.2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9.7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81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0,0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ЮЛИАН СТОЯНОВ ГЕОРГИ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3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02.3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4.8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754.38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395-2/30.09.2020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Голак ЕКАТТЕ </w:t>
      </w:r>
      <w:r>
        <w:rPr>
          <w:sz w:val="24"/>
          <w:szCs w:val="24"/>
          <w:lang w:val="bg-BG"/>
        </w:rPr>
        <w:t>15374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0 – 2021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26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БОЯН СПАСОВ ГЕНЧЕ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2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БОЯН СПАСОВ ГЕНЧЕ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0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0.3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5.4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6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5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0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4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1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5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82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0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1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70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ГЕОРГИЕВ ГЕНЧЕ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0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7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.4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1.08</w:t>
            </w:r>
          </w:p>
        </w:tc>
      </w:tr>
      <w:tr>
        <w:trPr>
          <w:trHeight w:val="11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22"/>
                <w:szCs w:val="22"/>
                <w:lang w:val="bg-BG"/>
              </w:rPr>
              <w:t>ОБЩО ЗА ЗЕМЛИЩЕТ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nsolas" w:hAnsi="Consolas"/>
                <w:b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22"/>
                <w:szCs w:val="22"/>
                <w:lang w:val="bg-BG"/>
              </w:rPr>
              <w:t>1.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22"/>
                <w:szCs w:val="22"/>
                <w:lang w:val="bg-BG"/>
              </w:rPr>
              <w:t>26.57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392-2/30.09.2020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</w:t>
      </w:r>
      <w:r>
        <w:rPr>
          <w:sz w:val="24"/>
          <w:szCs w:val="24"/>
          <w:lang w:val="ru-RU"/>
        </w:rPr>
        <w:t xml:space="preserve">Костенец ЕКАТТЕ </w:t>
      </w:r>
      <w:r>
        <w:rPr>
          <w:sz w:val="24"/>
          <w:szCs w:val="24"/>
          <w:lang w:val="bg-BG"/>
        </w:rPr>
        <w:t>38916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0 – 2021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5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ПОЛЗ</w:t>
            </w:r>
            <w:r>
              <w:rPr>
                <w:b/>
                <w:sz w:val="16"/>
                <w:szCs w:val="16"/>
              </w:rPr>
              <w:t>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ДАНАИЛ БУХОВ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09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8,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7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2,7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,8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,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9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,7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2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,6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6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3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ДАНАИЛ БУХОВ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14.2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270.6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8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,0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,0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,9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6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5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6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1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0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5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1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2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КОСТЕНЕЦ ГРЕЙН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11.8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26.0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9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3,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77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2,7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6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1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,8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0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,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,8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,6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,0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,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9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,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5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НАСИ 2009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2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28.0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533.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5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,2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,1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,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8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4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0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6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СТРОЙБИЛД"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5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5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5,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91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0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0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5,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5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7,7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0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7,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0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7,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8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4,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7,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,7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,9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7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,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,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,0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3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,0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,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,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,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,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,6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,2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0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,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9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3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2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1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7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9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7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5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9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0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5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"ФОКЕР ЕНО" 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,8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6,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1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,6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,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2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9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5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,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9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6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4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3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2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АНГЕЛ ИВАНОВ КОШАРЕВС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7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,4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8,0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6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1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4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ВЕРКА ЛЮБЕНОВА ДРАГАН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0,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88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,7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7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,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,6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,9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,9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6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6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9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3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ГАЛЯ БУДИН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,0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0,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78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2,9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8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,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,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,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6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2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ДИМИТЪР НИКОЛАЕВ ИЛЧЕ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,5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1,4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ли Иванова Илч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84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2,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8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1,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6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9,3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,2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ли Иванова Илч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,6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6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78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0,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72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0,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,6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НЧО АНГЕЛОВ СТАМЕН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,1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2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50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3,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,8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,3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,6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,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,7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6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ЕТ "КЛАС-КАЛИН ДИМОВ"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0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7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4,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ЙЛО КИРИЛОВ МАТРАЧИЙСК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63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0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ЙЛО КИРИЛОВ МАТРАЧИЙС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7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,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ЙЛО КИРИЛОВ МАТРАЧИЙС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8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ЙЛО КИРИЛОВ МАТРАЧИЙС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2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ЙЛО КИРИЛОВ МАТРАЧИЙС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,3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НКА АНГЕЛОВА ИЛЧ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1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9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,8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9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ВАНКА АНГЕЛОВА ИЛЧЕ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9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3,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1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,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75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3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,0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,6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9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,7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3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8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6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ИРЕНА КИРИЛОВА НАДЖАК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6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,9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6,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66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0,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3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,3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,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8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,8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,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3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,1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8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1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9,9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1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9,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95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6,1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9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5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6,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3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,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3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4,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0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,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,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6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,5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8,1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,2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,2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9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,9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9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,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4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5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8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КА АНГЕЛОВА ДИМО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,9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,6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42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4,9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9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,2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5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,0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3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2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4,6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,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,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1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,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8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ЛЮБОМИР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,0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4,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81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,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,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4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6,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,2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,0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9,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,6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6,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80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,3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,0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7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,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8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6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8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4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4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,4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,3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5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4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3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,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1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2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8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6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ПАС КАЛИНОВ ДИМ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,0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1,5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  <w:lang w:val="bg-BG"/>
              </w:rPr>
              <w:t>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69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1,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2,69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  <w:t>51,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3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,7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9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,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5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4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9,0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,2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2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4,0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3,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0,1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  <w:t>2,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2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0,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alibri"/>
                <w:color w:val="000000"/>
                <w:sz w:val="18"/>
                <w:szCs w:val="18"/>
              </w:rPr>
            </w:pPr>
            <w:r>
              <w:rPr>
                <w:rFonts w:cs="Calibri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316.81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alibri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onsolas" w:hAnsi="Consolas"/>
                <w:b/>
                <w:color w:val="000000"/>
                <w:sz w:val="18"/>
                <w:szCs w:val="18"/>
                <w:lang w:val="bg-BG"/>
              </w:rPr>
              <w:t>6019.42</w:t>
            </w:r>
          </w:p>
        </w:tc>
      </w:tr>
    </w:tbl>
    <w:p>
      <w:pPr>
        <w:pStyle w:val="Normal"/>
        <w:ind w:firstLine="708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бщина </w:t>
      </w:r>
      <w:r>
        <w:rPr>
          <w:sz w:val="24"/>
          <w:szCs w:val="24"/>
          <w:lang w:val="bg-BG"/>
        </w:rPr>
        <w:t>Костенец</w:t>
      </w:r>
      <w:r>
        <w:rPr>
          <w:sz w:val="24"/>
          <w:szCs w:val="24"/>
          <w:lang w:val="ru-RU"/>
        </w:rPr>
        <w:t xml:space="preserve"> су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Костенец и на представителите на община Костенец и кметствата на с.Горна Василица,с.Долна Василица,с.Очуша, с.Подгорие , с.Пчелин,с.Голак и с.Костенец– за сведение и изпълнени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АНТОНИЯ СТОИМЕНОВА   /П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иректор на </w:t>
      </w:r>
    </w:p>
    <w:p>
      <w:pPr>
        <w:pStyle w:val="Normal"/>
        <w:tabs>
          <w:tab w:val="clear" w:pos="708"/>
          <w:tab w:val="left" w:pos="4292" w:leader="none"/>
        </w:tabs>
        <w:rPr>
          <w:color w:val="FFFFFF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на дирекция „Земеделие” </w:t>
        <w:tab/>
      </w:r>
      <w:r>
        <w:rPr>
          <w:b/>
          <w:i/>
          <w:color w:val="FFFFFF"/>
          <w:sz w:val="24"/>
          <w:szCs w:val="24"/>
          <w:lang w:val="ru-RU"/>
        </w:rPr>
        <w:t>/П/</w:t>
      </w:r>
    </w:p>
    <w:p>
      <w:pPr>
        <w:pStyle w:val="Normal"/>
        <w:rPr/>
      </w:pPr>
      <w:r>
        <w:rPr>
          <w:i/>
          <w:sz w:val="24"/>
          <w:szCs w:val="24"/>
        </w:rPr>
        <w:t>Софи</w:t>
      </w:r>
      <w:r>
        <w:rPr>
          <w:i/>
          <w:sz w:val="24"/>
          <w:szCs w:val="24"/>
          <w:lang w:val="bg-BG"/>
        </w:rPr>
        <w:t>я</w:t>
      </w:r>
      <w:r>
        <w:rPr>
          <w:i/>
          <w:sz w:val="24"/>
          <w:szCs w:val="24"/>
        </w:rPr>
        <w:t xml:space="preserve"> област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418" w:right="12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CourierCyr">
    <w:altName w:val="Courier New"/>
    <w:charset w:val="00"/>
    <w:family w:val="moder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2:00Z</dcterms:created>
  <dc:creator>serfse</dc:creator>
  <dc:description/>
  <cp:keywords/>
  <dc:language>en-US</dc:language>
  <cp:lastModifiedBy>ODZ_SFO</cp:lastModifiedBy>
  <cp:lastPrinted>2020-10-27T11:06:00Z</cp:lastPrinted>
  <dcterms:modified xsi:type="dcterms:W3CDTF">2021-01-28T08:11:00Z</dcterms:modified>
  <cp:revision>5</cp:revision>
  <dc:subject/>
  <dc:title/>
</cp:coreProperties>
</file>