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ПО-09-35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</w:t>
      </w:r>
      <w:r>
        <w:rPr>
          <w:lang w:val="bg-BG"/>
        </w:rPr>
        <w:t>София, 19.01.20</w:t>
      </w:r>
      <w:r>
        <w:rPr>
          <w:lang w:val="ru-RU"/>
        </w:rPr>
        <w:t>21</w:t>
      </w:r>
      <w:r>
        <w:rPr>
          <w:lang w:val="bg-BG"/>
        </w:rPr>
        <w:t>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, бр.</w:t>
      </w:r>
      <w:r>
        <w:rPr>
          <w:lang w:val="ru-RU"/>
        </w:rPr>
        <w:t>97</w:t>
      </w:r>
      <w:r>
        <w:rPr>
          <w:lang w:val="bg-BG"/>
        </w:rPr>
        <w:t xml:space="preserve"> от </w:t>
      </w:r>
      <w:r>
        <w:rPr>
          <w:lang w:val="ru-RU"/>
        </w:rPr>
        <w:t xml:space="preserve">13 </w:t>
      </w:r>
      <w:r>
        <w:rPr>
          <w:lang w:val="bg-BG"/>
        </w:rPr>
        <w:t>ноември 2020г., чл.37в, ал.</w:t>
      </w:r>
      <w:r>
        <w:rPr>
          <w:lang w:val="ru-RU"/>
        </w:rPr>
        <w:t>16</w:t>
      </w:r>
      <w:r>
        <w:rPr>
          <w:lang w:val="bg-BG"/>
        </w:rPr>
        <w:t xml:space="preserve"> от Закона за собствеността и ползването на земеделските земи /ЗСПЗЗ/</w:t>
      </w:r>
      <w:r>
        <w:rPr>
          <w:lang w:val="ru-RU"/>
        </w:rPr>
        <w:t xml:space="preserve"> </w:t>
      </w:r>
      <w:r>
        <w:rPr>
          <w:lang w:val="bg-BG"/>
        </w:rPr>
        <w:t>и чл.75а ал.1от Правилника за прилагане на ЗСПЗ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709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орна земя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одобрено с моя заповед № ПО-09-</w:t>
      </w:r>
      <w:r>
        <w:rPr>
          <w:b/>
          <w:lang w:val="ru-RU"/>
        </w:rPr>
        <w:t>414 -2</w:t>
      </w:r>
      <w:r>
        <w:rPr>
          <w:b/>
          <w:lang w:val="bg-BG"/>
        </w:rPr>
        <w:t xml:space="preserve">/ </w:t>
      </w:r>
      <w:r>
        <w:rPr>
          <w:b/>
          <w:lang w:val="ru-RU"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</w:t>
      </w:r>
      <w:r>
        <w:rPr>
          <w:b/>
          <w:lang w:val="ru-RU"/>
        </w:rPr>
        <w:t>20</w:t>
      </w:r>
      <w:r>
        <w:rPr>
          <w:b/>
          <w:lang w:val="bg-BG"/>
        </w:rPr>
        <w:t xml:space="preserve"> г.</w:t>
      </w:r>
      <w:r>
        <w:rPr>
          <w:lang w:val="bg-BG"/>
        </w:rPr>
        <w:t xml:space="preserve"> за землището на с. Белица, общ. Ихтиман, ЕКАТТЕ 07960 област София, за стопанската 20</w:t>
      </w:r>
      <w:r>
        <w:rPr>
          <w:lang w:val="ru-RU"/>
        </w:rPr>
        <w:t>20</w:t>
      </w:r>
      <w:r>
        <w:rPr>
          <w:lang w:val="bg-BG"/>
        </w:rPr>
        <w:t xml:space="preserve"> – 202</w:t>
      </w:r>
      <w:r>
        <w:rPr>
          <w:lang w:val="ru-RU"/>
        </w:rPr>
        <w:t>1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955"/>
        <w:gridCol w:w="1842"/>
        <w:gridCol w:w="1413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43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РЕС-15" ЕООД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</w:tr>
      <w:tr>
        <w:trPr>
          <w:trHeight w:val="293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0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,9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8.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8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1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7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8.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8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1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,2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ЛАТКА МАНОЛОВА ЗАХАРИЕ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1.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9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,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ЛАТКА МАНОЛОВА ЗАХАРИЕ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0.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ЛАТКА МАНОЛОВА ЗАХАРИЕ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1.3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ЛАТКА МАНОЛОВА ЗАХАРИЕ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6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ЛАТКА МАНОЛОВА ЗАХАРИЕ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5.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bookmarkStart w:id="0" w:name="_Hlk61548150"/>
            <w:bookmarkEnd w:id="0"/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,8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М АГРО 011 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2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2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3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,8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МЕН СТОЯНОВ МИТ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МЕН СТОЯНОВ МИТ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МЕН СТОЯНОВ МИТ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4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ЯН СТОЙНОВ МИТ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4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4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,0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,9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, орна земя одобрено с моя заповед № ПО-09-415-2 / 30.09.2020 г. </w:t>
      </w:r>
      <w:r>
        <w:rPr>
          <w:lang w:val="bg-BG"/>
        </w:rPr>
        <w:t>за землището на с. Борика, общ. Ихтиман, ЕКАТТЕ 05390 област София, за стопанската 2020 – 2021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,6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2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БОРИКА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ДЖИКОВ-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МЕДИАН КОНСТРАКШЪН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МЕДИАН КОНСТРАКШЪ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МЕДИАН КОНСТРАКШЪ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.1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ДИАН КОНСТРАКШЪ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ДИАН КОНСТРАКШЪ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МЕДИАН КОНСТРАКШЪ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.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0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РИЦ 3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РИЦ 3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.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8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ЪЛАБИНКА ИЛИЕВА СВИЛЕН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1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,7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ЪЛАБИНКА ИЛИЕВА СВИЛЕН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ЯН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4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ЕТ "АЙРА - АЛЕКСАНДЪР АЙРАНОВ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,2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АЙРА - АЛЕКСАНДЪР АЙРАН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.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9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Т "МЕХАНИЗАТОР-СВ.КОСТАДИ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7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,7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ТРАЙКОВА ГРИГОР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1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ИНА ВЛАСЕ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6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6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,73</w:t>
            </w:r>
          </w:p>
        </w:tc>
      </w:tr>
      <w:tr>
        <w:trPr>
          <w:trHeight w:val="13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АРИЯ ДИНКОВА 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,0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АРИЯ ДИНКОВА 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4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,4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8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МЕН НИКОЛАЕВ МЛАД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,1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МЕН НИКОЛАЕВ МЛАД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,9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ЕЖАНК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.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1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ЕЖАНК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1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,2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5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2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0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0,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8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4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,2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8,2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29,53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ПО-09-405-2 / 30.09.2020 г. </w:t>
      </w:r>
      <w:r>
        <w:rPr>
          <w:lang w:val="bg-BG"/>
        </w:rPr>
        <w:t>за землището на с. Мирово, общ. Ихтиман, ЕКАТТЕ 48369област София, за стопанската 2020 – 2021 година, как</w:t>
      </w:r>
      <w:r>
        <w:rPr/>
        <w:t>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568"/>
        <w:gridCol w:w="1551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color w:val="000000"/>
                <w:sz w:val="20"/>
                <w:szCs w:val="20"/>
                <w:lang w:val="bg-BG"/>
              </w:rPr>
              <w:t>АГРО КЛАС 30“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.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7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color w:val="000000"/>
                <w:sz w:val="20"/>
                <w:szCs w:val="20"/>
                <w:lang w:val="bg-BG"/>
              </w:rPr>
              <w:t>АГРО КЛАС 30“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6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color w:val="000000"/>
                <w:sz w:val="20"/>
                <w:szCs w:val="20"/>
                <w:lang w:val="bg-BG"/>
              </w:rPr>
              <w:t>АГРО КЛАС 30“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.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3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,8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9,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АГРО-А-Н НИКОЛОВИ“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,2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АГРО-А-Н НИКОЛОВИ“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9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АГРО-А-Н НИКОЛОВИ“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.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8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,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,9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47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ИВАН ГЕОРГИЕ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1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0,1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ИВАН ЛЮБОМИРОВ БЕЛИШ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.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,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ИВАН ЛЮБОМИРОВ БЕЛИШ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.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2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ИВАН ЛЮБОМИРОВ БЕЛИШ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1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,4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3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6,4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02,98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ПО-09-406-2/ 30.09.2020 г. </w:t>
      </w:r>
      <w:r>
        <w:rPr>
          <w:lang w:val="bg-BG"/>
        </w:rPr>
        <w:t>за землището на с. Живково, общ. Ихтиман, ЕКАТТЕ 29338 област София, за стопанската 2020 – 2021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АТ - 2012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,2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АТ - 2012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,66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АТ - 2012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,70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АТ - 2012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41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1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ЕОРГИ АЛЕКСАНДРОВ ЙОВИЧИН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</w:rPr>
              <w:t>146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</w:rPr>
              <w:t>1,9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</w:rPr>
              <w:t>61,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"НИКОЛАЙ ЙОВИЧИН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 БОЯНОВ МИЛ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СТРАХИЛОВ КЬОС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ЛА ГЕОРГИЕВА ЗЛА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6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0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4,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60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30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40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90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0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20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5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48,5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506,27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 </w:t>
      </w:r>
      <w:r>
        <w:rPr>
          <w:b/>
          <w:bCs/>
          <w:lang w:val="bg-BG"/>
        </w:rPr>
        <w:t>служебно разпределе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за орна земя, одобрено с моя заповед № ПО-09-409-3 / 29.09.2020г. </w:t>
      </w:r>
      <w:r>
        <w:rPr>
          <w:lang w:val="bg-BG"/>
        </w:rPr>
        <w:t>за землището на с. Венковец, общ. Ихтиман, ЕКАТТЕ 10656 област София, за стопанската 2020 – 2021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3"/>
        <w:gridCol w:w="1095"/>
        <w:gridCol w:w="1714"/>
        <w:gridCol w:w="1403"/>
        <w:gridCol w:w="2183"/>
      </w:tblGrid>
      <w:tr>
        <w:trPr>
          <w:trHeight w:val="251" w:hRule="atLeast"/>
          <w:cantSplit w:val="true"/>
        </w:trPr>
        <w:tc>
          <w:tcPr>
            <w:tcW w:w="3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2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2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3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9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_Hlk61561040"/>
            <w:bookmarkEnd w:id="1"/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1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1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9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1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4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1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4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.2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87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.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61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.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21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.3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14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.3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7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,71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.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.4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4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9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РИС БУЛС" EО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4,867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592,74</w:t>
            </w:r>
          </w:p>
        </w:tc>
      </w:tr>
      <w:tr>
        <w:trPr>
          <w:trHeight w:val="251" w:hRule="atLeast"/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4,867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592,74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орна земя, одобрено с моя заповед № ПО-09-</w:t>
      </w:r>
      <w:r>
        <w:rPr>
          <w:b/>
          <w:lang w:val="ru-RU"/>
        </w:rPr>
        <w:t>412</w:t>
      </w:r>
      <w:r>
        <w:rPr>
          <w:b/>
          <w:lang w:val="bg-BG"/>
        </w:rPr>
        <w:t>-2 / 30.09.20</w:t>
      </w:r>
      <w:r>
        <w:rPr>
          <w:b/>
          <w:lang w:val="ru-RU"/>
        </w:rPr>
        <w:t>20</w:t>
      </w:r>
      <w:r>
        <w:rPr>
          <w:b/>
          <w:lang w:val="bg-BG"/>
        </w:rPr>
        <w:t xml:space="preserve"> г. </w:t>
      </w:r>
      <w:r>
        <w:rPr>
          <w:lang w:val="bg-BG"/>
        </w:rPr>
        <w:t>за землището на с.</w:t>
      </w:r>
      <w:r>
        <w:rPr>
          <w:lang w:val="ru-RU"/>
        </w:rPr>
        <w:t xml:space="preserve"> </w:t>
      </w:r>
      <w:r>
        <w:rPr>
          <w:lang w:val="bg-BG"/>
        </w:rPr>
        <w:t>Бузяковци, общ. Ихтиман, ЕКАТТЕ 06851 област София, за стопанската 2020 – 2021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5"/>
        <w:gridCol w:w="1270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ТЕС ГРУП" ЕО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7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ТЕС ГРУП" Е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ТЕС ГРУП" Е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ТЕС ГРУП" Е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3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51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_Hlk61781543"/>
            <w:bookmarkEnd w:id="2"/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2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8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91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63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20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43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80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31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20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40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38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8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ЦИСЛАВ ТОШКОВ ДАСКАЛСКИ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3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ДИМИТРОВ НАЛБАНТОВ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4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АНА ЗДРАВКОВА ДАСКАЛС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ТОЙНЕВА ГЕОРГИЕ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9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ТОЙНЕВА ГЕОРГИЕ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ГЕОРГИЕВ СТОИЧКОВ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2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00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7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8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ГЕОРГИЕВ С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ГЕОРГИЕВ С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4</w:t>
            </w:r>
          </w:p>
        </w:tc>
      </w:tr>
      <w:tr>
        <w:trPr>
          <w:trHeight w:val="251" w:hRule="atLeast"/>
          <w:cantSplit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ЗЕМЛИЩЕТО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8,2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85,62</w:t>
            </w:r>
          </w:p>
        </w:tc>
      </w:tr>
    </w:tbl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за орна земя, одобрено с моя заповед № ПО-09-401-2 / 30.09.2020 г. </w:t>
      </w:r>
      <w:r>
        <w:rPr>
          <w:lang w:val="bg-BG"/>
        </w:rPr>
        <w:t>за землището на с. Пауново, общ. Ихтиман, ЕКАТТЕ 55600 област София, за стопанската 2020 – 2021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ВИЖЪН 2017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ВИЖЪН 2017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ВИЖЪН 2017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ВИЖЪН 2017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7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70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5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9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0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40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50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50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70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20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6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ГЕОРГИЕВ ТОД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ГЕОРГИЕ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4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8,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44,26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за орна земя, одобрено с моя заповед № ПО-09-410-2 / 30.09.2020 г. </w:t>
      </w:r>
      <w:r>
        <w:rPr>
          <w:lang w:val="bg-BG"/>
        </w:rPr>
        <w:t>за землището на с. Вакарел , общ. Ихтиман, ЕКАТТЕ10029 област София, за стопанската 2020 – 2021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9.9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,8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8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АТЕС ГРУП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9.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2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4.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5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.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.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8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4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4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4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4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4.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4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4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4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9.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4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6.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6.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8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6.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6.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4.4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76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,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1.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7.4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4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8.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6.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6.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6.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59.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_Hlk61792663"/>
            <w:bookmarkEnd w:id="3"/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4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2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7.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7.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3.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3.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1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3.9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9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9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.4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68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9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9.4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90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0.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8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6.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55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0,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0.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46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.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25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,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9.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21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7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3.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0.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97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7.9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84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3.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83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9.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81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8.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75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8.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51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3.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4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9.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0.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7.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6.9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8.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95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1.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1.8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9.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7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1.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1.8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6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0.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8.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3.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8.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5.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1.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1.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8.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16.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.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3.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1.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1.8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72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6.8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7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6.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55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4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6.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7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6.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4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6.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70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8.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4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,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 СТОЯНОВ МИКЮРЛ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7.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 СТОЯНОВ МИКЮРЛ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7.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2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ЛАВ СПАСОВ КРЪСТ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2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ЛАВ СПАСОВ КРЪСТ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0.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ЛАВ СПАСОВ КРЪСТ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2.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9.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8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АНА ЗДРАВКОВА ДАСКАЛ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4.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АНА ЗДРАВКОВА ДАСКАЛ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9.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2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9.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9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3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СТОЯНОВ ИГНАТ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.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82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2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СТОЯНОВ ИГНАТ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.4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12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7,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СТОЯНОВ ИГНАТ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.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СТОЯНОВ ИГНАТ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9.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СТОЯНОВ ИГНАТ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2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2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2.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8.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2.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4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8.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2.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2.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9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3,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.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80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2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.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4.9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29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.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.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4.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6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8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6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9.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56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9.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54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1.4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5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7.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42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5.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5.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33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6.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5.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7.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2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6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2.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8.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72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7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1.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1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1.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2.1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9.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1.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6.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2.1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8.8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82.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6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0.9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4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ЕМИЛОВ МИШ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0.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1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3.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7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4.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48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9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29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6.9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27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,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.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97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6.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59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6.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38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2.9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4.1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27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4.9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.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16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31.1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.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9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.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1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4.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.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.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4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2.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09.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.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09.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09.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32.1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.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2.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.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2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 ХРИСТОВ НИКО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.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2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 ХРИСТОВ НИКОЛ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8.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ГЕОРГИЕВ СП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8.9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8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ГЕОРГИЕВ СП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5.4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05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ГЕОРГИЕВ СП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8.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ГЕОРГИЕВ СП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2.9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4.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0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2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58.7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52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8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1.7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6.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1.7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89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,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6.7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,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2.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4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6.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41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,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6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3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47.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25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1.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19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1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2.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51.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3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,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3.5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6.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4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2.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2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0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4.4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69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9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19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2.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64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4.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21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7,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3.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7.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6.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33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2.9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6.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4.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4.9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0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 АНГЕЛОВ ВУЧ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5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 АНГЕЛОВ ВУЧ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5.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 АНГЕЛОВ ВУЧ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5.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9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ВДАР НЕОФИТ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</w:rPr>
              <w:t>68.9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,3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  <w:r>
              <w:rPr>
                <w:b/>
                <w:bCs/>
                <w:sz w:val="20"/>
                <w:szCs w:val="20"/>
                <w:lang w:val="bg-BG"/>
              </w:rPr>
              <w:t>,5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156,47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ПО-09-407-2 / 30.09.2020г. </w:t>
      </w:r>
      <w:r>
        <w:rPr>
          <w:lang w:val="bg-BG"/>
        </w:rPr>
        <w:t>за землището на гр. Ихтиман, общ. Ихтиман, ЕКАТТЕ 32901 област София, за стопанската 2020 – 2021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6"/>
        <w:gridCol w:w="1129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КАТ - 2012" Е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КАТ - 2012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КАТ - 2012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7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6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ХАРВЕСТ" 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ХАРВЕСТ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ХАРВЕСТ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5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ОФУУДС" Е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ОФУУДС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ОФУУДС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ОФУУДС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4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5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М ЕКСПЕРТ 003" ОО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1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Hlk61806176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6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6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ДЖИКОВ-АГРОИНВЕСТ" Е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ДЖИКОВ-АГРОИНВЕСТ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1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ЛЕДЖИК - 21" А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ЕЛЕДЖИК - 99" ЕА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9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ЕЛЕДЖИК - 99" ЕА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.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63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7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ЗЛАТНА ГРАДИНА" Е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ЗЛАТНА ГРАДИНА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КА И ДЖИ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4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4.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КА И ДЖИ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8.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КА И ДЖИ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2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3.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,8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КА И ДЖИ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7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7.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9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4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МИЛЧЕВ И КО" 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МИЛЧЕВ И КО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МИЛЧЕВ И КО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МИЛЧЕВ И КО" 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-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9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3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ПРОТЕКТИНГ ГАРДЕНС" Е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4.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ЕКТИНГ ГАРДЕНС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ЕКТИНГ ГАРДЕНС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0</w:t>
            </w:r>
          </w:p>
        </w:tc>
      </w:tr>
      <w:tr>
        <w:trPr>
          <w:trHeight w:val="107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ПРОТЕКТИНГ ГАРДЕНС" 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4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1.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6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9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СОНЕА"ЕО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5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"СОНЕА"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9-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9.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,1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СОНЕА"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СОНЕА"ЕО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6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ЯГУАР - 02" ЕОО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9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 ИВАНОВ ПЕЙЧИ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 ИВАНОВ ПЕЙЧИН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-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 ИВАНОВ ПЕЙЧИН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1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8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ПЕТРОВ ЛАФЧИЙСК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40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ИСЛАВА БОРИСОВА ХАДЖИЙСК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/>
              </w:rPr>
              <w:t>10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.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8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1,5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.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-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.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ЛИН МИТКОВ ЧАДАР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ЛИН МИТКОВ ЧАДАР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3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6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,2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5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3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3.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9,0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0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ХРИСТОВ МИЛЧЕ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О СТАНОЕВ ДОНЧЕВС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О СТАНОЕВ ДОНЧЕВСК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О СТАНОЕВ ДОНЧЕВСК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ЙОРДАНКА КРУМОВА КЛИСАР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.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,4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ЙОРДАНКА КРУМОВА КЛИСАРСК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,5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ДЛЕН ЧАВДАРОВА ДЖ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ДЛЕН ЧАВДАРОВА ДЖИК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ДЛЕН ЧАВДАРОВА ДЖИК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3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8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А ВЛАДИМИРОВА ЗЛАТАНОВ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МИРЧЕВА ГЕОРГИЕВА - МИШ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МИРЧЕВА ГЕОРГИЕВА - МИШ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МИРЧЕВА ГЕОРГИЕВА - МИШ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МИРЧЕВА ГЕОРГИЕВА - МИШ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8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А ИВАНОВА АН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ИЛЕНА ИВАНОВА АНЕ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9-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9.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ИЛЕНА ИВАНОВА АНЕ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7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8.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А ИВАНОВА АНЕ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-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А ИВАНОВА АНЕ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ИЛЕНА ИВАНОВА АНЕ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1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1.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61</w:t>
            </w:r>
          </w:p>
        </w:tc>
      </w:tr>
      <w:tr>
        <w:trPr>
          <w:trHeight w:val="12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 КОСТОВ ЧАД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ТКО КОСТОВ ЧАДАР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.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 РУМЕНОВА ДОНЧЕВ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 РУМЕНОВА ДОНЧЕВСК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ЛИ РУМЕНОВА ДОНЧЕВСК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2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2.1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7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2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,6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36,8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8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7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1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ДОСЛАВ ПЕТРОВ АЛЕКСО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7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1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1.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67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3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3.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,7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3-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3.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,0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1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1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3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7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А ЙОРДАНОВА БОЖИЛОВ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 ГЕОРГИЕВА ГЕРАСИ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 ГЕОРГИЕВА ГЕРАСИМ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 ГЕОРГИЕВА ГЕРАСИМ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3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3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НИМИР БОРИСОВ БОЖИЛО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9,9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5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5.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0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0.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7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7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ЕФКА ИВАНОВА СТОИЧ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3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ЕФКА ИВАНОВА СТОИЧ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4.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АЛЕКСАНДРОВ ДЖ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2.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АЛЕКСАНДРОВ ДЖ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2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АЛЕКСАНДРОВ ДЖИК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АЛЕКСАНДРОВ ДЖИК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6</w:t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52,8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516,03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ПО-09-402-2 / 30.09.2020 г. </w:t>
      </w:r>
      <w:r>
        <w:rPr>
          <w:lang w:val="bg-BG"/>
        </w:rPr>
        <w:t>за землището на с. Полянци, общ. Ихтиман, ЕКАТТЕ 57443 област София, за стопанската 2020 – 2021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ГРО КЛАС 3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6.9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8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21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6.9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9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9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5.9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6.9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4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9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67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3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9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.9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1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ВЪЗХОД Н.С. ЕООД ЕНД КО"К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5.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ВЪЗХОД Н.С. ЕООД ЕНД КО"К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5.9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3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ПОЛИВАН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6.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ПОЛИВА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53.9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ТАНАСКА ПАВЛОВА МИШ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5.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ТАНАСКА ПАВЛОВА МИШ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6.1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ТАНАСКА ПАВЛОВА МИШ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3.1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ТАНАСКА ПАВЛОВА МИШ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4.1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ТАНАСКА ПАВЛОВА МИШ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6.1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ТАНАСКА ПАВЛОВА МИШ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6.6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5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54.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КА ИВАНОВА ГЕОРГИ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54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9.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КА ИВАНОВА ГЕОРГИ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53.9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2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bookmarkStart w:id="5" w:name="_Hlk61818273"/>
            <w:bookmarkEnd w:id="5"/>
            <w:r>
              <w:rPr>
                <w:sz w:val="20"/>
                <w:szCs w:val="20"/>
                <w:lang w:val="ru-RU"/>
              </w:rPr>
              <w:t>НАДКА ХРИСТОСКОВА БОЖ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.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.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8.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ЛИНА ГЕОРГИЕВА ТЕРЗ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7.9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ЛИНА ГЕОРГИЕВА ТЕРЗ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7.9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ЛИНА ГЕОРГИЕВА ТЕРЗ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8.9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ЛИНА ГЕОРГИЕВА ТЕРЗ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8.9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3,7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30,36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 xml:space="preserve">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b/>
          <w:lang w:val="bg-BG"/>
        </w:rPr>
        <w:t>община Ихтиман: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Банка: "ЦЕНТРАЛНА КООПЕРАТИВНА БАНКА" АД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КЛОН КОСТЕНЕЦ, ОФИС ИХТИМАН</w:t>
      </w:r>
    </w:p>
    <w:p>
      <w:pPr>
        <w:pStyle w:val="Normal"/>
        <w:ind w:firstLine="709"/>
        <w:jc w:val="both"/>
        <w:rPr/>
      </w:pPr>
      <w:r>
        <w:rPr>
          <w:b/>
        </w:rPr>
        <w:t>BIC</w:t>
      </w:r>
      <w:r>
        <w:rPr>
          <w:b/>
          <w:lang w:val="bg-BG"/>
        </w:rPr>
        <w:t>:</w:t>
      </w:r>
      <w:r>
        <w:rPr>
          <w:b/>
        </w:rPr>
        <w:t xml:space="preserve"> CECBBGSF</w:t>
      </w:r>
    </w:p>
    <w:p>
      <w:pPr>
        <w:pStyle w:val="Normal"/>
        <w:ind w:firstLine="709"/>
        <w:jc w:val="both"/>
        <w:rPr/>
      </w:pPr>
      <w:r>
        <w:rPr>
          <w:b/>
        </w:rPr>
        <w:t>IBAN</w:t>
      </w:r>
      <w:r>
        <w:rPr>
          <w:b/>
          <w:lang w:val="bg-BG"/>
        </w:rPr>
        <w:t>:</w:t>
      </w:r>
      <w:r>
        <w:rPr>
          <w:b/>
        </w:rPr>
        <w:t xml:space="preserve"> BG 14 CECB 9790 8447 3785 00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код за вид плащане: 44 42 00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опие от заповедта да бъде връчена на Началника на ОСЗ – Ихтиман, на представителите на община Ихтиман и кметствата на с. Белица, с. Борика, с. Бузяковци,  с. Живково,  с. Мирово, с. Пауново,  с. Полянци,  с. Вакарел , с. Венковец 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АНТОНИЯ СТОИМЕНОВА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Helen Bg Condensed">
    <w:altName w:val="Arial Narro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35</wp:posOffset>
          </wp:positionH>
          <wp:positionV relativeFrom="paragraph">
            <wp:posOffset>546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US"/>
    </w:rPr>
  </w:style>
  <w:style w:type="character" w:styleId="Style15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2:00Z</dcterms:created>
  <dc:creator>User</dc:creator>
  <dc:description/>
  <cp:keywords/>
  <dc:language>en-US</dc:language>
  <cp:lastModifiedBy>ODZ_SFO</cp:lastModifiedBy>
  <cp:lastPrinted>2020-01-20T09:29:00Z</cp:lastPrinted>
  <dcterms:modified xsi:type="dcterms:W3CDTF">2021-02-15T13:56:00Z</dcterms:modified>
  <cp:revision>4</cp:revision>
  <dc:subject/>
  <dc:title>ДО</dc:title>
</cp:coreProperties>
</file>