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2233-8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София,  </w:t>
      </w:r>
      <w:r>
        <w:rPr>
          <w:b/>
          <w:lang w:val="bg-BG"/>
        </w:rPr>
        <w:t xml:space="preserve">23.12.2021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Елин Пелин с изх. № ПО-09-2233-7/21.12.2021 г.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повед № ПО-09-2233-3/30.09.2021г. и № ПО-09-2233-5/22.11.2021г. за доброволно споразумение за орна земя за землището на с. Габра, община Елин Пелин, като в частта ползвател същите се изменят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йко Николов Стоименов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ирослав Георгиев Николов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астоящата заповед е неразделна част от заповед № ПО-09-2233-3/30.09.2021г. и № ПО-09-2233-5/22.11.2021г. 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чужда бюджетна сметк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bg-BG"/>
        </w:rPr>
        <w:t>се прилага чл.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Елин Пелин и на представителите на община Елин Пелин и кметство на с. Габра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tbl>
      <w:tblPr>
        <w:tblW w:w="9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96"/>
      </w:tblGrid>
      <w:tr>
        <w:trPr>
          <w:trHeight w:val="273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ЕМИЛ МИШОВ</w:t>
              <w:tab/>
              <w:t>/П/</w:t>
            </w:r>
            <w:r>
              <w:rPr>
                <w:b/>
                <w:bCs/>
                <w:color w:val="FFFFFF"/>
                <w:lang w:val="bg-BG"/>
              </w:rPr>
              <w:t>/П/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Директор на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bg-BG"/>
              </w:rPr>
              <w:t xml:space="preserve">Областна дирекция „Земеделие”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офия област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5:00Z</dcterms:created>
  <dc:creator>User</dc:creator>
  <dc:description/>
  <cp:keywords/>
  <dc:language>en-US</dc:language>
  <cp:lastModifiedBy>User</cp:lastModifiedBy>
  <cp:lastPrinted>2021-12-23T13:26:00Z</cp:lastPrinted>
  <dcterms:modified xsi:type="dcterms:W3CDTF">2021-12-23T11:34:00Z</dcterms:modified>
  <cp:revision>11</cp:revision>
  <dc:subject/>
  <dc:title>ДО</dc:title>
</cp:coreProperties>
</file>