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ПО-09-4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София, 21.01.2021 г.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bg-BG"/>
        </w:rPr>
      </w:pPr>
      <w:r>
        <w:rPr>
          <w:lang w:val="bg-BG"/>
        </w:rPr>
        <w:t>На основание чл.</w:t>
      </w:r>
      <w:r>
        <w:rPr/>
        <w:t xml:space="preserve"> </w:t>
      </w:r>
      <w:r>
        <w:rPr>
          <w:lang w:val="bg-BG"/>
        </w:rPr>
        <w:t>3, ал.</w:t>
      </w:r>
      <w:r>
        <w:rPr/>
        <w:t xml:space="preserve"> </w:t>
      </w:r>
      <w:r>
        <w:rPr>
          <w:lang w:val="bg-BG"/>
        </w:rPr>
        <w:t>4 от Устройствения правилник на областните дирекции “Земеделие”, в сила от 26.01.2010г., издаден от Министерството на земеделието и храните, обн.</w:t>
      </w:r>
      <w:r>
        <w:rPr/>
        <w:t xml:space="preserve"> </w:t>
      </w:r>
      <w:r>
        <w:rPr>
          <w:lang w:val="bg-BG"/>
        </w:rPr>
        <w:t>ДВ. бр.</w:t>
      </w:r>
      <w:r>
        <w:rPr/>
        <w:t xml:space="preserve"> </w:t>
      </w:r>
      <w:r>
        <w:rPr>
          <w:lang w:val="bg-BG"/>
        </w:rPr>
        <w:t>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 97/13.11.2020г., чл. 37в, ал. 4 от Закона за собствеността и ползването на земеделските</w:t>
      </w:r>
      <w:r>
        <w:rPr/>
        <w:t xml:space="preserve"> </w:t>
      </w:r>
      <w:r>
        <w:rPr>
          <w:lang w:val="bg-BG"/>
        </w:rPr>
        <w:t>земи, във връзка с чл.</w:t>
      </w:r>
      <w:r>
        <w:rPr/>
        <w:t xml:space="preserve"> </w:t>
      </w:r>
      <w:r>
        <w:rPr>
          <w:lang w:val="bg-BG"/>
        </w:rPr>
        <w:t xml:space="preserve">37в, ал.16 от ЗИД на ЗСПЗЗ </w:t>
      </w:r>
      <w:r>
        <w:rPr/>
        <w:t>(</w:t>
      </w:r>
      <w:r>
        <w:rPr>
          <w:lang w:val="bg-BG"/>
        </w:rPr>
        <w:t>ДВ, бр. 14/2015г.</w:t>
      </w:r>
      <w:r>
        <w:rPr/>
        <w:t xml:space="preserve">) </w:t>
      </w:r>
      <w:r>
        <w:rPr>
          <w:lang w:val="bg-BG"/>
        </w:rPr>
        <w:t>и непроизнасяне в установения срок от Общински съвет – Драгоман по отправено искане с рег. индекс 24-00249/18.11.2020 г. за предоставяне на имотите – полски пътища, попадащи в масивите за ползане за стопанската 2020-2021 г.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ПРЕДЕЛЯМ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>     </w:t>
      </w:r>
      <w:r>
        <w:rPr>
          <w:color w:val="000000"/>
          <w:lang w:val="bg-BG" w:eastAsia="bg-BG"/>
        </w:rPr>
        <w:tab/>
        <w:t>1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18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Беренде, ЕКАТТЕ 03890, общ. Драгоман, София област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- </w:t>
      </w:r>
      <w:r>
        <w:rPr>
          <w:b/>
          <w:color w:val="000000"/>
          <w:lang w:val="bg-BG" w:eastAsia="bg-BG"/>
        </w:rPr>
        <w:t>10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3"/>
        <w:gridCol w:w="821"/>
        <w:gridCol w:w="1396"/>
        <w:gridCol w:w="1144"/>
        <w:gridCol w:w="1411"/>
        <w:gridCol w:w="1108"/>
      </w:tblGrid>
      <w:tr>
        <w:trPr>
          <w:trHeight w:val="9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ТОАНЕТА АЛЕКСАНДРОВА ИВАН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5.80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9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ТОАНЕТА АЛЕКСАНДРОВА ИВАН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7.29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8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4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ТОАНЕТА АЛЕКСАНДРОВА ИВАН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3.80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55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7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77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ТОАНЕТА АЛЕКСАНДРОВА ИВАН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7.29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8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0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ТОАНЕТА АЛЕКСАНДРОВА ИВАН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1.81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5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0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.22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2.24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ДИМИТРОВ ВЛАШЕ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6.8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13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39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.96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ДИМИТРОВ ВЛАШЕ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6.80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9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0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.70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7.03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ЗЛАТЕВ ИВАН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3.80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55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1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ЗЛАТЕВ ИВАН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7.80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3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96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ЗЛАТЕВ ИВАН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7.81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8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1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ЗЛАТЕВ ИВАН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2.14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8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ЗЛАТЕВ ИВАН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2.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84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0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.29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2.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2.80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82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0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.04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2.80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8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2.14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3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2.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84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2.81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9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1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0.8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2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4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48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0.81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9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6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1.80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6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7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72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АВЛИНА МЕТОДИЕВА АЛЕКСАНДРОВА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2.13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1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0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9.35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93.59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ЕВЛОГИЕВ РАДОЙК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12.81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9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2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ЕВЛОГИЕВ РАДОЙК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1.80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6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9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ЕВЛОГИЕВ РАДОЙК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1.81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5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0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07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ЕВЛОГИЕВ РАДОЙКОВ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890.31.81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5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3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.45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4.56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>     </w:t>
      </w:r>
      <w:r>
        <w:rPr>
          <w:color w:val="000000"/>
          <w:lang w:val="bg-BG" w:eastAsia="bg-BG"/>
        </w:rPr>
        <w:tab/>
        <w:t>2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19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Беренде извор, ЕКАТТЕ 03900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- </w:t>
      </w:r>
      <w:r>
        <w:rPr>
          <w:b/>
          <w:color w:val="000000"/>
          <w:lang w:val="bg-BG" w:eastAsia="bg-BG"/>
        </w:rPr>
        <w:t>10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849"/>
        <w:gridCol w:w="1419"/>
        <w:gridCol w:w="1134"/>
        <w:gridCol w:w="1269"/>
        <w:gridCol w:w="1237"/>
      </w:tblGrid>
      <w:tr>
        <w:trPr>
          <w:trHeight w:val="9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7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8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7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0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7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8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7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8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9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65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8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0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4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9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5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2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9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9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2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3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6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5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6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0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0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03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6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4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9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95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6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4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5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6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.82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8.26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ТКО ЙОРДАНОВ МИХАЛ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5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28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ТКО ЙОРДАНОВ МИХАЛ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7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8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0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ТКО ЙОРДАНОВ МИХАЛ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7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5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78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ТКО ЙОРДАНОВ МИХАЛКО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3900.7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51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.28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2.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>     </w:t>
      </w:r>
      <w:r>
        <w:rPr>
          <w:color w:val="000000"/>
          <w:lang w:val="bg-BG" w:eastAsia="bg-BG"/>
        </w:rPr>
        <w:tab/>
        <w:t>3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0-2/28.09.2020 г. за служебно разпредел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Василовци, ЕКАТТЕ 10269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- </w:t>
      </w:r>
      <w:r>
        <w:rPr>
          <w:b/>
          <w:color w:val="000000"/>
          <w:lang w:val="bg-BG" w:eastAsia="bg-BG"/>
        </w:rPr>
        <w:t>13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97"/>
        <w:gridCol w:w="1200"/>
        <w:gridCol w:w="1419"/>
        <w:gridCol w:w="991"/>
        <w:gridCol w:w="1134"/>
        <w:gridCol w:w="1276"/>
      </w:tblGrid>
      <w:tr>
        <w:trPr>
          <w:trHeight w:val="7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олзват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Маси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а имот по ККК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лощ на имота /дка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олзвана площ /дка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8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ЕМИЛ ВЛАДИМИРОВ ВАСК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69.31.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31.20</w:t>
            </w:r>
          </w:p>
        </w:tc>
      </w:tr>
      <w:tr>
        <w:trPr>
          <w:trHeight w:val="28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31.2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>     </w:t>
      </w:r>
      <w:r>
        <w:rPr>
          <w:color w:val="000000"/>
          <w:lang w:val="bg-BG" w:eastAsia="bg-BG"/>
        </w:rPr>
        <w:tab/>
        <w:t>4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1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Вишан, ЕКАТТЕ 11332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- </w:t>
      </w:r>
      <w:r>
        <w:rPr>
          <w:b/>
          <w:color w:val="000000"/>
          <w:lang w:val="bg-BG" w:eastAsia="bg-BG"/>
        </w:rPr>
        <w:t>25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993"/>
        <w:gridCol w:w="1417"/>
        <w:gridCol w:w="1133"/>
        <w:gridCol w:w="1285"/>
        <w:gridCol w:w="1130"/>
      </w:tblGrid>
      <w:tr>
        <w:trPr>
          <w:trHeight w:val="9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1.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3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1.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8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2.1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4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8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.6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2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16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.7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2.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1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4.2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3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16.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4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17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5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00.2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16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.4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00.2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7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34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7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4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34.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.8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.8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70.5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2.1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4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4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5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6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6.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3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2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6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7.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3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34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7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8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6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34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9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34.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.3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35.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9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3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01.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9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72.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.2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7.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0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6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03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24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49.1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8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6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46.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76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1.6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9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8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69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8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31.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2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85.1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9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86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9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4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.1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82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7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.0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86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9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4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86.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2.4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12.0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РЕНА СИМЕОНОВА АЛЕКСАНДРОВА НАК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43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3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РЕНА СИМЕОНОВА АЛЕКСАНДРОВА НАК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43.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2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РЕНА СИМЕОНОВА АЛЕКСАНДРОВА НАК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03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24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7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.7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РЕНА СИМЕОНОВА АЛЕКСАНДРОВА НАК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03.2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79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РЕНА СИМЕОНОВА АЛЕКСАНДРОВА НАК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03.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4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5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РЕНА СИМЕОНОВА АЛЕКСАНДРОВА НАК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103.2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9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РЕНА СИМЕОНОВА АЛЕКСАНДРОВА НАК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32.57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3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.5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.0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01.7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>     </w:t>
      </w:r>
      <w:r>
        <w:rPr>
          <w:color w:val="000000"/>
          <w:lang w:val="bg-BG" w:eastAsia="bg-BG"/>
        </w:rPr>
        <w:tab/>
      </w:r>
      <w:r>
        <w:rPr>
          <w:color w:val="000000"/>
          <w:lang w:eastAsia="bg-BG"/>
        </w:rPr>
        <w:t>5</w:t>
      </w:r>
      <w:r>
        <w:rPr>
          <w:color w:val="000000"/>
          <w:lang w:val="bg-BG" w:eastAsia="bg-BG"/>
        </w:rPr>
        <w:t>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</w:t>
      </w:r>
      <w:r>
        <w:rPr>
          <w:b/>
          <w:color w:val="000000"/>
          <w:lang w:eastAsia="bg-BG"/>
        </w:rPr>
        <w:t>2</w:t>
      </w:r>
      <w:r>
        <w:rPr>
          <w:b/>
          <w:color w:val="000000"/>
          <w:lang w:val="bg-BG" w:eastAsia="bg-BG"/>
        </w:rPr>
        <w:t>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Владиславци, ЕКАТТЕ 11483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- </w:t>
      </w:r>
      <w:r>
        <w:rPr>
          <w:b/>
          <w:color w:val="000000"/>
          <w:lang w:val="bg-BG" w:eastAsia="bg-BG"/>
        </w:rPr>
        <w:t>15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851"/>
        <w:gridCol w:w="1418"/>
        <w:gridCol w:w="1275"/>
        <w:gridCol w:w="1135"/>
        <w:gridCol w:w="1089"/>
      </w:tblGrid>
      <w:tr>
        <w:trPr>
          <w:trHeight w:val="9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86.3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3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89.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.4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1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2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2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.9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3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9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6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4.5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3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.4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0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1.1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8.5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3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0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1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15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08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1.3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1.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59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0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1.1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.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4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.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33.5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6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45.5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6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9.5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7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2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4.3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0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4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4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6.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3.87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08.0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3.3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78.2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8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45.5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43.5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8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8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9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9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9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9.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17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2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9.1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0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02.4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66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НА ГЕОРГИЕВА МАРИ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90.3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.13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6.9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2.1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1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7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.7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2.6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7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.8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3.4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2.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6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2.1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1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2.6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7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2.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1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.9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9.8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3.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5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29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7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6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5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8.8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8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38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7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6.1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35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29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1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.6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5.36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30.4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48.6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4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4.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.7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.3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10.3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6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02.4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5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08.3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19.3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0.4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4.4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0.4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5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3.4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68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3.4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.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2.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6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ЛВА ЙОРДАНОВА ПЕТ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101.4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8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.7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6.9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4.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6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83.24.1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.5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.23</w:t>
            </w:r>
          </w:p>
        </w:tc>
      </w:tr>
    </w:tbl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val="bg-BG" w:eastAsia="bg-BG"/>
        </w:rPr>
        <w:t>     </w:t>
      </w:r>
      <w:r>
        <w:rPr>
          <w:color w:val="000000"/>
          <w:lang w:val="bg-BG" w:eastAsia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lang w:val="bg-BG" w:eastAsia="bg-BG"/>
        </w:rPr>
        <w:t>6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3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Габер, ЕКАТТЕ 14034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eastAsia="bg-BG"/>
        </w:rPr>
        <w:t xml:space="preserve">20 </w:t>
      </w:r>
      <w:r>
        <w:rPr>
          <w:b/>
          <w:color w:val="000000"/>
          <w:lang w:val="bg-BG" w:eastAsia="bg-BG"/>
        </w:rPr>
        <w:t>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851"/>
        <w:gridCol w:w="1559"/>
        <w:gridCol w:w="1133"/>
        <w:gridCol w:w="1146"/>
        <w:gridCol w:w="1079"/>
      </w:tblGrid>
      <w:tr>
        <w:trPr>
          <w:trHeight w:val="9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1.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0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2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8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.8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2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9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2.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7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3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4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3.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8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6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.3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4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5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4.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3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.7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5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5.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7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.9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1.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5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.7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1.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2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1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2.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2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5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2.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.0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2.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2.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7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.5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3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3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.8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3.1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5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.1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3.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6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.3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3.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5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4.1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6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.3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4.1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9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4.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7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5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6.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6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.3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7.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6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.2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7.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8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8.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8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6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9.1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26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0.1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8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4.4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.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.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2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1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3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3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1.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5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1.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7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.1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93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9.1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26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.0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9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3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9.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1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9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.7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9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2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4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0.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9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0.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7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8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4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8.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0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9.1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26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0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8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0.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4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7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0.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4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.6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1.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0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3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7.0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4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7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2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2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6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75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.0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1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61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8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9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8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6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2.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4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2.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0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2.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3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3.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9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3.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3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.6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4.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.0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4.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8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5.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1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.4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6.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9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8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6.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6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.2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7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8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7.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9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.8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7.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4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8.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5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8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.4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8.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1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8.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7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.4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8.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2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8.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5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.1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9.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4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.8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9.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5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.0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80.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3.4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268.3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2.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0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.1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2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8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2.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0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2.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3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.8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6.8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1.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0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4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7.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8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.3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9.1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26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.2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.1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93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2.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7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3.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3.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5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6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5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.9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6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5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6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9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.6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6.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6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3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7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.3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7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9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.9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67.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9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.5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7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8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.5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7.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9.6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93.9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59.1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26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6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7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8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4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7.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8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75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.4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39.1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61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81</w:t>
            </w:r>
          </w:p>
        </w:tc>
      </w:tr>
      <w:tr>
        <w:trPr>
          <w:trHeight w:val="395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1.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66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9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1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5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3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71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5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2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34.25.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9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.9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9.5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lang w:val="bg-BG" w:eastAsia="bg-BG"/>
        </w:rPr>
        <w:t>7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</w:t>
      </w:r>
      <w:r>
        <w:rPr>
          <w:b/>
          <w:color w:val="000000"/>
          <w:lang w:eastAsia="bg-BG"/>
        </w:rPr>
        <w:t>5</w:t>
      </w:r>
      <w:r>
        <w:rPr>
          <w:b/>
          <w:color w:val="000000"/>
          <w:lang w:val="bg-BG" w:eastAsia="bg-BG"/>
        </w:rPr>
        <w:t>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Долна невля, ЕКАТТЕ 22229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5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851"/>
        <w:gridCol w:w="1277"/>
        <w:gridCol w:w="1133"/>
        <w:gridCol w:w="1134"/>
        <w:gridCol w:w="1373"/>
      </w:tblGrid>
      <w:tr>
        <w:trPr>
          <w:trHeight w:val="9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 ДИМИТРОВ ТОДО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229.1.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4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2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14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7,2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229.10.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8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72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0,8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8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380-2/28.09.2020 г. за служебно разпредел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Долно ново село, ЕКАТТЕ 22722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4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851"/>
        <w:gridCol w:w="1417"/>
        <w:gridCol w:w="1419"/>
        <w:gridCol w:w="1285"/>
        <w:gridCol w:w="1079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ИВАНОВ СИ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722.230.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ИВАНОВ СИ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722.220.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9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ИВАНОВ СИ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722.70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ИВАНОВ СИ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722.70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g-BG"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24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7,4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lang w:val="bg-BG" w:eastAsia="bg-BG"/>
        </w:rPr>
        <w:t>9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6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Драгоил, ЕКАТТЕ 23354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0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1"/>
        <w:gridCol w:w="817"/>
        <w:gridCol w:w="1440"/>
        <w:gridCol w:w="1432"/>
        <w:gridCol w:w="1324"/>
        <w:gridCol w:w="1079"/>
      </w:tblGrid>
      <w:tr>
        <w:trPr>
          <w:trHeight w:val="9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11.19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69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1.12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5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1.5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99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1.5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3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0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1.5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67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6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.5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1.5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5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2.18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38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71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2.5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4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2.5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6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5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2.5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2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2.5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3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5.6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4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41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2.18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38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2.5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8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2.18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38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26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.9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9.1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ГДАНА ДИМИТРОВА СТАВРЕ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2.2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8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.2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19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7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20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7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7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9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91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7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3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7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4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7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9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27.6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0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9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9.3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4.9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4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4.9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86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.74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2.2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8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5.19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.05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5.19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4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5.6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4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5.6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83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71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5.6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4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6.19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0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6.3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2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39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20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1.5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99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4.9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86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1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8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89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10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7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2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39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.9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9.4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ЗАР ВИКТОРОВ ИЛ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20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ЗАР ВИКТОРОВ ИЛ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20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ЗАР ВИКТОРОВ ИЛ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1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8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41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.8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20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3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.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26.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07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26.19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3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0.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6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7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0.1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5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0.2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39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9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.89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146.14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6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4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1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8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7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.9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10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2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10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6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6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.64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10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8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48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2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39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2.2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48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1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4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19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7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9.7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00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0.20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8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2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1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68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1.2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39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3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0.5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05.3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54.9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.86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5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5.19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54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.1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54.46.3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9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.7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.5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5.3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color w:val="000000"/>
          <w:lang w:val="bg-BG" w:eastAsia="bg-BG"/>
        </w:rPr>
        <w:t>10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17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гр. Драгоман, ЕКАТТЕ 23409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4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1"/>
        <w:gridCol w:w="896"/>
        <w:gridCol w:w="1538"/>
        <w:gridCol w:w="994"/>
        <w:gridCol w:w="1285"/>
        <w:gridCol w:w="1079"/>
      </w:tblGrid>
      <w:tr>
        <w:trPr>
          <w:trHeight w:val="9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7.8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3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37.4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37.4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3.9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3.9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8.9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7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8.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9.90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1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9.9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1.8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6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3.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3.8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66.18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0.1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51.8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,1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3,4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2.9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4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3.3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66.18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5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,2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7.28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0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4,3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1.8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54.8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1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1.8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9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6.9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8.19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1.9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7.9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35.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5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5.9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5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1.9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5.1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0.13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9.27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5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9.27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66.1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51.8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8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55.84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,9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1,0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ГЕЛ СИМОВ МЛАД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1.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ГЕЛ СИМОВ МЛАД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.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4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8.9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9.8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6.9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6.9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7.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7.9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7.28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8.8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8.8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6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9.8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9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0.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9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9.8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3.3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ВАСИЛЕВ АС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8.3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1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,3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02,9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1.9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4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3.9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9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1.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3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1.8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6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6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5.67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7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6.4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8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2.6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3.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9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0.9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6.9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6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8.9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0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2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8.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31.4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6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32.4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1.95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1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1.96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,8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65,7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ЛАГА СТОЯНОВА ВЕЛК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82.5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0.4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2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2.4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6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2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8,0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ПЕТРОВ АНГЕ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4.8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ПЕТРОВ АНГЕ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ПЕТРОВ АНГЕ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4.8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ПЕТРОВ АНГЕ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49.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5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9,7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3.8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4.8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4.8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.6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0.4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2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0.64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7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2.4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7.94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9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8.94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7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4.9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6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5.1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5.1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9.1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6.1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,9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1,3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0.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7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0.9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0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1.9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5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1.9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7.9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9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0.9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1.8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1.8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6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1.9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2.9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2.9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4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5.95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6.95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4.3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9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И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0.9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,6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06,4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АНЧОВА АСЕ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0.9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1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АНЧОВА АСЕ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1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АНЧОВА АСЕ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2.9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6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,1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АНЧОВА АСЕ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2.9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4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,7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АНЧОВА АСЕ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3.3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АНЧОВА АСЕ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8.3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2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9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АНЧОВА АСЕ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0.9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АНЧОВА АСЕ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0.9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9,8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38,0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ИКТОР МЛАДЕНОВ СЛАВ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0.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7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ИКТОР МЛАДЕНОВ СЛАВ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3.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ИКТОР МЛАДЕНОВ СЛАВ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3.8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8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6,2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5.8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5.8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2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1.84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5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4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1.8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0.1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0.8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7.9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5.1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0.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7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6,4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2.2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3.9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7.9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7.9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7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4.1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4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2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7,8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4.93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7.9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9.1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3.9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0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1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9.10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4.9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0.9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7.9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9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8.9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7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5.1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8.9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3.9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9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9,0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БОГДАНО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7.94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9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БОГДАНО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8.9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0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1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БОГДАНО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9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8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1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0,4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1.9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1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6.95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6.9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7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6.9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6.9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7.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8.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0.9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7.9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6.95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7.9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7.9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2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6.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9.8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9.8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9.8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0.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9.8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35.28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1.92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3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2.9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8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3.92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6.95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4.9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0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5.94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0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89.9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4.9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,3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7.9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6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,7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7.9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2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7.9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7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3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8.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9.90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5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9.9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2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1.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7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1.9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1.9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89.9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6,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66,8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НИКОЛАЕ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4.3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9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8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НИКОЛАЕ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5.3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9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НИКОЛАЕ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5.95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НИКОЛАЕ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7.9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0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НИКОЛАЕ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7.28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НИКОЛАЕВ ЗАРК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8.9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4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2,6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ЪСТАН ГРИГОРОВ КРЪСТ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3.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ЪСТАН ГРИГОРОВ КРЪСТ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0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ЪСТАН ГРИГОРОВ КРЪСТ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4.9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9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3,9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8.9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5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8.9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0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9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1.9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9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8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3.3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0.9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6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0.9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1.95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4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,9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1.96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0.9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9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0.9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0.93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0.9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6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,4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1.9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3,1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84,0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5.9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5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5.97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5.9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8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7.9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7.9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9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4.9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4.94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89.9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5.1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0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5.96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0.1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9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,0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98,2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4.8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,9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4.8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9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3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8.59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1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3.9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5.1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6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0.1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8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4.1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3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4.9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3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4.94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5.94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89.9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.6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,8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23,8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3.8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6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5.67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7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9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5.67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7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8.59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1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1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4.8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6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4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5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4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6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4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4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,08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6.9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7.9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4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8.19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7.9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7.9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9.9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9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2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9,4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7.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3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7.9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8.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9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6.9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7.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4.1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4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5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7.9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6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1.9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89.94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7.94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4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7.9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7.95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,2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3,3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КИРИЛОВ ИВА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6.8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2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1.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.6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3.9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5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8.9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7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1.9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4.9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1.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1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4.9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7.9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1.9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0.9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3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1.9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5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1.9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3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1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9.2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7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4.1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4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3.3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4.3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4.1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5.9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5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5.9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5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3.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8.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9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,1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4,6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1.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9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6.8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9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2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5.8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1.8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0.4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2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2.40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2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51.8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51.8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9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55.8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8.6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47.76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68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50.80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,5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91,8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4.1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3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2.2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44.3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9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2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7.9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7.9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70.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0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7.93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8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,0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2,7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6.9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8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5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7.9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,6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18.3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9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2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9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9,4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АНИСЛАВ ЛЮБОМИРОВ МАД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34.9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7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АНИСЛАВ ЛЮБОМИРОВ МАД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54.7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8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0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4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66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6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8.59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1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6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ЕФАН ВАСИЛЕВ ЕВЛОГИЕ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24.4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8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5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1,6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3.9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93.9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61.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7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26.9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76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0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9,17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ЦВЕТАН ИВАНОВ МЛАДЕНО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409.109.2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7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3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2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,0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1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7-2/28.09.2020 г. за служебно разпредел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Дреатин, ЕКАТТЕ 23635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3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992"/>
        <w:gridCol w:w="1276"/>
        <w:gridCol w:w="1134"/>
        <w:gridCol w:w="1426"/>
        <w:gridCol w:w="1078"/>
      </w:tblGrid>
      <w:tr>
        <w:trPr>
          <w:trHeight w:val="9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ЯНА МИХАЙЛОВА ИВ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635.1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8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ЯНА МИХАЙЛОВА ИВ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635.9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6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,86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12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381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Калотина, ЕКАТТЕ 35479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0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4"/>
        <w:gridCol w:w="977"/>
        <w:gridCol w:w="1415"/>
        <w:gridCol w:w="1231"/>
        <w:gridCol w:w="1288"/>
        <w:gridCol w:w="1078"/>
      </w:tblGrid>
      <w:tr>
        <w:trPr>
          <w:trHeight w:val="9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2.1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71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2.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9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79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2.8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9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68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2.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5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36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2.9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2.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2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8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2.9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6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2.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7.6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7.7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5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,16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4.5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25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4.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4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4.9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4.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4.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4.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97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06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4.5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4.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97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6.1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2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6.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6.8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4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,18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6.8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7.8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7.8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2.17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2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8,6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86,49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ЕСИСЛАВА ВАСИЛЕВА НИКОЛ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3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7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ЕСИСЛАВА ВАСИЛЕВА НИКОЛ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3.2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ЕСИСЛАВА ВАСИЛЕВА НИКОЛ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3.2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0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0,59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ОЯ МЕТОДИЕВА СЛАВЕЙК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4.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97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ОЯ МЕТОДИЕВА СЛАВЕЙК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6.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ОЯ МЕТОДИЕВА СЛАВЕЙК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0.2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9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ОЯ МЕТОДИЕВА СЛАВЕЙК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6.1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2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ОЯ МЕТОДИЕВА СЛАВЕЙК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8.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ОЯ МЕТОДИЕВА СЛАВЕЙК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.3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7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ОЯ МЕТОДИЕВА СЛАВЕЙКО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.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2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ЛИЯ ВАСИЛЕВ ПОП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9.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ЛИЯ ВАСИЛЕВ ПОП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9.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ЛИЯ ВАСИЛЕВ ПОП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9.1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1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ЛИЯ ВАСИЛЕВ ПОП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9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ЛИЯ ВАСИЛЕВ ПОП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8.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5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1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2.16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7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11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2.6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4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2.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2.6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95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94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0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0,86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.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0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.3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7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ЪРВАН ИВАНОВ ПЪРВА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.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0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0,94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11.1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3.5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5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9.7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4.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97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4.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4.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97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4.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4.6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8.11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5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8.2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8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8.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8.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5.4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5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10.2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2.4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МЕТОДИЕВ НАЙДЕНО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479.9.7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3</w:t>
            </w:r>
          </w:p>
        </w:tc>
      </w:tr>
      <w:tr>
        <w:trPr>
          <w:trHeight w:val="300" w:hRule="atLeast"/>
        </w:trPr>
        <w:tc>
          <w:tcPr>
            <w:tcW w:w="37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,2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2,9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13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8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Камбелевци, ЕКАТТЕ 35630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0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994"/>
        <w:gridCol w:w="1416"/>
        <w:gridCol w:w="1162"/>
        <w:gridCol w:w="1543"/>
        <w:gridCol w:w="1079"/>
      </w:tblGrid>
      <w:tr>
        <w:trPr>
          <w:trHeight w:val="9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6.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9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2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2.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2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33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2.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2.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9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53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2.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7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0.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0.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7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3.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3.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4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3.2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3.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57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3.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0.1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0.2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1.1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73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3.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.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.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3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27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0.2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7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59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5,9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59,73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3.2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6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1.1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1.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13.3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0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4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4,2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2.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2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630.2.5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7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7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,60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14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29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Круша, ЕКАТТЕ 40070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6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7"/>
        <w:gridCol w:w="828"/>
        <w:gridCol w:w="1444"/>
        <w:gridCol w:w="1129"/>
        <w:gridCol w:w="1576"/>
        <w:gridCol w:w="1079"/>
      </w:tblGrid>
      <w:tr>
        <w:trPr>
          <w:trHeight w:val="9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8.1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0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52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8.5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6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9.4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1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51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9.6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31.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2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,45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8.1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0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,85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31.10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7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,46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31.11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8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21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31.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31.3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9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23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31.5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3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31.6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2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26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2,1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95,02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7.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1.1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04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1.1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7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,89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3.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59.9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3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4.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3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38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5.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5.1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7.4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07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2.2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17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0.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6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,8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12.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12.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7,70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11.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7.4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4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9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9,18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ЛАВЧО ВЛАДОВ МИТ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7.4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4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ЛАВЧО ВЛАДОВ МИТ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12.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7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5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9,16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ЯНКА ИВАНОВА НИКИФОРОВ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0.1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ЯНКА ИВАНОВА НИКИФОРОВ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0.1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,59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ЯНКА ИВАНОВА НИКИФОРОВ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0.3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72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ЯНКА ИВАНОВА НИКИФОРОВ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070.23.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2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,0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8,2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15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30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Летница, ЕКАТТЕ 43484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2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3"/>
        <w:gridCol w:w="895"/>
        <w:gridCol w:w="1480"/>
        <w:gridCol w:w="1382"/>
        <w:gridCol w:w="1086"/>
        <w:gridCol w:w="1077"/>
      </w:tblGrid>
      <w:tr>
        <w:trPr>
          <w:trHeight w:val="900" w:hRule="atLeast"/>
        </w:trPr>
        <w:tc>
          <w:tcPr>
            <w:tcW w:w="3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7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484.10.69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37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99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37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ПЕТРОВ ИВАНОВ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484.10.69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37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4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8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16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31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Липинци, ЕКАТТЕ 43757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3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3"/>
        <w:gridCol w:w="817"/>
        <w:gridCol w:w="1506"/>
        <w:gridCol w:w="1132"/>
        <w:gridCol w:w="1286"/>
        <w:gridCol w:w="1079"/>
      </w:tblGrid>
      <w:tr>
        <w:trPr>
          <w:trHeight w:val="9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2.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8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2.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5.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5.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1.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8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10.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9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2.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21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2.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44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2.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9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2.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43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2.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1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,8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5,43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5.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5.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2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4.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2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59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4.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4.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4.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4.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4.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4.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4.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КАТЕРИНА НИКОЛАЕВА ЯНКО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8.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3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6,39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6.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7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6.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9.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3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45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3.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3.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9.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9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9.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3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4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2,27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ИЛЕН РАШКОВ ДЕН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10.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70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ИЛЕН РАШКОВ ДЕН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7.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ИЛЕН РАШКОВ ДЕН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757.7.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8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4,5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17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34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Начево, ЕКАТТЕ 51189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6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851"/>
        <w:gridCol w:w="1418"/>
        <w:gridCol w:w="1135"/>
        <w:gridCol w:w="1285"/>
        <w:gridCol w:w="1079"/>
      </w:tblGrid>
      <w:tr>
        <w:trPr>
          <w:trHeight w:val="9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189.5.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1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189.5.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5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189.19.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189.19.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9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7,5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18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36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Неделище, ЕКАТТЕ 51322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7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851"/>
        <w:gridCol w:w="1418"/>
        <w:gridCol w:w="1135"/>
        <w:gridCol w:w="1275"/>
        <w:gridCol w:w="1089"/>
      </w:tblGrid>
      <w:tr>
        <w:trPr>
          <w:trHeight w:val="9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2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3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2.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4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2.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29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7,1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7.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4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7.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5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9.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0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5,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6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5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6.6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87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8.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5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7.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71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7.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2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2,7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35.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,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СТЕФЧОВ ЕВЛОГ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35.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7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6,2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5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,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3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6.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,24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6.3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7.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6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8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2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8.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0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8.6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8.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18.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,6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7.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322.7.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28</w:t>
            </w:r>
          </w:p>
        </w:tc>
      </w:tr>
      <w:tr>
        <w:trPr>
          <w:trHeight w:val="300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7,9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19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33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Несла, ЕКАТТЕ 51514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5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828"/>
        <w:gridCol w:w="1721"/>
        <w:gridCol w:w="1138"/>
        <w:gridCol w:w="1285"/>
        <w:gridCol w:w="1079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1.7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1.7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5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4.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06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4.4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6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7.7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4.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6.1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6.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3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6.3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62.3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90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62.3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62.5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62.6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62.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7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57.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57.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0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2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4.2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57.17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2,0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80,38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 ДИМИТРОВ ТОДОР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4.1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1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71.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4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71.3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0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9.9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8.13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,6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8.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8.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8.6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8.13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8.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1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8.4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39.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39.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9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39.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5.2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4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9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5.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5.1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5.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14.2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70.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20.8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7.3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5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,28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9.2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49.3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9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Е-ЕЛ ЕОО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69.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6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2,5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88,2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МЕТОДИЕВ СТАВРЕ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514.75.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1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3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20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37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Ново бърдо, ЕКАТТЕ 52043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4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851"/>
        <w:gridCol w:w="1701"/>
        <w:gridCol w:w="1135"/>
        <w:gridCol w:w="1275"/>
        <w:gridCol w:w="1089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ГЕЛ ЙОРДАНЧЕВ АНГЕ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.1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1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9.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20.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21.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6.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6.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6.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2.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6.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НАДИ СТАНИСЛАВОВ КРЪСТ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7.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6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3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2,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ЖОРО ПЕТРОВ АНДО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4.2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7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,07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ИВАНОВ СИ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1.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ИВАНОВ СИ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9.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ИВАНОВ СИ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6.2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6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НИКОЛАЙ ИВАНОВ СИ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043.119.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1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6,6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21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35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Прекръсте, ЕКАТТЕ 58133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1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992"/>
        <w:gridCol w:w="1560"/>
        <w:gridCol w:w="1187"/>
        <w:gridCol w:w="1233"/>
        <w:gridCol w:w="1079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РУМЕНОВ ПЕТ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1.9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1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9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РУМЕНОВ ПЕТ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6.13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2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74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3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4,9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ДИМИТРОВ ВЛАШ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78.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1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2.4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0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9.9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1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6.1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5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6.13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2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89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78.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МИЛИЯ ВИДЕНОВА ФИЛИП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4.16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,5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9,34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ФИЛИПОВ ВАЛЕНТ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2.4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0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ФИЛИПОВ ВАЛЕНТ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2.4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0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ФИЛИПОВ ВАЛЕНТ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2.4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0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ФИЛИПОВ ВАЛЕНТ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5.6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94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ФИЛИПОВ ВАЛЕНТ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79.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4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ФИЛИПОВ ВАЛЕНТИ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133.11.9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2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4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6,9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22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383-2/28.09.2020 г. за служебно разпрадел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Раяновци ЕКАТТЕ 62342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3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850"/>
        <w:gridCol w:w="1560"/>
        <w:gridCol w:w="1175"/>
        <w:gridCol w:w="1115"/>
        <w:gridCol w:w="1209"/>
      </w:tblGrid>
      <w:tr>
        <w:trPr>
          <w:trHeight w:val="9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1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48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g-BG" w:bidi="ar-SA"/>
              </w:rPr>
              <w:t>6,31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1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3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6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9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2.4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9.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2.4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6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,30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2,9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0.7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2.4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9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1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6.16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36.3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9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5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36.3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8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1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36.4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8.16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7.8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33.43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1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СЕН СТОЯНОВ ГЕОРГИ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0.7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6,73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87,5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6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6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9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ДИМИТРОВ ВЛАШ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33.43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ДИМИТРОВ ВЛАШ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2.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3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1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ДИМИТРОВ ВЛАШ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9.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73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2,5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НИЕЛА ДИМИТРОВА КОЛЕ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1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НИЕЛА ДИМИТРОВА КОЛЕ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0,36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ЛЮБОМИРОВ БОРИ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32.19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ЛЮБОМИРОВ БОРИ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1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ЛЮБОМИРОВ БОРИ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ЛЮБОМИРОВ БОРИ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ЛЮБОМИРОВ БОРИ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ЛЮБОМИРОВ БОРИ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3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ЛЮБОМИРОВ БОРИ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4,1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53,5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g-BG" w:bidi="ar-SA"/>
              </w:rPr>
              <w:t>МИЛАДИН БОГДАНОВ ИВ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g-BG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g-BG" w:bidi="ar-SA"/>
              </w:rPr>
              <w:t>62342.32.19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g-BG" w:bidi="ar-SA"/>
              </w:rPr>
              <w:t>1,2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g-BG" w:bidi="ar-SA"/>
              </w:rPr>
              <w:t>0,14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bg-BG" w:bidi="ar-SA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g-BG" w:bidi="ar-SA"/>
              </w:rPr>
              <w:t>0,14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g-BG" w:bidi="ar-SA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ОНИКА АСЕНОВА ГЕОРГИЕ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7.8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ОНИКА АСЕНОВА ГЕОРГИЕ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1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ОНИКА АСЕНОВА ГЕОРГИЕ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0.7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ОНИКА АСЕНОВА ГЕОРГИЕ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1.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53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2,8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5.8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6.16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9.1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9.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7.8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9.12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СВИЛЕНОВ МОД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60.17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,78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3,1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6.6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6.9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2.1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7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0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11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,79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6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3.6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6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7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4.10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4.10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4.2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4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93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4.6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4.6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8.3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6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9.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3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,5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1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1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1.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1.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0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33.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33.43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3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4.8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6.16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3.8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3.8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4.2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0.7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1.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ГРО 89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12.4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СЕНОВ МИ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ОСЕН АСЕНОВ МИ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342.22.11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4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38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3,6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307,0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23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384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Табан, ЕКАТТЕ 72014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0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4"/>
        <w:gridCol w:w="817"/>
        <w:gridCol w:w="1536"/>
        <w:gridCol w:w="1281"/>
        <w:gridCol w:w="1136"/>
        <w:gridCol w:w="1089"/>
      </w:tblGrid>
      <w:tr>
        <w:trPr>
          <w:trHeight w:val="9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4.1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1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4.1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9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47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5.1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,2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2,90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.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4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59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2.2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3.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4.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7.2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7.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32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7.2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8.2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5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9.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9.3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6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71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0.2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0.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96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1.29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0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39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2.3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3.29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3.3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4.3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5.3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5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29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5.4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2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18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5.4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7.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8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7.4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3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37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7.4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8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64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7.4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8.4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04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44.5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6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53.6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53.6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5,0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250,59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0.1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7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32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0.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4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1.3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6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6.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7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16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8.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3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8.3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8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03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8.3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9.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0.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3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0.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7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11.3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4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8.3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46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8.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5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33.4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.1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3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2.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5.1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55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2014.8.3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6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68</w:t>
            </w:r>
          </w:p>
        </w:tc>
      </w:tr>
      <w:tr>
        <w:trPr>
          <w:trHeight w:val="300" w:hRule="atLeast"/>
        </w:trPr>
        <w:tc>
          <w:tcPr>
            <w:tcW w:w="3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4,3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143,9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bookmarkStart w:id="0" w:name="_Hlk61724544"/>
      <w:r>
        <w:rPr>
          <w:color w:val="000000"/>
          <w:lang w:val="bg-BG" w:eastAsia="bg-BG"/>
        </w:rPr>
        <w:t>24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385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Цацаровци, ЕКАТТЕ 78255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6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  <w:bookmarkEnd w:id="0"/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851"/>
        <w:gridCol w:w="1417"/>
        <w:gridCol w:w="1134"/>
        <w:gridCol w:w="1145"/>
        <w:gridCol w:w="1079"/>
      </w:tblGrid>
      <w:tr>
        <w:trPr>
          <w:trHeight w:val="86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7.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4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8.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0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8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58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8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2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8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9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6.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0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,78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,18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7.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8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3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8,2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32,7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РИЛЕ E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6.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0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,33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РИЛЕ E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6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РИЛЕ E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7.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РИЛЕ E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8.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4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РИЛЕ E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8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2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РИЛЕ E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14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6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РИЛЕ E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14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6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0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5,3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84,8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СЕДЕФЧЕВ НАЙ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СЕДЕФЧЕВ НАЙ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7.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8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46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СЕДЕФЧЕВ НАЙ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13.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СЕДЕФЧЕВ НАЙ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13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СЕДЕФЧЕВ НАЙ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6.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0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6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 СЕДЕФЧЕВ НАЙ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6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2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0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,5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0,47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13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1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13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5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СЕЛИНА ЛЮБОМИРОВА БОРИС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20.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4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6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,1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4,2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РИНКА СТОИЛОВА КОЛ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23.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5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5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8,5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7.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3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8.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0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,2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8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9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4.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4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255.7.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84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,7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59,5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lang w:val="bg-BG"/>
        </w:rPr>
      </w:pPr>
      <w:r>
        <w:rPr>
          <w:color w:val="000000"/>
          <w:lang w:val="bg-BG" w:eastAsia="bg-BG"/>
        </w:rPr>
        <w:t>25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386-2/28.09.2020 г. за служебно разпредел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Цръклевци, ЕКАТТЕ 78553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5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851"/>
        <w:gridCol w:w="1418"/>
        <w:gridCol w:w="1187"/>
        <w:gridCol w:w="1233"/>
        <w:gridCol w:w="1079"/>
      </w:tblGrid>
      <w:tr>
        <w:trPr>
          <w:trHeight w:val="864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4.8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6.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6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3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6.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1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9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,9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АТОЛИ РАДЕВ ДИМИТ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9.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АТОЛИ РАДЕВ ДИМИТ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8.1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АТОЛИ РАДЕВ ДИМИТ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5.1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0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,2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АТОЛИ РАДЕВ ДИМИТ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6.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6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3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АТОЛИ РАДЕВ ДИМИТ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8.1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АТОЛИ РАДЕВ ДИМИТ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5.8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2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63,8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ТАНАС ВАЛЕНТИНОВ ИГН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5.3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5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2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3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А ВЕЛИНОВА ЗЛАТА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9.4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6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А ВЕЛИНОВА ЗЛАТА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3.2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0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А ВЕЛИНОВА ЗЛАТА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4.4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2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А ВЕЛИНОВА ЗЛАТА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6.1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8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А ВЕЛИНОВА ЗЛАТА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6.7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9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6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НТИНА ВЕЛИНОВА ЗЛАТА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9.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0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61,2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Я СТОЯНОВА ВИДЕ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19.11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2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СЯ СТОЯНОВА ВИДЕН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1.6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4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7,4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4.8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2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.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19.11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2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19.11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0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41.1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41.2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41.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ЕНЕТА СПАСОВА РАД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0.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3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65,2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63.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4.2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9.4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0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40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8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9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6.1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7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,2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5.1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5.1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5.3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5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,8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5.6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9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4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7.2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8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0.2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0.4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0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19.11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3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1.6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3.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2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4.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6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9.4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4.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8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4.1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ЪР КИРИЛ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4.4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,7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5,1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27,2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2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4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.2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0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9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3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1.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1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2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2.1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41.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37.1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9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9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4.4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0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6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5.3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5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3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ИРИЛ ДИМИТРОВ ЛАЗА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553.26.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6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,0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8,3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25,8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6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388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Чепърлинци, ЕКАТТЕ 80426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7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850"/>
        <w:gridCol w:w="1419"/>
        <w:gridCol w:w="1133"/>
        <w:gridCol w:w="1276"/>
        <w:gridCol w:w="1231"/>
      </w:tblGrid>
      <w:tr>
        <w:trPr>
          <w:trHeight w:val="864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8.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,37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8.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6.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6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,61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6.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5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3.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85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9.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76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9.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5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9.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3.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53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9.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9.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3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2.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8.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8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ИМОКА ЕО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8.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75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0,2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73,75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9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,2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87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2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4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71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7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,26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07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2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БОРИСЛАВ НИКОЛАЕВ ЯН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3.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8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7,46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26,90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РИЯ ЙОРДАНОВА МИХАЛ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0.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16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РИЯ ЙОРДАНОВА МИХАЛ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.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83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РИЯ ЙОРДАНОВА МИХАЛ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0.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30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РИЯ ЙОРДАНОВА МИХАЛ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0.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86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РИЯ ЙОРДАНОВА МИХАЛ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7.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9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,68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РИЯ ЙОРДАНОВА МИХАЛ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7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35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РИЯ ЙОРДАНОВА МИХАЛ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7.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9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АРИЯ ЙОРДАНОВА МИХАЛ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7.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4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41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7,35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25,08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3.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,2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82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8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3.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2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2.1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43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5.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54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4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8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4.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9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4.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71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ЮБОМИР БОРИСОВ ТОДО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21.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67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5,8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98,92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ЕВЛОГИЕВ РАДОЙ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6.1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4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7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ЕВЛОГИЕВ РАДОЙ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0.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27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ЕВЛОГИЕВ РАДОЙ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0426.10.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8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,07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8,22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630"/>
        <w:jc w:val="both"/>
        <w:rPr>
          <w:color w:val="000000"/>
          <w:lang w:val="bg-BG" w:eastAsia="bg-BG"/>
        </w:rPr>
      </w:pPr>
      <w:bookmarkStart w:id="1" w:name="_Hlk61725262"/>
      <w:r>
        <w:rPr>
          <w:color w:val="000000"/>
          <w:lang w:val="bg-BG" w:eastAsia="bg-BG"/>
        </w:rPr>
        <w:t>27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03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Чорул, ЕКАТТЕ 81579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2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  <w:bookmarkEnd w:id="1"/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851"/>
        <w:gridCol w:w="1418"/>
        <w:gridCol w:w="1135"/>
        <w:gridCol w:w="1275"/>
        <w:gridCol w:w="1089"/>
      </w:tblGrid>
      <w:tr>
        <w:trPr>
          <w:trHeight w:val="864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ИФ 2009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1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8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9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0,8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4.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8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4.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1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БУРЕЛ ЕО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4.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3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,5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2,3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3.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1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1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1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3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3.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3.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0.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1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0.9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ЛЕКСАНДЪР МЛАДЕНОВ КИ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36.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,5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2,3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НГЕЛ СИМ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9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4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6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7,4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1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2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33.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1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1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1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ЛАДИМИР МИРЧЕВ МИХАЙ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3.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,2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7,4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43.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1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5.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6.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,1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44.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6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7.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7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9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4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9.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1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9.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9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7,8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93,9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3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4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5.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5.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6.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42.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6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2.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3.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3.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3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3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8.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62.7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4.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5.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8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5.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6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6.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7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7,9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95,8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67.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5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69.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65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69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0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5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0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0.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0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33.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63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68.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3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,37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65.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2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6.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9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6.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8,1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6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32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ЙЧО ГОРАНОВ АС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87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86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4,4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72,98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579.79.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1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2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,1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8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398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Чуковезер, ЕКАТТЕ 81699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15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5"/>
        <w:gridCol w:w="882"/>
        <w:gridCol w:w="1536"/>
        <w:gridCol w:w="1054"/>
        <w:gridCol w:w="1087"/>
        <w:gridCol w:w="1079"/>
      </w:tblGrid>
      <w:tr>
        <w:trPr>
          <w:trHeight w:val="864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0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6.9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5.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3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6.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4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9.1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 СТИЛ-КОМЕРС" 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9.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7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,6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55,0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6.1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1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6.10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6.8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9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4.11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1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9.9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"АГРОМЕД-ТЕ" ЕООД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5.15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,28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4,2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8.9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3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4.7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8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5.6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3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.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5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,3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6.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АГРО ТРАНС ПРОЕК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8.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2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63,9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5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5.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5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6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7.2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3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7.9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9.8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,7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2.8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8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4.25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5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0.18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6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1.1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1.8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АЛЕРИ МИЛАДИНОВ БОГД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0.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5,8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87,0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ИКТОР МЛАДЕНОВ СЛАВК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9.11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3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5,3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К ЧЕПЪНКООП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.4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2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,7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.4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5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91.1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9,0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4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.1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9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9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9.4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.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.5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ОРГИ КИРИЛ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.37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8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72,8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ЕРГАНА СТОЯНОВА ХАДЖИЙСКА-МАРИН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8.9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3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7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,1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7,7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9.9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8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4.7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8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7.7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7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7.7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5.6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5.8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5.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0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5.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8.9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3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7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5.6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6.1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6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4.9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4.11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6.5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5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2.8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8.1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3.4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6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,2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50.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8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2.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3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1.7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1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ГОРЯН СТОИЛОВ ГОРЯ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0.3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8,0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20,8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8.9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3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1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15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4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5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1.1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5.6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,4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7.7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4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7.9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2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2.8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7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3.8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8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3.8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1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7.8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4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4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7.6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7.12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4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1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7.2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6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7.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7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1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15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КРАСИМИР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9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2,2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83,2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3.8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8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9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.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6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6.1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2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6.8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4.1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2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3.10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2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3.8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6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5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2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1.1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7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ЙЛО СТОЯНОВ ХРИСТ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7.8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5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8,5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28,2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ИВАН РАЙЧЕВ АС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6.17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4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2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4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1.5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1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6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7.8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5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4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7.8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4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2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АРИНА СТАНЬОВА ВЕЛИН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8.8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4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bg-BG" w:bidi="ar-SA"/>
              </w:rPr>
              <w:t>ОБЩО ЗА ПОЛЗ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695</w:t>
            </w:r>
          </w:p>
        </w:tc>
        <w:tc>
          <w:tcPr>
            <w:tcW w:w="1079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0,4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4.5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8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5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9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.4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АДИН БОГДАНОВ ИВА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1.7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3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,684</w:t>
            </w:r>
          </w:p>
        </w:tc>
        <w:tc>
          <w:tcPr>
            <w:tcW w:w="1079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5,2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0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7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МИЛЕНА НИКОЛАЕВА КОСТАДИН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8.2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8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2,0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2.8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7.7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4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99.12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6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8.1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1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9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6.9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6.12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6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6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91.1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1.3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.3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6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1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6.4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1.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Я ДИМИТРОВА МИХАЙЛ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3.7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2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4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66,1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4.1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5.17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4,4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9.9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8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7.9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7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7,3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3.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5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8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4.11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8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2.8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4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9.9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8.2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3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1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8.9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0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2.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83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1.12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3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1.9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1.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6.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1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5.15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ЛАМЕН МЛАД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5.9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4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1,2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68,0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2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6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3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3.5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3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НГЕЛ ДИМИТРОВ ДИМИТР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3.5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0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,8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27,7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5.11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ВЕТОСЛАВ ДИМИТРОВ ВЛАШЕ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5.6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3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5,5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8.2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5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0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ИМКА СТАНЕВА КО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8.19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6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9,2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6.10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6.5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0,0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6.6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9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7.12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2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7.9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5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3.6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3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3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3.7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6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5.5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46.6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7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2,6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5.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3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6.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4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6.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0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1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5.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3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3,1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6.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8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8.1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3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8.19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6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4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5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9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НЕЖАНКА ВАСИЛЕВА ХРИСТОВ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6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26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5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АНИСЛАВ ЛЮБОМИРОВ МАД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5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.1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9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АНИСЛАВ ЛЮБОМИРОВ МАД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5.15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СТАНИСЛАВ ЛЮБОМИРОВ МАД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55.9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1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2,1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82,6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50.7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8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27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9.2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,5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9.25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69.8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9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4.2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4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74.25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75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0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1.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3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1.7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2.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95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8.1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9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0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20.8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71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4.1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4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09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4.8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3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4.9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58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8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33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0.6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5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,26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ФИЛИП ПЛАМЕНОВ ЯКИМ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31.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7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4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7,0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06,12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ЦВЕТАН ИВАН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9.4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7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ЦВЕТАН ИВАНОВ МЛАДЕНОВ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1699.103.22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,64</w:t>
            </w:r>
          </w:p>
        </w:tc>
      </w:tr>
      <w:tr>
        <w:trPr>
          <w:trHeight w:val="288" w:hRule="atLeast"/>
        </w:trPr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6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9,74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firstLine="63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9. Цена на имотите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-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полски пътища, включени в разпределените масиви за ползване съгласно З</w:t>
      </w:r>
      <w:r>
        <w:rPr>
          <w:b/>
          <w:color w:val="000000"/>
          <w:lang w:val="bg-BG" w:eastAsia="bg-BG"/>
        </w:rPr>
        <w:t>аповед №ПО-09-416-2/28.09.2020 г. за доброволно споразумение за орни земи за</w:t>
      </w:r>
      <w:r>
        <w:rPr>
          <w:color w:val="000000"/>
          <w:lang w:val="bg-BG" w:eastAsia="bg-BG"/>
        </w:rPr>
        <w:t xml:space="preserve"> </w:t>
      </w:r>
      <w:r>
        <w:rPr>
          <w:b/>
          <w:color w:val="000000"/>
          <w:lang w:val="bg-BG" w:eastAsia="bg-BG"/>
        </w:rPr>
        <w:t>землището на с. Ялботина, ЕКАТТЕ 87343, общ. Драгоман, София област, за стопанската 2020/2021 година,</w:t>
      </w:r>
      <w:r>
        <w:rPr>
          <w:color w:val="000000"/>
          <w:lang w:val="bg-BG" w:eastAsia="bg-BG"/>
        </w:rPr>
        <w:t xml:space="preserve"> в размер на средното годишно рентно плащане – </w:t>
      </w:r>
      <w:r>
        <w:rPr>
          <w:b/>
          <w:color w:val="000000"/>
          <w:lang w:val="bg-BG" w:eastAsia="bg-BG"/>
        </w:rPr>
        <w:t>23 лв</w:t>
      </w:r>
      <w:r>
        <w:rPr>
          <w:color w:val="000000"/>
          <w:lang w:val="bg-BG" w:eastAsia="bg-BG"/>
        </w:rPr>
        <w:t>, определено с Протокол от 30.01.2020 г. по реда §2е от ДР на ЗСПЗЗ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Style w:val="a8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851"/>
        <w:gridCol w:w="1417"/>
        <w:gridCol w:w="1134"/>
        <w:gridCol w:w="1135"/>
        <w:gridCol w:w="1089"/>
      </w:tblGrid>
      <w:tr>
        <w:trPr>
          <w:trHeight w:val="86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т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Масив (ПО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а имот по ЗКИ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лощ на имо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звана площ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ължимо рентно плащане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РИНКА СТОИЛОВА КОЛ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8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13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РИНКА СТОИЛОВА КОЛ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20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7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1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РИНКА СТОИЛОВА КОЛ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6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94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РИНКА СТОИЛОВА КОЛ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,33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ИМИТРИНКА СТОИЛОВА КОЛЕ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6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07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,5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5,5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КРАСИМИР ВАСИЛЕВ ПЪР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23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9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0,2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4,9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23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5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,6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23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9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,16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23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9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,5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23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87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7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6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33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8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,6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3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,9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8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1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8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9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8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5,6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2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7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6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73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7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44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6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1,3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7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5,95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ТЪР ГЕОРГИЕВ СТАВРАКИ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7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9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4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7,02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13,5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12,43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74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21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20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67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17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6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4,50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3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8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8,88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5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57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17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96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ОДОР НИКОЛОВ ИВ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7343.1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9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2,39</w:t>
            </w:r>
          </w:p>
        </w:tc>
      </w:tr>
      <w:tr>
        <w:trPr>
          <w:trHeight w:val="28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ОБЩО ЗА ПОЛЗВА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3,5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81,0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 дирекция "Земеделие". </w:t>
      </w:r>
    </w:p>
    <w:p>
      <w:pPr>
        <w:pStyle w:val="Normal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 xml:space="preserve">  </w:t>
      </w:r>
      <w:r>
        <w:rPr>
          <w:lang w:val="bg-BG" w:eastAsia="bg-BG"/>
        </w:rPr>
        <w:tab/>
        <w:t>Заповедта може да бъде обжалвана в 14-дневен срок по реда на Административно-процесуалния кодекс.</w:t>
      </w:r>
    </w:p>
    <w:p>
      <w:pPr>
        <w:pStyle w:val="Normal"/>
        <w:ind w:firstLine="72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textAlignment w:val="center"/>
        <w:rPr>
          <w:b/>
          <w:b/>
          <w:lang w:val="bg-BG" w:eastAsia="bg-BG"/>
        </w:rPr>
      </w:pPr>
      <w:r>
        <w:rPr>
          <w:lang w:val="bg-BG" w:eastAsia="bg-BG"/>
        </w:rPr>
        <w:t xml:space="preserve">Ползвателите на земеделски земи са длъжни да внесат по бюджетна сметка на община </w:t>
      </w:r>
      <w:r>
        <w:rPr>
          <w:b/>
          <w:lang w:val="bg-BG" w:eastAsia="bg-BG"/>
        </w:rPr>
        <w:t>Драгоман</w:t>
      </w:r>
      <w:r>
        <w:rPr>
          <w:lang w:val="bg-BG" w:eastAsia="bg-BG"/>
        </w:rPr>
        <w:t>:</w:t>
      </w:r>
    </w:p>
    <w:p>
      <w:pPr>
        <w:pStyle w:val="Normal"/>
        <w:ind w:left="720" w:hanging="0"/>
        <w:jc w:val="both"/>
        <w:textAlignment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БАНКА ДСК – клон Драгоман</w:t>
      </w:r>
      <w:r>
        <w:rPr>
          <w:b/>
          <w:lang w:val="bg-BG" w:eastAsia="bg-BG"/>
        </w:rPr>
        <w:t xml:space="preserve">, </w:t>
      </w:r>
      <w:r>
        <w:rPr>
          <w:b/>
          <w:bCs/>
          <w:lang w:val="bg-BG" w:eastAsia="bg-BG"/>
        </w:rPr>
        <w:t xml:space="preserve">BIC: </w:t>
      </w:r>
      <w:r>
        <w:rPr>
          <w:b/>
          <w:bCs/>
          <w:lang w:eastAsia="bg-BG"/>
        </w:rPr>
        <w:t>STSA</w:t>
      </w:r>
      <w:r>
        <w:rPr>
          <w:b/>
          <w:bCs/>
          <w:lang w:val="bg-BG" w:eastAsia="bg-BG"/>
        </w:rPr>
        <w:t>BGSF</w:t>
      </w:r>
      <w:r>
        <w:rPr>
          <w:b/>
          <w:lang w:val="bg-BG" w:eastAsia="bg-BG"/>
        </w:rPr>
        <w:br/>
      </w:r>
      <w:r>
        <w:rPr>
          <w:b/>
          <w:bCs/>
          <w:lang w:val="bg-BG" w:eastAsia="bg-BG"/>
        </w:rPr>
        <w:t xml:space="preserve">IBAN: BG </w:t>
      </w:r>
      <w:r>
        <w:rPr>
          <w:b/>
          <w:bCs/>
          <w:lang w:eastAsia="bg-BG"/>
        </w:rPr>
        <w:t>30</w:t>
      </w:r>
      <w:r>
        <w:rPr>
          <w:b/>
          <w:bCs/>
          <w:lang w:val="bg-BG" w:eastAsia="bg-BG"/>
        </w:rPr>
        <w:t xml:space="preserve"> </w:t>
      </w:r>
      <w:r>
        <w:rPr>
          <w:b/>
          <w:bCs/>
          <w:lang w:eastAsia="bg-BG"/>
        </w:rPr>
        <w:t>STSA 9300 8497 6603 00</w:t>
      </w:r>
      <w:r>
        <w:rPr>
          <w:b/>
          <w:bCs/>
          <w:lang w:val="bg-BG" w:eastAsia="bg-BG"/>
        </w:rPr>
        <w:t>, код за вид плащане 44</w:t>
      </w:r>
      <w:r>
        <w:rPr>
          <w:b/>
          <w:bCs/>
          <w:lang w:eastAsia="bg-BG"/>
        </w:rPr>
        <w:t>4200</w:t>
      </w:r>
    </w:p>
    <w:p>
      <w:pPr>
        <w:pStyle w:val="Normal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bg-BG" w:eastAsia="bg-BG"/>
        </w:rPr>
        <w:t>в срок до един месец</w:t>
      </w:r>
      <w:r>
        <w:rPr>
          <w:lang w:val="bg-BG" w:eastAsia="bg-BG"/>
        </w:rPr>
        <w:t xml:space="preserve"> от публикуване на заповедт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Съгласно разпоредбите на чл. 37в, ал. 17 от ЗСПЗЗ ползвателят, на който са  предо-ставени полските пътища, осигурява достъп до имотите, декларирани и заявени за ползване в реални граници през стопанската година.</w:t>
      </w:r>
    </w:p>
    <w:p>
      <w:pPr>
        <w:pStyle w:val="Normal"/>
        <w:ind w:firstLine="720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Копие от заповедта да бъде връчена на Началника на ОСЗ Драгоман, на предста-вителите на община Драгоман и кметствата на с. Беренде, с. Беренде извор, с. Василовци, </w:t>
      </w:r>
      <w:r>
        <w:rPr/>
        <w:t xml:space="preserve">     </w:t>
      </w:r>
      <w:r>
        <w:rPr>
          <w:lang w:val="bg-BG"/>
        </w:rPr>
        <w:t>с. Вишан, с. Владиславци, с. Габер, с. Долна невля,</w:t>
      </w:r>
      <w:r>
        <w:rPr/>
        <w:t xml:space="preserve"> </w:t>
      </w:r>
      <w:r>
        <w:rPr>
          <w:lang w:val="bg-BG"/>
        </w:rPr>
        <w:t xml:space="preserve">с. Долно ново село, с. Драгоил, </w:t>
      </w:r>
      <w:r>
        <w:rPr/>
        <w:t xml:space="preserve">             </w:t>
      </w:r>
      <w:r>
        <w:rPr>
          <w:lang w:val="bg-BG"/>
        </w:rPr>
        <w:t>с. Дреатин, с. Калотина, с. Камбелевци, с. Круша, с. Летница, с. Липинци, с. Начево,</w:t>
      </w:r>
      <w:r>
        <w:rPr/>
        <w:t xml:space="preserve"> </w:t>
      </w:r>
      <w:r>
        <w:rPr>
          <w:lang w:val="bg-BG"/>
        </w:rPr>
        <w:t>с. Не</w:t>
      </w:r>
      <w:r>
        <w:rPr/>
        <w:t>-</w:t>
      </w:r>
      <w:r>
        <w:rPr>
          <w:lang w:val="bg-BG"/>
        </w:rPr>
        <w:t>делище, с. Несла, с. Ново бърдо, с. Прекръсте, с. Раяновци, с. Табан, с. Цацаровци, с. Црък-левци, с. Чепърлинци, с. Чорул, с. Чуковезер, с. Ялботина –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 на настоящата заповед ще упражнявам лично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НТОНИЯ СТОИМЕНОВА  </w:t>
        <w:tab/>
        <w:t xml:space="preserve">  /П/          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iCs/>
          <w:color w:val="FFFFFF"/>
          <w:sz w:val="22"/>
          <w:shd w:fill="FFFFFF" w:val="clear"/>
          <w:lang w:val="bg-BG"/>
        </w:rPr>
      </w:pPr>
      <w:r>
        <w:rPr>
          <w:i/>
          <w:iCs/>
          <w:color w:val="FFFFFF"/>
          <w:sz w:val="22"/>
          <w:shd w:fill="FFFFFF" w:val="clear"/>
          <w:lang w:val="bg-BG"/>
        </w:rPr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2"/>
          <w:shd w:fill="FFFFFF" w:val="clear"/>
          <w:lang w:val="ru-RU"/>
        </w:rPr>
        <w:t>Съгласув</w:t>
      </w:r>
      <w:r>
        <w:rPr>
          <w:b/>
          <w:i/>
          <w:iCs/>
          <w:color w:val="FFFFFF"/>
          <w:sz w:val="20"/>
          <w:lang w:val="bg-BG"/>
        </w:rPr>
        <w:t>ор на ГД“АР</w:t>
      </w:r>
      <w:r>
        <w:rPr>
          <w:i/>
          <w:iCs/>
          <w:color w:val="FFFFFF"/>
          <w:sz w:val="20"/>
          <w:lang w:val="bg-BG"/>
        </w:rPr>
        <w:t>ев</w:t>
      </w:r>
      <w:bookmarkStart w:id="2" w:name="_GoBack"/>
      <w:bookmarkEnd w:id="2"/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Юрисконсулт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В. Велковски</w:t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на комисията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Е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82" w:right="1138" w:gutter="0" w:header="432" w:top="821" w:footer="245" w:bottom="5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Cyr">
    <w:charset w:val="01"/>
    <w:family w:val="roman"/>
    <w:pitch w:val="variable"/>
  </w:font>
  <w:font w:name="Arial">
    <w:charset w:val="01"/>
    <w:family w:val="roman"/>
    <w:pitch w:val="variable"/>
  </w:font>
  <w:font w:name="Helen Bg Condense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/>
        <w:sz w:val="16"/>
        <w:szCs w:val="16"/>
        <w:lang w:val="ru-RU"/>
      </w:rPr>
    </w:pPr>
    <w:r>
      <w:rPr>
        <w:rFonts w:ascii="Verdana" w:hAnsi="Verdana"/>
        <w:sz w:val="16"/>
        <w:szCs w:val="16"/>
        <w:lang w:val="bg-BG"/>
      </w:rPr>
      <w:t>гр. София 10</w:t>
    </w:r>
    <w:r>
      <w:rPr>
        <w:rFonts w:ascii="Verdana" w:hAnsi="Verdana"/>
        <w:sz w:val="16"/>
        <w:szCs w:val="16"/>
        <w:lang w:val="ru-RU"/>
      </w:rPr>
      <w:t>0</w:t>
    </w:r>
    <w:r>
      <w:rPr>
        <w:rFonts w:ascii="Verdana" w:hAnsi="Verdana"/>
        <w:sz w:val="16"/>
        <w:szCs w:val="16"/>
        <w:lang w:val="bg-BG"/>
      </w:rPr>
      <w:t xml:space="preserve">0, бул. "Витоша" №4, </w:t>
    </w:r>
    <w:r>
      <w:rPr>
        <w:rFonts w:ascii="Verdana" w:hAnsi="Verdana"/>
        <w:sz w:val="16"/>
        <w:szCs w:val="16"/>
      </w:rPr>
      <w:t>http</w:t>
    </w:r>
    <w:r>
      <w:rPr>
        <w:rFonts w:ascii="Verdana" w:hAnsi="Verdana"/>
        <w:sz w:val="16"/>
        <w:szCs w:val="16"/>
        <w:lang w:val="ru-RU"/>
      </w:rPr>
      <w:t>://</w:t>
    </w:r>
    <w:r>
      <w:rPr>
        <w:rFonts w:ascii="Verdana" w:hAnsi="Verdana"/>
        <w:sz w:val="16"/>
        <w:szCs w:val="16"/>
      </w:rPr>
      <w:t>mzh</w:t>
    </w:r>
    <w:r>
      <w:rPr>
        <w:rFonts w:ascii="Verdana" w:hAnsi="Verdana"/>
        <w:sz w:val="16"/>
        <w:szCs w:val="16"/>
        <w:lang w:val="ru-RU"/>
      </w:rPr>
      <w:t>.</w:t>
    </w:r>
    <w:r>
      <w:rPr>
        <w:rFonts w:ascii="Verdana" w:hAnsi="Verdana"/>
        <w:sz w:val="16"/>
        <w:szCs w:val="16"/>
      </w:rPr>
      <w:t>government</w:t>
    </w:r>
    <w:r>
      <w:rPr>
        <w:rFonts w:ascii="Verdana" w:hAnsi="Verdana"/>
        <w:sz w:val="16"/>
        <w:szCs w:val="16"/>
        <w:lang w:val="ru-RU"/>
      </w:rPr>
      <w:t>.</w:t>
    </w:r>
    <w:r>
      <w:rPr>
        <w:rFonts w:ascii="Verdana" w:hAnsi="Verdana"/>
        <w:sz w:val="16"/>
        <w:szCs w:val="16"/>
      </w:rPr>
      <w:t>bg</w:t>
    </w:r>
    <w:r>
      <w:rPr>
        <w:rFonts w:ascii="Verdana" w:hAnsi="Verdana"/>
        <w:sz w:val="16"/>
        <w:szCs w:val="16"/>
        <w:lang w:val="ru-RU"/>
      </w:rPr>
      <w:t>/</w:t>
    </w:r>
    <w:r>
      <w:rPr>
        <w:rFonts w:ascii="Verdana" w:hAnsi="Verdana"/>
        <w:sz w:val="16"/>
        <w:szCs w:val="16"/>
      </w:rPr>
      <w:t>odz</w:t>
    </w:r>
    <w:r>
      <w:rPr>
        <w:rFonts w:ascii="Verdana" w:hAnsi="Verdana"/>
        <w:sz w:val="16"/>
        <w:szCs w:val="16"/>
        <w:lang w:val="ru-RU"/>
      </w:rPr>
      <w:t>-</w:t>
    </w:r>
    <w:r>
      <w:rPr>
        <w:rFonts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/>
        <w:sz w:val="16"/>
        <w:szCs w:val="16"/>
        <w:lang w:val="bg-BG"/>
      </w:rPr>
    </w:pPr>
    <w:r>
      <w:rPr>
        <w:rFonts w:ascii="Verdana" w:hAnsi="Verdana"/>
        <w:sz w:val="16"/>
        <w:szCs w:val="16"/>
        <w:lang w:val="bg-BG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/>
        <w:sz w:val="16"/>
        <w:szCs w:val="16"/>
        <w:lang w:val="bg-BG"/>
      </w:rPr>
    </w:pPr>
    <w:r>
      <w:rPr>
        <w:rFonts w:ascii="Verdana" w:hAnsi="Verdana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  <w:lang w:val="ru-RU"/>
      </w:rPr>
    </w:pPr>
    <w:r>
      <w:rPr>
        <w:rFonts w:ascii="Verdana" w:hAnsi="Verdana"/>
        <w:sz w:val="16"/>
        <w:szCs w:val="16"/>
        <w:lang w:val="bg-BG"/>
      </w:rPr>
      <w:t>гр. София 10</w:t>
    </w:r>
    <w:r>
      <w:rPr>
        <w:rFonts w:ascii="Verdana" w:hAnsi="Verdana"/>
        <w:sz w:val="16"/>
        <w:szCs w:val="16"/>
        <w:lang w:val="ru-RU"/>
      </w:rPr>
      <w:t>0</w:t>
    </w:r>
    <w:r>
      <w:rPr>
        <w:rFonts w:ascii="Verdana" w:hAnsi="Verdana"/>
        <w:sz w:val="16"/>
        <w:szCs w:val="16"/>
        <w:lang w:val="bg-BG"/>
      </w:rPr>
      <w:t xml:space="preserve">0, бул. "Витоша" №4, </w:t>
    </w:r>
    <w:r>
      <w:rPr>
        <w:rFonts w:ascii="Verdana" w:hAnsi="Verdana"/>
        <w:sz w:val="16"/>
        <w:szCs w:val="16"/>
      </w:rPr>
      <w:t>http</w:t>
    </w:r>
    <w:r>
      <w:rPr>
        <w:rFonts w:ascii="Verdana" w:hAnsi="Verdana"/>
        <w:sz w:val="16"/>
        <w:szCs w:val="16"/>
        <w:lang w:val="ru-RU"/>
      </w:rPr>
      <w:t>://</w:t>
    </w:r>
    <w:r>
      <w:rPr>
        <w:rFonts w:ascii="Verdana" w:hAnsi="Verdana"/>
        <w:sz w:val="16"/>
        <w:szCs w:val="16"/>
      </w:rPr>
      <w:t>mzh</w:t>
    </w:r>
    <w:r>
      <w:rPr>
        <w:rFonts w:ascii="Verdana" w:hAnsi="Verdana"/>
        <w:sz w:val="16"/>
        <w:szCs w:val="16"/>
        <w:lang w:val="ru-RU"/>
      </w:rPr>
      <w:t>.</w:t>
    </w:r>
    <w:r>
      <w:rPr>
        <w:rFonts w:ascii="Verdana" w:hAnsi="Verdana"/>
        <w:sz w:val="16"/>
        <w:szCs w:val="16"/>
      </w:rPr>
      <w:t>government</w:t>
    </w:r>
    <w:r>
      <w:rPr>
        <w:rFonts w:ascii="Verdana" w:hAnsi="Verdana"/>
        <w:sz w:val="16"/>
        <w:szCs w:val="16"/>
        <w:lang w:val="ru-RU"/>
      </w:rPr>
      <w:t>.</w:t>
    </w:r>
    <w:r>
      <w:rPr>
        <w:rFonts w:ascii="Verdana" w:hAnsi="Verdana"/>
        <w:sz w:val="16"/>
        <w:szCs w:val="16"/>
      </w:rPr>
      <w:t>bg</w:t>
    </w:r>
    <w:r>
      <w:rPr>
        <w:rFonts w:ascii="Verdana" w:hAnsi="Verdana"/>
        <w:sz w:val="16"/>
        <w:szCs w:val="16"/>
        <w:lang w:val="ru-RU"/>
      </w:rPr>
      <w:t>/</w:t>
    </w:r>
    <w:r>
      <w:rPr>
        <w:rFonts w:ascii="Verdana" w:hAnsi="Verdana"/>
        <w:sz w:val="16"/>
        <w:szCs w:val="16"/>
      </w:rPr>
      <w:t>odz</w:t>
    </w:r>
    <w:r>
      <w:rPr>
        <w:rFonts w:ascii="Verdana" w:hAnsi="Verdana"/>
        <w:sz w:val="16"/>
        <w:szCs w:val="16"/>
        <w:lang w:val="ru-RU"/>
      </w:rPr>
      <w:t>-</w:t>
    </w:r>
    <w:r>
      <w:rPr>
        <w:rFonts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/>
        <w:sz w:val="16"/>
        <w:szCs w:val="16"/>
        <w:lang w:val="bg-BG"/>
      </w:rPr>
    </w:pPr>
    <w:r>
      <w:rPr>
        <w:rFonts w:ascii="Verdana" w:hAnsi="Verdana"/>
        <w:sz w:val="16"/>
        <w:szCs w:val="16"/>
        <w:lang w:val="bg-BG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sz w:val="2"/>
        <w:szCs w:val="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lav4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lav4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" w:hAnsi="Helen Bg Condense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1270" t="635" r="635" b="127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200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48.1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Helen Bg Condensed" w:hAnsi="Helen Bg Condense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" w:hAnsi="Helen Bg Condense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ascii="Helen Bg Condensed" w:hAnsi="Helen Bg Condense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" w:hAnsi="Helen Bg Condensed"/>
        <w:b w:val="false"/>
        <w:b w:val="false"/>
        <w:spacing w:val="40"/>
        <w:sz w:val="26"/>
        <w:szCs w:val="26"/>
        <w:lang w:val="ru-RU"/>
      </w:rPr>
    </w:pPr>
    <w:r>
      <w:rPr>
        <w:rFonts w:ascii="Helen Bg Condensed" w:hAnsi="Helen Bg Condense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b/>
        <w:b/>
        <w:lang w:val="bg-BG"/>
      </w:rPr>
    </w:pPr>
    <w:r>
      <w:rPr>
        <w:lang w:val="ru-RU"/>
      </w:rPr>
      <w:tab/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f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5550a"/>
    <w:pPr>
      <w:keepNext w:val="true"/>
      <w:spacing w:lineRule="exact" w:line="360"/>
      <w:jc w:val="center"/>
      <w:outlineLvl w:val="0"/>
    </w:pPr>
    <w:rPr>
      <w:rFonts w:ascii="Bookman Old Style" w:hAnsi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rsid w:val="00f5550a"/>
    <w:pPr>
      <w:keepNext w:val="true"/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rsid w:val="00f5550a"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f5550a"/>
    <w:pPr>
      <w:keepNext w:val="true"/>
      <w:outlineLvl w:val="3"/>
    </w:pPr>
    <w:rPr>
      <w:b/>
      <w:bCs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5550a"/>
    <w:rPr>
      <w:color w:val="0000FF"/>
      <w:u w:val="single"/>
    </w:rPr>
  </w:style>
  <w:style w:type="character" w:styleId="Emphasis">
    <w:name w:val="Emphasis"/>
    <w:qFormat/>
    <w:rsid w:val="005b69f7"/>
    <w:rPr>
      <w:i/>
      <w:iCs/>
    </w:rPr>
  </w:style>
  <w:style w:type="character" w:styleId="Newdocreference1" w:customStyle="1">
    <w:name w:val="newdocreference1"/>
    <w:qFormat/>
    <w:rsid w:val="008f3a6e"/>
    <w:rPr>
      <w:i w:val="false"/>
      <w:iCs w:val="false"/>
      <w:color w:val="0000FF"/>
      <w:u w:val="single"/>
    </w:rPr>
  </w:style>
  <w:style w:type="character" w:styleId="Style10" w:customStyle="1">
    <w:name w:val="Изнесен текст Знак"/>
    <w:link w:val="BalloonText"/>
    <w:qFormat/>
    <w:rsid w:val="00800337"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efaultParagraphFont"/>
    <w:qFormat/>
    <w:rsid w:val="00c37346"/>
    <w:rPr/>
  </w:style>
  <w:style w:type="character" w:styleId="VisitedInternetLink">
    <w:name w:val="FollowedHyperlink"/>
    <w:uiPriority w:val="99"/>
    <w:unhideWhenUsed/>
    <w:rsid w:val="0075506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550a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55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555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f5550a"/>
    <w:pPr>
      <w:jc w:val="both"/>
    </w:pPr>
    <w:rPr>
      <w:lang w:val="bg-BG"/>
    </w:rPr>
  </w:style>
  <w:style w:type="paragraph" w:styleId="BalloonText">
    <w:name w:val="Balloon Text"/>
    <w:basedOn w:val="Normal"/>
    <w:link w:val="Style10"/>
    <w:qFormat/>
    <w:rsid w:val="00800337"/>
    <w:pPr/>
    <w:rPr>
      <w:rFonts w:ascii="Tahoma" w:hAnsi="Tahoma" w:cs="Tahoma"/>
      <w:sz w:val="16"/>
      <w:szCs w:val="16"/>
    </w:rPr>
  </w:style>
  <w:style w:type="paragraph" w:styleId="Xl66" w:customStyle="1">
    <w:name w:val="xl66"/>
    <w:basedOn w:val="Normal"/>
    <w:qFormat/>
    <w:rsid w:val="0075506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ourierCyr" w:hAnsi="CourierCyr"/>
      <w:b/>
      <w:bCs/>
      <w:lang w:val="bg-BG" w:eastAsia="bg-BG"/>
    </w:rPr>
  </w:style>
  <w:style w:type="paragraph" w:styleId="Xl67" w:customStyle="1">
    <w:name w:val="xl67"/>
    <w:basedOn w:val="Normal"/>
    <w:qFormat/>
    <w:rsid w:val="0075506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ourierCyr" w:hAnsi="CourierCyr"/>
      <w:b/>
      <w:bCs/>
      <w:lang w:val="bg-BG" w:eastAsia="bg-BG"/>
    </w:rPr>
  </w:style>
  <w:style w:type="paragraph" w:styleId="Xl68" w:customStyle="1">
    <w:name w:val="xl68"/>
    <w:basedOn w:val="Normal"/>
    <w:qFormat/>
    <w:rsid w:val="0075506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ourierCyr" w:hAnsi="CourierCyr"/>
      <w:b/>
      <w:bCs/>
      <w:lang w:val="bg-BG" w:eastAsia="bg-BG"/>
    </w:rPr>
  </w:style>
  <w:style w:type="paragraph" w:styleId="Xl69" w:customStyle="1">
    <w:name w:val="xl69"/>
    <w:basedOn w:val="Normal"/>
    <w:qFormat/>
    <w:rsid w:val="0075506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bg-BG" w:eastAsia="bg-BG"/>
    </w:rPr>
  </w:style>
  <w:style w:type="paragraph" w:styleId="Xl70" w:customStyle="1">
    <w:name w:val="xl70"/>
    <w:basedOn w:val="Normal"/>
    <w:qFormat/>
    <w:rsid w:val="00755065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lang w:val="bg-BG" w:eastAsia="bg-BG"/>
    </w:rPr>
  </w:style>
  <w:style w:type="paragraph" w:styleId="Xl71" w:customStyle="1">
    <w:name w:val="xl71"/>
    <w:basedOn w:val="Normal"/>
    <w:qFormat/>
    <w:rsid w:val="0075506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bg-BG" w:eastAsia="bg-BG"/>
    </w:rPr>
  </w:style>
  <w:style w:type="paragraph" w:styleId="Xl72" w:customStyle="1">
    <w:name w:val="xl72"/>
    <w:basedOn w:val="Normal"/>
    <w:qFormat/>
    <w:rsid w:val="0075506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ourierCyr" w:hAnsi="CourierCyr"/>
      <w:b/>
      <w:bCs/>
      <w:lang w:val="bg-BG" w:eastAsia="bg-BG"/>
    </w:rPr>
  </w:style>
  <w:style w:type="paragraph" w:styleId="Xl73" w:customStyle="1">
    <w:name w:val="xl73"/>
    <w:basedOn w:val="Normal"/>
    <w:qFormat/>
    <w:rsid w:val="0075506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ourierCyr" w:hAnsi="CourierCyr"/>
      <w:lang w:val="bg-BG" w:eastAsia="bg-BG"/>
    </w:rPr>
  </w:style>
  <w:style w:type="paragraph" w:styleId="Xl74" w:customStyle="1">
    <w:name w:val="xl74"/>
    <w:basedOn w:val="Normal"/>
    <w:qFormat/>
    <w:rsid w:val="0075506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ourierCyr" w:hAnsi="CourierCyr"/>
      <w:lang w:val="bg-BG" w:eastAsia="bg-BG"/>
    </w:rPr>
  </w:style>
  <w:style w:type="paragraph" w:styleId="Xl75" w:customStyle="1">
    <w:name w:val="xl75"/>
    <w:basedOn w:val="Normal"/>
    <w:qFormat/>
    <w:rsid w:val="0075506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ourierCyr" w:hAnsi="CourierCyr"/>
      <w:lang w:val="bg-BG" w:eastAsia="bg-BG"/>
    </w:rPr>
  </w:style>
  <w:style w:type="paragraph" w:styleId="Xl76" w:customStyle="1">
    <w:name w:val="xl76"/>
    <w:basedOn w:val="Normal"/>
    <w:qFormat/>
    <w:rsid w:val="0075506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bg-BG" w:eastAsia="bg-BG"/>
    </w:rPr>
  </w:style>
  <w:style w:type="paragraph" w:styleId="Xl77" w:customStyle="1">
    <w:name w:val="xl77"/>
    <w:basedOn w:val="Normal"/>
    <w:qFormat/>
    <w:rsid w:val="0075506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val="bg-BG" w:eastAsia="bg-BG"/>
    </w:rPr>
  </w:style>
  <w:style w:type="paragraph" w:styleId="Xl64" w:customStyle="1">
    <w:name w:val="xl64"/>
    <w:basedOn w:val="Normal"/>
    <w:qFormat/>
    <w:rsid w:val="00f72f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val="bg-BG" w:eastAsia="bg-BG"/>
    </w:rPr>
  </w:style>
  <w:style w:type="paragraph" w:styleId="Xl65" w:customStyle="1">
    <w:name w:val="xl65"/>
    <w:basedOn w:val="Normal"/>
    <w:qFormat/>
    <w:rsid w:val="00f72f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ourierCyr" w:hAnsi="CourierCyr"/>
      <w:lang w:val="bg-BG" w:eastAsia="bg-BG"/>
    </w:rPr>
  </w:style>
  <w:style w:type="paragraph" w:styleId="Xl78" w:customStyle="1">
    <w:name w:val="xl78"/>
    <w:basedOn w:val="Normal"/>
    <w:qFormat/>
    <w:rsid w:val="0059427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ourierCyr" w:hAnsi="CourierCyr"/>
      <w:b/>
      <w:bCs/>
      <w:lang w:val="bg-BG" w:eastAsia="bg-BG"/>
    </w:rPr>
  </w:style>
  <w:style w:type="paragraph" w:styleId="Xl79" w:customStyle="1">
    <w:name w:val="xl79"/>
    <w:basedOn w:val="Normal"/>
    <w:qFormat/>
    <w:rsid w:val="00355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ourierCyr" w:hAnsi="CourierCyr"/>
      <w:b/>
      <w:bCs/>
      <w:lang w:val="bg-BG" w:eastAsia="bg-BG"/>
    </w:rPr>
  </w:style>
  <w:style w:type="paragraph" w:styleId="Xl80" w:customStyle="1">
    <w:name w:val="xl80"/>
    <w:basedOn w:val="Normal"/>
    <w:qFormat/>
    <w:rsid w:val="003557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ourierCyr" w:hAnsi="CourierCyr"/>
      <w:b/>
      <w:bCs/>
      <w:lang w:val="bg-BG" w:eastAsia="bg-BG"/>
    </w:rPr>
  </w:style>
  <w:style w:type="paragraph" w:styleId="Xl81" w:customStyle="1">
    <w:name w:val="xl81"/>
    <w:basedOn w:val="Normal"/>
    <w:qFormat/>
    <w:rsid w:val="00760ca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82" w:customStyle="1">
    <w:name w:val="xl82"/>
    <w:basedOn w:val="Normal"/>
    <w:qFormat/>
    <w:rsid w:val="00760ca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83" w:customStyle="1">
    <w:name w:val="xl83"/>
    <w:basedOn w:val="Normal"/>
    <w:qFormat/>
    <w:rsid w:val="00760ca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84" w:customStyle="1">
    <w:name w:val="xl84"/>
    <w:basedOn w:val="Normal"/>
    <w:qFormat/>
    <w:rsid w:val="00760cac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85" w:customStyle="1">
    <w:name w:val="xl85"/>
    <w:basedOn w:val="Normal"/>
    <w:qFormat/>
    <w:rsid w:val="00760ca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86" w:customStyle="1">
    <w:name w:val="xl86"/>
    <w:basedOn w:val="Normal"/>
    <w:qFormat/>
    <w:rsid w:val="00081ff4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63" w:customStyle="1">
    <w:name w:val="xl63"/>
    <w:basedOn w:val="Normal"/>
    <w:qFormat/>
    <w:rsid w:val="006a66d6"/>
    <w:pPr>
      <w:spacing w:beforeAutospacing="1" w:afterAutospacing="1"/>
    </w:pPr>
    <w:rPr>
      <w:sz w:val="18"/>
      <w:szCs w:val="18"/>
      <w:lang w:val="bg-BG" w:eastAsia="bg-BG"/>
    </w:rPr>
  </w:style>
  <w:style w:type="paragraph" w:styleId="Msonormal" w:customStyle="1">
    <w:name w:val="msonormal"/>
    <w:basedOn w:val="Normal"/>
    <w:qFormat/>
    <w:rsid w:val="00d02724"/>
    <w:pPr>
      <w:spacing w:beforeAutospacing="1" w:afterAutospacing="1"/>
    </w:pPr>
    <w:rPr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o" w:customStyle="1">
    <w:name w:val="List No"/>
    <w:uiPriority w:val="99"/>
    <w:semiHidden/>
    <w:unhideWhenUsed/>
    <w:qFormat/>
    <w:rsid w:val="00f5550a"/>
  </w:style>
  <w:style w:type="numbering" w:styleId="NoList1" w:customStyle="1">
    <w:name w:val="No List1"/>
    <w:uiPriority w:val="99"/>
    <w:semiHidden/>
    <w:unhideWhenUsed/>
    <w:qFormat/>
    <w:rsid w:val="005a2287"/>
  </w:style>
  <w:style w:type="numbering" w:styleId="NoList2" w:customStyle="1">
    <w:name w:val="No List2"/>
    <w:uiPriority w:val="99"/>
    <w:semiHidden/>
    <w:unhideWhenUsed/>
    <w:qFormat/>
    <w:rsid w:val="00ee2ff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f17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481</TotalTime>
  <Application>LibreOffice/7.4.7.2$Linux_X86_64 LibreOffice_project/40$Build-2</Application>
  <AppVersion>15.0000</AppVersion>
  <Pages>1</Pages>
  <Words>15441</Words>
  <Characters>88015</Characters>
  <CharactersWithSpaces>103250</CharactersWithSpaces>
  <Paragraphs>206</Paragraphs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9:00Z</dcterms:created>
  <dc:creator>User</dc:creator>
  <dc:description/>
  <dc:language>en-US</dc:language>
  <cp:lastModifiedBy>ODZ_SFO</cp:lastModifiedBy>
  <cp:lastPrinted>2021-01-15T11:28:00Z</cp:lastPrinted>
  <dcterms:modified xsi:type="dcterms:W3CDTF">2021-01-28T08:16:00Z</dcterms:modified>
  <cp:revision>55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