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Министерство на земеделието 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 А П О В Е Д</w:t>
      </w:r>
    </w:p>
    <w:p>
      <w:pPr>
        <w:pStyle w:val="Normal"/>
        <w:ind w:left="283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№ </w:t>
      </w:r>
      <w:r>
        <w:rPr>
          <w:b/>
          <w:sz w:val="24"/>
          <w:szCs w:val="24"/>
          <w:lang w:val="ru-RU"/>
        </w:rPr>
        <w:t>ПО-09-128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р. София, 18.05.202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 посл. изм. ДВ., бр. 9/02.02.2021 г., чл. 37в, ал. 16 от Закона за собствеността и ползването на земеделските земи /ЗСПЗЗ/ и чл. 75б ал. 1 от Правилника за прилагане на ЗСПЗЗ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>
          <w:sz w:val="24"/>
          <w:szCs w:val="24"/>
          <w:lang w:val="ru-RU"/>
        </w:rPr>
      </w:pPr>
      <w:bookmarkStart w:id="0" w:name="OLE_LINK1"/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ПО-09-3879/10.11.2021г.</w:t>
      </w:r>
      <w:r>
        <w:rPr>
          <w:sz w:val="24"/>
          <w:szCs w:val="24"/>
          <w:lang w:val="ru-RU"/>
        </w:rPr>
        <w:t xml:space="preserve"> за землището на</w:t>
      </w:r>
      <w:r>
        <w:rPr>
          <w:b/>
          <w:sz w:val="24"/>
          <w:szCs w:val="24"/>
          <w:lang w:val="ru-RU"/>
        </w:rPr>
        <w:t xml:space="preserve"> гр. Долна баня</w:t>
      </w:r>
      <w:r>
        <w:rPr>
          <w:sz w:val="24"/>
          <w:szCs w:val="24"/>
          <w:lang w:val="ru-RU"/>
        </w:rPr>
        <w:t xml:space="preserve">, ЕКАТТЕ 2200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1 – 2022</w:t>
      </w:r>
      <w:r>
        <w:rPr>
          <w:sz w:val="24"/>
          <w:szCs w:val="24"/>
          <w:lang w:val="ru-RU"/>
        </w:rPr>
        <w:t xml:space="preserve"> година, както следва:</w:t>
      </w:r>
      <w:bookmarkEnd w:id="0"/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00"/>
        <w:gridCol w:w="1700"/>
        <w:gridCol w:w="1300"/>
        <w:gridCol w:w="1960"/>
      </w:tblGrid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олзват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Масив (П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на имот по ЗКИ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олзвана пло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2.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,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48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4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4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49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2.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5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4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212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0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37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51.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0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5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1.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4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1.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1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0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1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3.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 ЕООД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1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4,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4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ВЕСКОВ ГРЕУ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ВЕСКОВ ГРЕУ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8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ВЕСКОВ ГРЕУ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54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ВЕСКОВ ГРЕУ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4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ВЕСКОВ ГРЕУ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4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ВЕСКОВ ГРЕУ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5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ВЕСКОВ ГРЕУ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6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7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ВЕСКОВ ГРЕУ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72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ВЕСКОВ ГРЕУ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5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,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1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7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7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8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8.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4.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4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4.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4.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56.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СИСЛАВА ИВАНОВА ЧУБРИН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006.137.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,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69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8.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7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8.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8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2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6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,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6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5.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8.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5.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6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6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8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6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5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8.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5.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5.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0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0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0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3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5.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0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5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4.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27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0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5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6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8.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4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0,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2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8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2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4.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2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7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2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006.110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1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8.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9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2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3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006.156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9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К ОБЕДИНЕНИЕ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3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4,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28,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ЙЛО ФИЛИПОВИЧ ВЕЛЧЕ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40.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ЙЛО ФИЛИПОВИЧ ВЕЛЧЕ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32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,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1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,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3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3.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8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3.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9.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7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3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1.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4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1.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 СТОИЛОВ ЧУБРИ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3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1,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38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ИРИЛ АЛЕКСАНДРОВ МИХАЙЛ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9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6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ИРИЛ АЛЕКСАНДРОВ МИХАЙЛ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40.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ИРИЛ АЛЕКСАНДРОВ МИХАЙЛ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4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ИРИЛ АЛЕКСАНДРОВ МИХАЙЛ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32.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,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4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006.116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9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4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6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53.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8.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9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9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4.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7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41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27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43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8.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1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0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1.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22006.44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91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8.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74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1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0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6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2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91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4.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3.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31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9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Я СЛАВОВА СЛАВОВА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1.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,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83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6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,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7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7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6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,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4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6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212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4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7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4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2.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68.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6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7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7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3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83.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3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63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94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,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57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КОЛАЙ ЛЮБЧОВ ДИМИТР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29.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,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69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,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0.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1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3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8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3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69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9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36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3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20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1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23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9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73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НАЙДЕНОВ ДРАГАН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,7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62,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ЕФАН БОРИСОВ ДЖАМБАЗ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8.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ЕФАН БОРИСОВ ДЖАМБАЗ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,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,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ИЛИП ГЕОРГИЕВ ВЕЛЧЕ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7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ИЛИП ГЕОРГИЕВ ВЕЛЧЕ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7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ИЛИП ГЕОРГИЕВ ВЕЛЧЕ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07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,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,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,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32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4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,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9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0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6.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63.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3.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3.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66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13.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57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6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63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3.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3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3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7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06.143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0,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15,57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  <w:lang w:val="ru-RU"/>
        </w:rPr>
        <w:t>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</w:t>
      </w:r>
      <w:r>
        <w:rPr>
          <w:b/>
          <w:sz w:val="24"/>
          <w:szCs w:val="24"/>
          <w:lang w:val="bg-BG"/>
        </w:rPr>
        <w:t>ПО-09-1495-1/</w:t>
      </w:r>
      <w:r>
        <w:rPr>
          <w:b/>
          <w:sz w:val="24"/>
          <w:szCs w:val="24"/>
          <w:lang w:val="ru-RU"/>
        </w:rPr>
        <w:t xml:space="preserve">30.09.2021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Свети Спас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ЕКАТТЕ 8781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1– 2022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ind w:firstLine="708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300"/>
        <w:gridCol w:w="1700"/>
        <w:gridCol w:w="1360"/>
        <w:gridCol w:w="1280"/>
      </w:tblGrid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олзват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Масив (ПО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на имот по ЗКИ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олзвана пло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И И СИЕ МЕТ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8.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А ХРИСТОВА СТОИЦЕВА БОЖ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,4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А ХРИСТОВА СТОИЦЕВА БОЖ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,0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АНА ХРИСТОВА СТОИЦЕВА БОЖИ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70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,3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9,64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ИРИЛ АЛЕКСАНДРО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ИРИЛ АЛЕКСАНДРОВ МИХАЙ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,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,7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70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,3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70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,51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,6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8.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8.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,24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8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56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7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70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39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2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70.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2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2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70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0.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ТОДИ АСЕНОВ КОСТАД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2.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4,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5,89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ГЕОРГИЕВ ВЕЛЧ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16.161.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9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,2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,92</w:t>
            </w:r>
          </w:p>
        </w:tc>
      </w:tr>
    </w:tbl>
    <w:p>
      <w:pPr>
        <w:pStyle w:val="Normal"/>
        <w:ind w:firstLine="708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 xml:space="preserve">бщина </w:t>
      </w:r>
      <w:r>
        <w:rPr>
          <w:b/>
          <w:sz w:val="24"/>
          <w:szCs w:val="24"/>
          <w:lang w:val="bg-BG"/>
        </w:rPr>
        <w:t>Долна бан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БАНКА ДСК</w:t>
      </w:r>
      <w:r>
        <w:rPr>
          <w:sz w:val="24"/>
          <w:szCs w:val="24"/>
          <w:lang w:val="bg-BG"/>
        </w:rPr>
        <w:t xml:space="preserve"> - </w:t>
      </w:r>
      <w:r>
        <w:rPr>
          <w:rFonts w:eastAsia="Calibri"/>
          <w:b/>
          <w:bCs/>
          <w:sz w:val="24"/>
          <w:szCs w:val="24"/>
          <w:lang w:val="bg-BG"/>
        </w:rPr>
        <w:t xml:space="preserve">клон Костенец, BIC: </w:t>
      </w:r>
      <w:r>
        <w:rPr>
          <w:rFonts w:eastAsia="Calibri"/>
          <w:b/>
          <w:bCs/>
          <w:sz w:val="24"/>
          <w:szCs w:val="24"/>
        </w:rPr>
        <w:t>STSABGSF</w:t>
      </w:r>
      <w:r>
        <w:rPr>
          <w:rFonts w:eastAsia="Calibri"/>
          <w:b/>
          <w:bCs/>
          <w:sz w:val="24"/>
          <w:szCs w:val="24"/>
          <w:lang w:val="bg-BG"/>
        </w:rPr>
        <w:t xml:space="preserve">  IBAN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BG 21 STSA 9300 8410 9089 00</w:t>
      </w:r>
      <w:r>
        <w:rPr>
          <w:sz w:val="24"/>
          <w:szCs w:val="24"/>
          <w:lang w:val="bg-BG"/>
        </w:rPr>
        <w:t>,</w:t>
      </w: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код за вид плащане 444200 </w:t>
      </w:r>
      <w:r>
        <w:rPr>
          <w:sz w:val="24"/>
          <w:szCs w:val="24"/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Долна баня и кметството на с. Свети Спас за сведение и изпълнени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Контрол по изпълнение на настоящата заповед ще се осъществява от Главен директор на ГД „АР“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extAlignment w:val="baseline"/>
        <w:rPr>
          <w:rFonts w:cs="Arial"/>
          <w:b/>
          <w:b/>
          <w:bCs/>
          <w:sz w:val="24"/>
          <w:szCs w:val="24"/>
          <w:lang w:val="bg-BG" w:eastAsia="en-US"/>
        </w:rPr>
      </w:pPr>
      <w:r>
        <w:rPr>
          <w:rFonts w:cs="Arial"/>
          <w:b/>
          <w:bCs/>
          <w:sz w:val="24"/>
          <w:szCs w:val="24"/>
          <w:lang w:val="bg-BG" w:eastAsia="en-US"/>
        </w:rPr>
        <w:t>АНТОНИЯ СТОИМЕНОВА  /П/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bg-BG" w:eastAsia="en-US"/>
        </w:rPr>
      </w:pPr>
      <w:r>
        <w:rPr>
          <w:i/>
          <w:lang w:val="bg-BG" w:eastAsia="en-US"/>
        </w:rPr>
        <w:t xml:space="preserve">Директор н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lang w:val="bg-BG" w:eastAsia="en-US"/>
        </w:rPr>
      </w:pPr>
      <w:r>
        <w:rPr>
          <w:i/>
          <w:lang w:val="bg-BG" w:eastAsia="en-US"/>
        </w:rPr>
        <w:t xml:space="preserve">Областна дирекция „Земеделие”  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val="bg-BG" w:eastAsia="en-US"/>
        </w:rPr>
      </w:pPr>
      <w:r>
        <w:rPr>
          <w:i/>
          <w:lang w:val="bg-BG" w:eastAsia="en-US"/>
        </w:rPr>
        <w:t>София област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242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3:00Z</dcterms:created>
  <dc:creator>serfse</dc:creator>
  <dc:description/>
  <cp:keywords/>
  <dc:language>en-US</dc:language>
  <cp:lastModifiedBy>User</cp:lastModifiedBy>
  <cp:lastPrinted>2022-05-18T15:44:00Z</cp:lastPrinted>
  <dcterms:modified xsi:type="dcterms:W3CDTF">2022-05-18T12:45:00Z</dcterms:modified>
  <cp:revision>11</cp:revision>
  <dc:subject/>
  <dc:title/>
</cp:coreProperties>
</file>