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№  </w:t>
      </w:r>
      <w:r>
        <w:rPr>
          <w:b/>
          <w:sz w:val="28"/>
          <w:szCs w:val="28"/>
          <w:lang w:val="bg-BG"/>
        </w:rPr>
        <w:t xml:space="preserve">ПО-09-1-1 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София, 04.02.2021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37в, ал.3, т.2 и ал.4 от Закона за собствеността и ползването на земеделските земи /ЗСПЗЗ/, чл.75а от Правилника за прилагане на ЗСПЗЗ, доклад на началника на ОС“Земеделие“ Божурище с изх.№ ПО-09-1/04.01.2021г. и във връзка с чл.99, т.2, чл.102, ал.2, чл.101от АПК.</w:t>
      </w:r>
    </w:p>
    <w:p>
      <w:pPr>
        <w:pStyle w:val="Normal"/>
        <w:ind w:left="2160" w:firstLine="720"/>
        <w:rPr>
          <w:lang w:val="bg-BG"/>
        </w:rPr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я заповед № ПО-09-632-1/28.09.2020г. за доброволно споразумение за орна земя за землището на с.Гурмазово, община Божурище, като в частта ползвател същата се изменя, както след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ладен Методиев Стоичков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тоди Младенов Стоичков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ПО-09-632-1/28.09.2020г. и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пие от заповедта да бъде връчена на началника на ОСЗ – Божурище и на представителите на община Божурище и кметство на с.Гурмазово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39" w:top="89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8:00Z</dcterms:created>
  <dc:creator>User</dc:creator>
  <dc:description/>
  <cp:keywords/>
  <dc:language>en-US</dc:language>
  <cp:lastModifiedBy>agrosto</cp:lastModifiedBy>
  <cp:lastPrinted>2021-02-04T09:59:00Z</cp:lastPrinted>
  <dcterms:modified xsi:type="dcterms:W3CDTF">2021-02-04T13:58:00Z</dcterms:modified>
  <cp:revision>3</cp:revision>
  <dc:subject/>
  <dc:title>ДО</dc:title>
</cp:coreProperties>
</file>