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bg-BG"/>
        </w:rPr>
        <w:t>РД-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-С-4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София, 2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0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2018г.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 септември 2016 г., 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12-</w:t>
      </w:r>
      <w:r>
        <w:rPr>
          <w:lang w:val="ru-RU"/>
        </w:rPr>
        <w:t xml:space="preserve">382 </w:t>
      </w:r>
      <w:r>
        <w:rPr>
          <w:lang w:val="bg-BG"/>
        </w:rPr>
        <w:t>от</w:t>
      </w:r>
      <w:r>
        <w:rPr>
          <w:lang w:val="ru-RU"/>
        </w:rPr>
        <w:t xml:space="preserve"> 01.08</w:t>
      </w:r>
      <w:r>
        <w:rPr>
          <w:lang w:val="bg-BG"/>
        </w:rPr>
        <w:t>.201</w:t>
      </w:r>
      <w:r>
        <w:rPr>
          <w:lang w:val="ru-RU"/>
        </w:rPr>
        <w:t xml:space="preserve">8 </w:t>
      </w:r>
      <w:r>
        <w:rPr>
          <w:lang w:val="bg-BG"/>
        </w:rPr>
        <w:t>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Челопеч, община Челопеч,</w:t>
      </w:r>
      <w:r>
        <w:rPr>
          <w:lang w:val="bg-BG"/>
        </w:rPr>
        <w:t xml:space="preserve"> ЕКАТТЕ  80323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0"/>
        <w:gridCol w:w="767"/>
        <w:gridCol w:w="849"/>
        <w:gridCol w:w="992"/>
        <w:gridCol w:w="850"/>
        <w:gridCol w:w="993"/>
        <w:gridCol w:w="1275"/>
      </w:tblGrid>
      <w:tr>
        <w:trPr>
          <w:trHeight w:val="23" w:hRule="atLeast"/>
          <w:cantSplit w:val="true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bg-BG"/>
              </w:rPr>
              <w:t>ОЛЗВАТЕЛ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АСИВ </w:t>
            </w: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НА ИМО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bg-BG"/>
              </w:rPr>
              <w:t>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bg-BG"/>
              </w:rPr>
              <w:t>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ЪЛЖИМО РЕНТНО ПЛАЩАНЕ 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В.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4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2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0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4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4.6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0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5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0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8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0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2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.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.8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9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9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4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3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38.7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4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0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6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4.0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5.2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3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7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9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0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.6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0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2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0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4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6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5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2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7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2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2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4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9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0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0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4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3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5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8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6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2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8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8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3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.8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2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8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0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2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5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3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0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7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1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АЙМАНС" ООД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6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82.2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09.9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9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6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36.6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9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0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4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6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8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7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8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8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7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3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3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8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0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4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7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7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5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6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5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3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39.2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5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6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8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29.3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4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1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8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4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0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4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2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0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0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8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4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2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7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3.9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3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5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4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6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4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2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7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3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1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7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9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РИНА СТЕФАНО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22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9.3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625.5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8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4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5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9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8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4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  <w:lang w:val="bg-BG"/>
              </w:rPr>
              <w:t>10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9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.9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63.1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ЛИЕВ РАД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.8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ЛИЕВ РАД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ЛИЕВ РАД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8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ЛИЕВ РАД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6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ЛИЕВ РАД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3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ЛИЕВ РАД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5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ЛИЕВ РАД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7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СИЛ ИЛИЕВ РАД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9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.4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30.3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8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19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.3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3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0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1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1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5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6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5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2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1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ЙОРДАНОВ ЙОРД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9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41.9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9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0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45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5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3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3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2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0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4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0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9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8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0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9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3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8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0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9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6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0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8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9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5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0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3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2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4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3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7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3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0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3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5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2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9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0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2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1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8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8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9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7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5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2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7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7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5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5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0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.2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9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3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2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3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2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6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1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ЛЯН ТОНЕВ АНТО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6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21.9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682.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2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6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4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БРИНКА ВЕНЦИСЛАВОВА ШУМЧЕ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4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.6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67.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8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ТОЦИ-22-ТОДОР ДИШЛЯНОВ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.3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2.7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2.4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2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3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3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4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Я ИВАНОВ ИВ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2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7.4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83.9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.6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2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8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9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5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8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5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6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7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НИКОЛАЕВА ФИЛИП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9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2.2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89.3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.1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0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9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0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5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3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2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.0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8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.2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4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1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4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7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6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3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0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9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5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7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1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7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4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5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1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1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3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8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6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3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5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9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8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3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1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9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0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8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0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1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1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9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4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7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8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4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2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ИСТИН АНГЕЛОВ НИКО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4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35.6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985.0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ИН НИКОЛОВ ГУГ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ИН НИКОЛОВ ГУГ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ИН НИКОЛОВ ГУГ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6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ИН НИКОЛОВ ГУГ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ИН НИКОЛОВ ГУГ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ИН НИКОЛОВ ГУГ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0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ИН НИКОЛОВ ГУГ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.7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25.7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.7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8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.0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2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7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4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6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6.8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3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6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5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8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5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9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 КОМПЛЕКТ 97 О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4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3.3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32.9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3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4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0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6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4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6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3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8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НКО ИВАНОВ ЧЕРНЕ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3.3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93.8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1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2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8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9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0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8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.5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9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0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5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4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1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2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7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5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9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5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3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.1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5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2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8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6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5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4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4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9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0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2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1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ИКОЛАЙ ДИМИТРОВ ФИЛИП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82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6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458.6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6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3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КИРИЛОВ СТЕФАН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.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42.6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1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7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.2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2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.9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7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4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2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6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6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2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2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6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9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9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6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.1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8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4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.8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7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9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ОП ГЕОРГИЕВ ПАВЛ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8.6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849.3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8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.9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2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5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8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0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.4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9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7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8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7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5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4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7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А ПЕТРОВА НИКОЛ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7.6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09.1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0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2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.9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6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3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НКА НИКОЛОВА ВЪЛКО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.4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64.3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АН ДОЙНОВ ИЛК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АН ДОЙНОВ ИЛК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АН ДОЙНОВ ИЛК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1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АН ДОЙНОВ ИЛК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АН ДОЙНОВ ИЛК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АН ДОЙНОВ ИЛК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3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АН ДОЙНОВ ИЛК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АН ДОЙНОВ ИЛК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.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6.5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 (дка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39</w:t>
            </w:r>
            <w:r>
              <w:rPr>
                <w:b/>
                <w:sz w:val="18"/>
                <w:szCs w:val="18"/>
                <w:lang w:val="bg-BG"/>
              </w:rPr>
              <w:t>2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95.92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лзвателите на земеделски земи са длъжни да внесът по транзитна бюджетна сметка в областна дирекция "Земеделие" – Софи</w:t>
      </w:r>
      <w:r>
        <w:rPr>
          <w:lang w:val="bg-BG"/>
        </w:rPr>
        <w:t>я</w:t>
      </w:r>
      <w:r>
        <w:rPr>
          <w:lang w:val="ru-RU"/>
        </w:rPr>
        <w:t xml:space="preserve"> област,</w:t>
      </w:r>
      <w:r>
        <w:rPr>
          <w:b/>
          <w:lang w:val="ru-RU"/>
        </w:rPr>
        <w:t xml:space="preserve">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пие от заповедта да бъде връчена на Началника на ОСЗ – гр.Пирдоп  на представителите на общината  Челопеч 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</w:r>
      <w:r>
        <w:rPr>
          <w:i/>
        </w:rPr>
        <w:t xml:space="preserve">   </w:t>
      </w:r>
      <w:r>
        <w:rPr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825" w:footer="4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43370</wp:posOffset>
              </wp:positionH>
              <wp:positionV relativeFrom="paragraph">
                <wp:posOffset>96520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7.6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643370</wp:posOffset>
              </wp:positionH>
              <wp:positionV relativeFrom="paragraph">
                <wp:posOffset>50800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4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4:00Z</dcterms:created>
  <dc:creator>User</dc:creator>
  <dc:description/>
  <dc:language>en-US</dc:language>
  <cp:lastModifiedBy>User</cp:lastModifiedBy>
  <cp:lastPrinted>2018-09-07T12:53:00Z</cp:lastPrinted>
  <dcterms:modified xsi:type="dcterms:W3CDTF">2018-10-03T09:04:00Z</dcterms:modified>
  <cp:revision>2</cp:revision>
  <dc:subject/>
  <dc:title>ДО</dc:title>
</cp:coreProperties>
</file>