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гр. Пирдоп офис Челопеч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ru-RU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69 и заявления по чл. 70  от ППЗСПЗЗ за участие в споразумения по чл.37ж, ал.2 от ЗСПЗЗЗ /формиране на масиви за ползване/ за пасища, мери и ливади за календарната 2018 г. в землището на община Челопеч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Пирдоп офис Челопеч, сградата на община Челопеч, ет. 1. </w:t>
      </w:r>
    </w:p>
    <w:p>
      <w:pPr>
        <w:pStyle w:val="Normal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 Пирдоп офис Челопеч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4:00Z</dcterms:created>
  <dc:creator>serfse</dc:creator>
  <dc:description/>
  <dc:language>en-US</dc:language>
  <cp:lastModifiedBy>User</cp:lastModifiedBy>
  <cp:lastPrinted>2014-08-01T09:41:00Z</cp:lastPrinted>
  <dcterms:modified xsi:type="dcterms:W3CDTF">2017-12-07T09:44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