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                                 </w:t>
      </w: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№</w:t>
      </w:r>
      <w:r>
        <w:rPr>
          <w:b/>
          <w:lang w:val="ru-RU"/>
        </w:rPr>
        <w:t>РД – 12 – Р - 63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офия, </w:t>
      </w:r>
      <w:r>
        <w:rPr>
          <w:b/>
          <w:lang w:val="ru-RU"/>
        </w:rPr>
        <w:t>15.09.2017</w:t>
      </w:r>
      <w:r>
        <w:rPr>
          <w:b/>
          <w:lang w:val="bg-BG"/>
        </w:rPr>
        <w:t>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 септември  2016 г., 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>РД-12-</w:t>
      </w:r>
      <w:r>
        <w:rPr>
          <w:lang w:val="ru-RU"/>
        </w:rPr>
        <w:t xml:space="preserve">450 </w:t>
      </w:r>
      <w:r>
        <w:rPr>
          <w:lang w:val="bg-BG"/>
        </w:rPr>
        <w:t>от</w:t>
      </w:r>
      <w:r>
        <w:rPr>
          <w:lang w:val="ru-RU"/>
        </w:rPr>
        <w:t xml:space="preserve"> 02.08</w:t>
      </w:r>
      <w:r>
        <w:rPr>
          <w:lang w:val="bg-BG"/>
        </w:rPr>
        <w:t>.201</w:t>
      </w:r>
      <w:r>
        <w:rPr>
          <w:lang w:val="ru-RU"/>
        </w:rPr>
        <w:t xml:space="preserve">7 </w:t>
      </w:r>
      <w:r>
        <w:rPr>
          <w:lang w:val="bg-BG"/>
        </w:rPr>
        <w:t>г.</w:t>
      </w:r>
    </w:p>
    <w:p>
      <w:pPr>
        <w:pStyle w:val="Normal"/>
        <w:ind w:firstLine="709"/>
        <w:jc w:val="center"/>
        <w:rPr>
          <w:lang w:val="bg-BG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сивите за ползване /МП/ и имоти за ползване по чл. 37в, ал.3, т.2 от ЗСПЗЗ, разпределени в границите им, съобразно изготвеното </w:t>
      </w:r>
      <w:r>
        <w:rPr>
          <w:b/>
          <w:u w:val="single"/>
          <w:lang w:val="bg-BG"/>
        </w:rPr>
        <w:t>служебно разпределение  за 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Челопеч, община Челопеч</w:t>
      </w:r>
      <w:r>
        <w:rPr>
          <w:lang w:val="bg-BG"/>
        </w:rPr>
        <w:t>, ЕКАТТЕ  80323 област София, за стопанската 2017 – 2018 година, както следва:</w:t>
      </w:r>
    </w:p>
    <w:tbl>
      <w:tblPr>
        <w:tblW w:w="9266" w:type="dxa"/>
        <w:jc w:val="left"/>
        <w:tblInd w:w="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1008"/>
        <w:gridCol w:w="1080"/>
        <w:gridCol w:w="1031"/>
        <w:gridCol w:w="992"/>
        <w:gridCol w:w="709"/>
        <w:gridCol w:w="1134"/>
      </w:tblGrid>
      <w:tr>
        <w:trPr>
          <w:trHeight w:val="232" w:hRule="atLeast"/>
          <w:cantSplit w:val="true"/>
        </w:trPr>
        <w:tc>
          <w:tcPr>
            <w:tcW w:w="3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bg-BG"/>
              </w:rPr>
              <w:t>АСИВ</w:t>
            </w:r>
            <w:r>
              <w:rPr>
                <w:b/>
                <w:bCs/>
                <w:sz w:val="16"/>
                <w:szCs w:val="16"/>
              </w:rPr>
              <w:t xml:space="preserve"> №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 ИМО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4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2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.0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4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0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6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.5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04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6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5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8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04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0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6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.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8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2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1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1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86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7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84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5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5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7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8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7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9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0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5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4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5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0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4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6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2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6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8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7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6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5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02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6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2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5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4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7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3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1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2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.9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0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0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.4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3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.5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5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8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6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6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2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0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8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7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8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8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83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9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9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7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7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3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7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5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1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6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7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6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9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ДАЙМАНС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24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06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334.0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3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0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83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4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3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2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5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"МЕТАЛ КОМПЛЕКТ 97" О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69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9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16.6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0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9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6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6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9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3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3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4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5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7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.8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.7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7.1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7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.6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7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7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7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8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1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0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2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6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6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0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.7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9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8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9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7.1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9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9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6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6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6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8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9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9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7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0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1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0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7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4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2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3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8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8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7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2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3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31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1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5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.5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3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8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1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1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5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0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3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3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4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0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8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0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51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9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5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9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4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9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8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9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.7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9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8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5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5.8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6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5.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6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9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4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3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8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.2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8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0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6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0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6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6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8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1.4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5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3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8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4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1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8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8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4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3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3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5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4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9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9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0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8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.4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1.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2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6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2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0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8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1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06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1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2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7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3.9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8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9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7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8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8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8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2.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6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1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7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9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6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9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2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5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8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1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6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5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.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4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8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9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7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2.8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9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9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9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9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8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9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7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0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9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6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9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6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9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6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9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6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3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8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8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1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.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17.1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5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7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4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9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ЛЕКСАНДРИНА СТЕФАНО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184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</w:t>
            </w:r>
            <w:r>
              <w:rPr>
                <w:b/>
                <w:bCs/>
                <w:sz w:val="18"/>
                <w:szCs w:val="18"/>
              </w:rPr>
              <w:t>009.4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3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2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4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.6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1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8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5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4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105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4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6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6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6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9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03.9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6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65.1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ЛИЕВ РАД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.6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ЛИЕВ РАД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ЛИЕВ РАД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8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ЛИЕВ РАД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ЛИЕВ РАД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7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СИЛ ИЛИЕВ РАД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5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7.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64.7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.8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2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3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.3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3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0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1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1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5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.6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6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5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0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2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5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1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1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ЕОРГИ ЙОРДАНОВ ЙОРД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5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1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97.6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9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.0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1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5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4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3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9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0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0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3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3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6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2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0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4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0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9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8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0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9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2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0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.3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8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9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3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0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9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6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0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8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3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9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5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.7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.3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9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0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.1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2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4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3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.3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2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9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2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4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8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3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7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3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5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6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2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0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3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.5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2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9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5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5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0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2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1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8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8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0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0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9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7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4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5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4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6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1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2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7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9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7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9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9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.1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5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5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.9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0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.2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.9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6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9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5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ЛЯН ТОНЕВ АНТО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.5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82.5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50.</w:t>
            </w: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30</w:t>
            </w:r>
            <w:r>
              <w:rPr>
                <w:b/>
                <w:bCs/>
                <w:sz w:val="18"/>
                <w:szCs w:val="18"/>
              </w:rPr>
              <w:t>7.4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ТОЦИ-22-ТОДОР ДИШЛЯНОВ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ТОЦИ-22-ТОДОР ДИШЛЯНОВ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ТОЦИ-22-ТОДОР ДИШЛЯНОВ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ТОЦИ-22-ТОДОР ДИШЛЯНОВ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ТОЦИ-22-ТОДОР ДИШЛЯНОВ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ТОЦИ-22-ТОДОР ДИШЛЯНОВ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Т"ТОЦИ-22-ТОДОР ДИШЛЯНОВ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1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7.7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5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3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9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0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5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8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Я ИВАНОВ ИВ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0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6.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.4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7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8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7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.0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8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0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.5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9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8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7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7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8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9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6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8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2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8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8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6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7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6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8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6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7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9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7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8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8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9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9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9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5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5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9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8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0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3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7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6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7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7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8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7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5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7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5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8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8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7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8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6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5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7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6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7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8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8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5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8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7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8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9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8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8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9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9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9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0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9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0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9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9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9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0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6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4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7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СИМИРА НИКОЛАЕВА ФИЛИП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89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2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706.8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.4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.1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.0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.4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.0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.8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.5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7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5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5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.2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.1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2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4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5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4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9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9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3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.4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.1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5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2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6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7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1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7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2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8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3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1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3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.2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.6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7.3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.8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.4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7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.6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.4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.0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5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3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0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5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2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2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0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2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6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1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2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.6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4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6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.1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8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3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.3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2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ИСТИН АНГЕЛОВ НИК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3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3.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44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175.5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Н НИКОЛОВ ГУГ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Н НИКОЛОВ ГУГ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Н НИКОЛОВ ГУГ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6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Н НИКОЛОВ ГУГ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Н НИКОЛОВ ГУГ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0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Н НИКОЛОВ ГУГ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Н НИКОЛОВ ГУГ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8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Н НИКОЛОВ ГУГ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0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Н НИКОЛОВ ГУГ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3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8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76.5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НКО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8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НКО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3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НКО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8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НКО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8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НКО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6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НКО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8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НКО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5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ЕНКО ИВАНОВ ЧЕРН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5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.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5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12.3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.4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.1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2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6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1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1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6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6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7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7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7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9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5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7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9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9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9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8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7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9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9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0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7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9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8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9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0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8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5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9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8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8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9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7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7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8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.1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.5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5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8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8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.9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0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0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2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1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4.4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9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7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9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.5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.4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8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7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7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6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1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5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5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8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6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5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7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1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2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8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7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6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7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7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8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9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9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8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7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5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6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9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5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0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9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9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7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0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9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5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0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9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8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8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.1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0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9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0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3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.1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.0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9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0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1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.9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1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9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9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КОЛАЙ ДИМИТРОВ ФИЛИП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.9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835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80.8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779.0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.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.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.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10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.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4.7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1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10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10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10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10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6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.8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.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.3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5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Р КИРИЛОВ СТЕФАН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70.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2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69.5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1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7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.6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.2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9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7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4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3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4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6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6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1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2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6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9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КОП ГЕОРГИЕВ ПАВ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0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4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9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42.0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2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.8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.4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.9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2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1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4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3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3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8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0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4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1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5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3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.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.4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.9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3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9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3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3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7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4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1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18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4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31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5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7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4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4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7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2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НЕЖАНА ПЕТРОВА НИКО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5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04.5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</w:t>
            </w:r>
            <w:r>
              <w:rPr>
                <w:b/>
                <w:bCs/>
                <w:sz w:val="18"/>
                <w:szCs w:val="18"/>
              </w:rPr>
              <w:t>6.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81</w:t>
            </w:r>
            <w:r>
              <w:rPr>
                <w:b/>
                <w:bCs/>
                <w:sz w:val="18"/>
                <w:szCs w:val="18"/>
              </w:rPr>
              <w:t>0.66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4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.5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.82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1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1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73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1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0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24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9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67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3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АНКА НИКОЛОВА ВЪЛК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6.1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31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</w:t>
            </w:r>
            <w:r>
              <w:rPr>
                <w:b/>
                <w:bCs/>
                <w:sz w:val="18"/>
                <w:szCs w:val="18"/>
              </w:rPr>
              <w:t>7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.49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ВЕТАН ДОЙНОВ ИЛК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ВЕТАН ДОЙНОВ ИЛК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ВЕТАН ДОЙНОВ ИЛК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ВЕТАН ДОЙНОВ ИЛК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7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ВЕТАН ДОЙНОВ ИЛК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.6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11.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32" w:hRule="atLeast"/>
          <w:cantSplit w:val="true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ЗЕМЛИЩЕТО (ДКА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0.6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4.73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ind w:firstLine="284"/>
        <w:jc w:val="both"/>
        <w:textAlignment w:val="center"/>
        <w:rPr>
          <w:lang w:val="ru-RU"/>
        </w:rPr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лзвателите на земеделски земи са длъжни да внесът по набирателна бюджетна сметка в областна дирекция "Земеделие" – София област,</w:t>
      </w:r>
      <w:r>
        <w:rPr>
          <w:b/>
          <w:lang w:val="ru-RU"/>
        </w:rPr>
        <w:t xml:space="preserve">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FF0000"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опие от заповедта да бъде връчена на Началника на ОСЗ – гр.Пирдоп  на представителите на общината  Челопеч , участници в комисията – за сведение и изпълнени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>Областна дирекция „Земеделие”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93" w:footer="4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635</wp:posOffset>
          </wp:positionH>
          <wp:positionV relativeFrom="paragraph">
            <wp:posOffset>-1168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1:00Z</dcterms:created>
  <dc:creator>User</dc:creator>
  <dc:description/>
  <dc:language>en-US</dc:language>
  <cp:lastModifiedBy>User</cp:lastModifiedBy>
  <cp:lastPrinted>2017-09-18T12:23:00Z</cp:lastPrinted>
  <dcterms:modified xsi:type="dcterms:W3CDTF">2017-10-11T12:21:00Z</dcterms:modified>
  <cp:revision>2</cp:revision>
  <dc:subject/>
  <dc:title>ДО</dc:title>
</cp:coreProperties>
</file>