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З А П О В Е Д</w:t>
      </w:r>
    </w:p>
    <w:p>
      <w:pPr>
        <w:pStyle w:val="Normal"/>
        <w:ind w:left="3600" w:hanging="0"/>
        <w:rPr>
          <w:b/>
          <w:b/>
        </w:rPr>
      </w:pPr>
      <w:r>
        <w:rPr>
          <w:b/>
          <w:lang w:val="bg-BG"/>
        </w:rPr>
        <w:t xml:space="preserve">       № </w:t>
      </w:r>
      <w:r>
        <w:rPr>
          <w:b/>
          <w:lang w:val="bg-BG"/>
        </w:rPr>
        <w:t>РД-12-С-04</w:t>
      </w:r>
      <w:r>
        <w:rPr>
          <w:b/>
        </w:rPr>
        <w:t>1</w:t>
      </w:r>
    </w:p>
    <w:p>
      <w:pPr>
        <w:pStyle w:val="Normal"/>
        <w:ind w:left="2880" w:firstLine="720"/>
        <w:rPr/>
      </w:pPr>
      <w:r>
        <w:rPr>
          <w:b/>
          <w:lang w:val="bg-BG"/>
        </w:rPr>
        <w:t xml:space="preserve">    </w:t>
      </w:r>
      <w:r>
        <w:rPr>
          <w:b/>
          <w:lang w:val="bg-BG"/>
        </w:rPr>
        <w:t>София,16.09.201</w:t>
      </w:r>
      <w:r>
        <w:rPr>
          <w:b/>
          <w:lang w:val="ru-RU"/>
        </w:rPr>
        <w:t>6</w:t>
      </w:r>
      <w:r>
        <w:rPr>
          <w:b/>
          <w:lang w:val="bg-BG"/>
        </w:rPr>
        <w:t xml:space="preserve">г.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bg-BG"/>
        </w:rPr>
        <w:t>На основание чл.3, ал.4 от Устройствения правилник на областните дирекции “Земеделие”, в сила от 26.01.2010г., издаден от Министерството на земеделието и храните, обн.ДВ. бр.7/26.01.2010г.,</w:t>
      </w:r>
      <w:r>
        <w:rPr>
          <w:lang w:val="ru-RU"/>
        </w:rPr>
        <w:t xml:space="preserve"> </w:t>
      </w:r>
      <w:r>
        <w:rPr>
          <w:lang w:val="bg-BG"/>
        </w:rPr>
        <w:t>посл. изм. ДВ. бр.12 от 12 февруари 2016 г.,  чл.37в, ал.4 от Закона за собствеността и ползването на земеделските земи /ЗСПЗЗ/, чл.75а от Правилника за прилагане на ЗСПЗЗ и във връзка с доклад на комисия, назначена с моя заповед №</w:t>
      </w:r>
      <w:r>
        <w:rPr>
          <w:lang w:val="ru-RU"/>
        </w:rPr>
        <w:t xml:space="preserve"> </w:t>
      </w:r>
      <w:r>
        <w:rPr>
          <w:lang w:val="bg-BG"/>
        </w:rPr>
        <w:t>РД-12-</w:t>
      </w:r>
      <w:r>
        <w:rPr>
          <w:lang w:val="ru-RU"/>
        </w:rPr>
        <w:t xml:space="preserve">218 </w:t>
      </w:r>
      <w:r>
        <w:rPr>
          <w:lang w:val="bg-BG"/>
        </w:rPr>
        <w:t>от</w:t>
      </w:r>
      <w:r>
        <w:rPr>
          <w:lang w:val="ru-RU"/>
        </w:rPr>
        <w:t xml:space="preserve"> 05.08</w:t>
      </w:r>
      <w:r>
        <w:rPr>
          <w:lang w:val="bg-BG"/>
        </w:rPr>
        <w:t>.201</w:t>
      </w:r>
      <w:r>
        <w:rPr>
          <w:lang w:val="ru-RU"/>
        </w:rPr>
        <w:t>6</w:t>
      </w:r>
      <w:r>
        <w:rPr>
          <w:lang w:val="bg-BG"/>
        </w:rPr>
        <w:t>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lang w:val="bg-BG"/>
        </w:rPr>
      </w:pPr>
      <w:r>
        <w:rPr>
          <w:b/>
          <w:lang w:val="bg-BG"/>
        </w:rPr>
        <w:t>О П Р Е Д Е Л Я</w:t>
      </w:r>
      <w:r>
        <w:rPr>
          <w:lang w:val="bg-BG"/>
        </w:rPr>
        <w:t xml:space="preserve"> </w:t>
      </w:r>
      <w:r>
        <w:rPr>
          <w:b/>
          <w:lang w:val="bg-BG"/>
        </w:rPr>
        <w:t>М</w:t>
      </w:r>
      <w:r>
        <w:rPr>
          <w:lang w:val="bg-BG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асивите за ползване /МП/ и имоти за ползване по чл. 37в, ал.2</w:t>
      </w:r>
      <w:r>
        <w:rPr>
          <w:u w:val="single"/>
          <w:lang w:val="ru-RU"/>
        </w:rPr>
        <w:t xml:space="preserve"> </w:t>
      </w:r>
      <w:r>
        <w:rPr>
          <w:lang w:val="ru-RU"/>
        </w:rPr>
        <w:t xml:space="preserve"> от ЗСПЗЗ, разпределени в границите им, съобразно сключеното </w:t>
      </w:r>
      <w:r>
        <w:rPr>
          <w:b/>
          <w:u w:val="single"/>
          <w:lang w:val="ru-RU"/>
        </w:rPr>
        <w:t>доброволно споразумение за орна земя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за землището на </w:t>
      </w:r>
      <w:r>
        <w:rPr>
          <w:b/>
          <w:lang w:val="ru-RU"/>
        </w:rPr>
        <w:t>с.Челопеч, община Челопеч</w:t>
      </w:r>
      <w:r>
        <w:rPr>
          <w:lang w:val="ru-RU"/>
        </w:rPr>
        <w:t>, ЕКАТТЕ  80323 област Софийска, за стопанската 2016 – 2017 година, както следва:</w:t>
      </w:r>
    </w:p>
    <w:tbl>
      <w:tblPr>
        <w:tblW w:w="9923" w:type="dxa"/>
        <w:jc w:val="left"/>
        <w:tblInd w:w="14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86"/>
        <w:gridCol w:w="851"/>
        <w:gridCol w:w="1219"/>
        <w:gridCol w:w="1360"/>
        <w:gridCol w:w="851"/>
        <w:gridCol w:w="974"/>
        <w:gridCol w:w="982"/>
      </w:tblGrid>
      <w:tr>
        <w:trPr>
          <w:trHeight w:val="227" w:hRule="atLeast"/>
          <w:cantSplit w:val="true"/>
        </w:trPr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</w:rPr>
              <w:t>П</w:t>
            </w:r>
            <w:r>
              <w:rPr>
                <w:b/>
                <w:bCs/>
                <w:sz w:val="16"/>
                <w:szCs w:val="16"/>
                <w:lang w:val="bg-BG"/>
              </w:rPr>
              <w:t>ОЛЗВАТЕЛ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</w:t>
            </w:r>
            <w:r>
              <w:rPr>
                <w:b/>
                <w:bCs/>
                <w:sz w:val="16"/>
                <w:szCs w:val="16"/>
                <w:lang w:val="bg-BG"/>
              </w:rPr>
              <w:t xml:space="preserve">АСИВ </w:t>
            </w: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2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ИМОТ С РЕГИСТРИРАНО ПРАВНО ОСНОВАНИЕ</w:t>
            </w:r>
          </w:p>
        </w:tc>
        <w:tc>
          <w:tcPr>
            <w:tcW w:w="28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ИМОТ ПО ЧЛ. 37В, АЛ. 3, Т. 2 ОТ ЗСПЗЗ</w:t>
            </w:r>
          </w:p>
        </w:tc>
      </w:tr>
      <w:tr>
        <w:trPr>
          <w:trHeight w:val="895" w:hRule="atLeast"/>
          <w:cantSplit w:val="true"/>
        </w:trPr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  <w:lang w:val="bg-BG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bg-BG"/>
              </w:rPr>
              <w:t xml:space="preserve">НА ИМОТ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</w:rPr>
              <w:t>П</w:t>
            </w:r>
            <w:r>
              <w:rPr>
                <w:b/>
                <w:bCs/>
                <w:sz w:val="16"/>
                <w:szCs w:val="16"/>
                <w:lang w:val="bg-BG"/>
              </w:rPr>
              <w:t>ЛОЩ Д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НА ИМОТ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</w:rPr>
              <w:t>П</w:t>
            </w:r>
            <w:r>
              <w:rPr>
                <w:b/>
                <w:bCs/>
                <w:sz w:val="16"/>
                <w:szCs w:val="16"/>
                <w:lang w:val="bg-BG"/>
              </w:rPr>
              <w:t>ЛОЩ ДКА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ДЪЛЖИМО РЕНТНО ПЛАЩАНЕ 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ЛВ.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2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1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1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3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1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1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2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3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3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2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4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5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3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2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1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14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3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3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1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3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33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2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4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2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0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3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1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8301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3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1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3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0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3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5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2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2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2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26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79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2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0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4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4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3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3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3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1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2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2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3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2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3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3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2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2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1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2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1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1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4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7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9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2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3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1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22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67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4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3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2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2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3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1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3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1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1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1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1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1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2.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1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1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1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1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2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1.9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1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2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1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1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85005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7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2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2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ЕТАЛ КОМПЛЕКТ 97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2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4.6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909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.08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4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4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2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25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8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.8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9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2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2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6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4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8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2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7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4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4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4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2.6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3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2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4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11108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8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4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11103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3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9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2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9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4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3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2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2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3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7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2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6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38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3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37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79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6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3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4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1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6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41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6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2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2.4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2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2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2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2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10601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3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2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2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2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3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39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4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3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29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6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2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0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1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0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21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3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3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0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0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0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1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1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1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2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2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44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4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3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1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2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4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11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4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5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13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4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4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1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1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3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17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79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05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79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3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3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7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2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0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1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1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1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0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16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7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22.2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17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1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12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0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11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87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1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1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14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9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9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1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1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2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4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9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9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13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1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1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6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79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19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17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9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1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2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11701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2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2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0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0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0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1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1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0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02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7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5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2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22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4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8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1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2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0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2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2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1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1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1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18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22.2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0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01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2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9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1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2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0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1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5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0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1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3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4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5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0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1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9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0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2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55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1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8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5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8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2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7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5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1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5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19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6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4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3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3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2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7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7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4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6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7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78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39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4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7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2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95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8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5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4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6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6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0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2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56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2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8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0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5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8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6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0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1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9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8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07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0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0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1.7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9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8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8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7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4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3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8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57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9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2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9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9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6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6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6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6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3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6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1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2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25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2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6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9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9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7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2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3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4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3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0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27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8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7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39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5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1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3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3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3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4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6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8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0.8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6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8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2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8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7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7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61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6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8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4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44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7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1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1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97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2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16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77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4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4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3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3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4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4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5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4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5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4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3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4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4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3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4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35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6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6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4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01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57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4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0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02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115005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03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04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6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0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0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0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1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1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1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1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1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1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1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1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9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8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4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3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9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4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2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5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2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9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4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3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6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2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4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5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9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3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8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5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2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4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3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1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9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5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4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4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1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3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1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2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11509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5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3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0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3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8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1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6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6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58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3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4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9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1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1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6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6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0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0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2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8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4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07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0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1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4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09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1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6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0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1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0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1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1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9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1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0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0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9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2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1.7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5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6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2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15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2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23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5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5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3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2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32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3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6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1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3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5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8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29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8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1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1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2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1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1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1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2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1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2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8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9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84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99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6.2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2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2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1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2.8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1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2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1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11400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2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11403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2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1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1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1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2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16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9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1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1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1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2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2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3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2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3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3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2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2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26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9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1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27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6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9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23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2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0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84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3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8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1.3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8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8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0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11300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2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0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0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08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7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0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7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0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2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0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6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5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8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5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6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7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8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5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0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9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9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0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9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0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9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8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5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112057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9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5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6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7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6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6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0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5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0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9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9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7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6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6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7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6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6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9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9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7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6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9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6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85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8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8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0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0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74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87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2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2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4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4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3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1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4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4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5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3.7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4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52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19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9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3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11201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1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1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3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1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2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4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4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1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1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3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2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2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4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2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3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5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3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1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3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2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2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3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4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31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9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49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9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2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26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9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9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3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1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11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5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7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2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1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6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8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7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4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4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77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4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49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5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3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7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1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1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5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1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46.5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1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ИНА СТЕФАНОВА ФИЛИП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11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7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0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.93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97.56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 ИВАНОВ ЧЕРН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6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 ИВАНОВ ЧЕРН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6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 ИВАНОВ ЧЕРН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 ИВАНОВ ЧЕРН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2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 ИВАНОВ ЧЕРН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 ИВАНОВ ЧЕРН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2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 ИВАНОВ ЧЕРН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 ИВАНОВ ЧЕРН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1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 ИВАНОВ ЧЕРН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 ИВАНОВ ЧЕРН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2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 ИВАНОВ ЧЕРН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2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 ИВАНОВ ЧЕРН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 ИВАНОВ ЧЕРН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2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 ИВАНОВ ЧЕРН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1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2.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 ИВАНОВ ЧЕРН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1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 ИВАНОВ ЧЕРН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 ИВАНОВ ЧЕРН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1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 ИВАНОВ ЧЕРН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 ИВАНОВ ЧЕРН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41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2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 ИВАНОВ ЧЕРН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1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 ИВАНОВ ЧЕРН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4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 ИВАНОВ ЧЕРН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 ИВАНОВ ЧЕРН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1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 ИВАНОВ ЧЕРН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7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4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 ИВАНОВ ЧЕРН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1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 ИВАНОВ ЧЕРН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21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 ИВАНОВ ЧЕРН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 ИВАНОВ ЧЕРН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 ИВАНОВ ЧЕРН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2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 ИВАНОВ ЧЕРН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1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 ИВАНОВ ЧЕРН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1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 ИВАНОВ ЧЕРН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 ИВАНОВ ЧЕРН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2406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 ИВАНОВ ЧЕРН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6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 ИВАНОВ ЧЕРН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5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 ИВАНОВ ЧЕРН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62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7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 ИВАНОВ ЧЕРН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6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 ИВАНОВ ЧЕРН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71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0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8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 ИВАНОВ ЧЕРН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52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73.5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 ИВАНОВ ЧЕРН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5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 ИВАНОВ ЧЕРН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4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 ИВАНОВ ЧЕРН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5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2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 ИВАНОВ ЧЕРН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46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7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 ИВАНОВ ЧЕРН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4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6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9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 ИВАНОВ ЧЕРН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38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99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44.0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 ИВАНОВ ЧЕРН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42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9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 ИВАНОВ ЧЕРН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39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8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6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 ИВАНОВ ЧЕРН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43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9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4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.7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.21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1.51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4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5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3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3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3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2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4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52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6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2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3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1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4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4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1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4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1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6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7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5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6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5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39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1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9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10205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7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68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3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6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5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55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1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102028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3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1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17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7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5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6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6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4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4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4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27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9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4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2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4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3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9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43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9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7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5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6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3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6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1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3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2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7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1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1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3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1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6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4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3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1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5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2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5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24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6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2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7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61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7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2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3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2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1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9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49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4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03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1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6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06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1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6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1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04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57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3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0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09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1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11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6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3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1.9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0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08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3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1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0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1.7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01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4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7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1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1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1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1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0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02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29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2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0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07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1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9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0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05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4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5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2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8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3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5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6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6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4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6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5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5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3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5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1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57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7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4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2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6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3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4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2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1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2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2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4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2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1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5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4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6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1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4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5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6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2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3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1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3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3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3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2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12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7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1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4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5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0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2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1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3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1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1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4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38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7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5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2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7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3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6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3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4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4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2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65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7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4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6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2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55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2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9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9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7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4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9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4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4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7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9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74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5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7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8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4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4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7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6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6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2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5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4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4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4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4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4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5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4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4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5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5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4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5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5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5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6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6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6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4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6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6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7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6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4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4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5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5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5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5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7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5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5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5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5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4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4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6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4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5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5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6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7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8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6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7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7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1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4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2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0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3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3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4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4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1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2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3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3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1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1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0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2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4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2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2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0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0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1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0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0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4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4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0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2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3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2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2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3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0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1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3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1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3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1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3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2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1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0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3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1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4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32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9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6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31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4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6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28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5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4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4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1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1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2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1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2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1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1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1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1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1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17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4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МАРИНОВ Г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1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1.2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.61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1.90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0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0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0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0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0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0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0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3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СТИН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7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4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СТИН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4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7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СТИН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СТИН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2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8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2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СТИН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СТИН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СТИН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2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СТИН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СТИН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6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СТИН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29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9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СТИН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СТИН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СТИН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7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7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СТИН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СТИН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СТИН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СТИН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СТИН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2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7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4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СТИН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СТИН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СТИН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1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4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6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СТИН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1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3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4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СТИН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СТИН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СТИН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5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89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0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СТИН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6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3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СТИН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СТИН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СТИН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СТИН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7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7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СТИН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5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8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5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СТИН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СТИН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СТИН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СТИН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1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2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1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СТИН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СТИН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8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7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8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СТИН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СТИН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СТИН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СТИН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СТИН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3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49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8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СТИН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СТИН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7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99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СТИН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СТИН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СТИН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3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4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1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СТИН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СТИН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СТИН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6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СТИН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СТИН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СТИН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СТИН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7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8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4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СТИН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СТИН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СТИН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7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6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СТИН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СТИН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СТИН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СТИН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СТИН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СТИН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СТИН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9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6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СТИН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СТИН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6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7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3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СТИН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СТИН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8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8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2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СТИН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2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7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8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СТИН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1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9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СТИН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3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9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СТИН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8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3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СТИН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1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9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СТИН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5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8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0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СТИН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4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6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СТИН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6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8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3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СТИН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7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СТИН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6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9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СТИН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6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7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3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СТИН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5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8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СТИН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СТИН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3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6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СТИН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2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6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СТИН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СТИН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СТИН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СТИН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8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СТИН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СТИН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7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6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8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СТИН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1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27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СТИН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5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СТИН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6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СТИН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2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3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2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СТИН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2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5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СТИН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3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9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9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СТИН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3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СТИН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7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4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6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СТИН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6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3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СТИН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8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1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5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СТИН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9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2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СТИН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3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9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СТИН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4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5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СТИН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5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1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0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СТИН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1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9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СТИН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8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8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2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СТИН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5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7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СТИН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2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СТИН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1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2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СТИН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6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8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СТИН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5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3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СТИН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7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1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СТИН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5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СТИН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5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7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6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СТИН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9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3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5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СТИН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1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4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4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СТИН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8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СТИН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8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СТИН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3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7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3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СТИН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4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4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4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СТИН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7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9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7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СТИН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5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2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СТИН АНГЕЛ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3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89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.7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.35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14.41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29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9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1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5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5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8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5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8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2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4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3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6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3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9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5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7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3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3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4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1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9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1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3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2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3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0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53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3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0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2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6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8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2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7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7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7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3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65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3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3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2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2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1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66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6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6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5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5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8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1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6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5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1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7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2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2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9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4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39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5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1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2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1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8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7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6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7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7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8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3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68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4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9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4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19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9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9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3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8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3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2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7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56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7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1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4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9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5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6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6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1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1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9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86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5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7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9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4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4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9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9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63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2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1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6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87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7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1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46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9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4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9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8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1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8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1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1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7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7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8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5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7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9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1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6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5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6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8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3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0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0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3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9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8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6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3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7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3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7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38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4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5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3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3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8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9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9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6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8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73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5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6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8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2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2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8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4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3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5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6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7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6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6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6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5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6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48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4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7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5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4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9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6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6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7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8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3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2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8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9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3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9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2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4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4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5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5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0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44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6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2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5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5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7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6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8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4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0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4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4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7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0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0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9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9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1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16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1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5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1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2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26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8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24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4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5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1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2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01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5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1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2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1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0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06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3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4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03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79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02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4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3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1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04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9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6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0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2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2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1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1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1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7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7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1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7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2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7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2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2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7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2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7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1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7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7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1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2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1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0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2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5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71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3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4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67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4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5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6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2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6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1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2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2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2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2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6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2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5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2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3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5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6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1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2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1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6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2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2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2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1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3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2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5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1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0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6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7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6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2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1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6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1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3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6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1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8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5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1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7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1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6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92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9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2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9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9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9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1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1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1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9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93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1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1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7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7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0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0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4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5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8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7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4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2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4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8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7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8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1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2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5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3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3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9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7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2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4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5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4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0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5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6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5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4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7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9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4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6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1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51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4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5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5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3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6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4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5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6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3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3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4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0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0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3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1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9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1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0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6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1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1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6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6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2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4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4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1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1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9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4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8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3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7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5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4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5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9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5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6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9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64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9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2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4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0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8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9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9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4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8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4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8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5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7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6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9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91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29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2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2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2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1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52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4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3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1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16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7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4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8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8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4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3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5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9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1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5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3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8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8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8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5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9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9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7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1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0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4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4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1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5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1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1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7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1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1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2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2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2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2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2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1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3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2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23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6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9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2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2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1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1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1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14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5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1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3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3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2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1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2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2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32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6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8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2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2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1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1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2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16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4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6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4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6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7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7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5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4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6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6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5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8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7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1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5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4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3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5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6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7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5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3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8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8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3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7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4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3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8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6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6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7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5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7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4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6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6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7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8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81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7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3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2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8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5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7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8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6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67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5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6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9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8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5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5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8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7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4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4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4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5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4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46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19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9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9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9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0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1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9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0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0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9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0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2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1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0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1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0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1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9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11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7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9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9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1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0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1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0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0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2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1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1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1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1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1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1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2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3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5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2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ДИМИТРОВ ФИЛИП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3.4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.297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4.21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ЖАНА ПЕТРОВА НИКО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5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57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4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ЖАНА ПЕТРОВА НИКО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4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ЖАНА ПЕТРОВА НИКО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4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ЖАНА ПЕТРОВА НИКО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49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79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8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ЖАНА ПЕТРОВА НИКО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4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ЖАНА ПЕТРОВА НИКО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4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ЖАНА ПЕТРОВА НИКО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4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ЖАНА ПЕТРОВА НИКО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2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ЖАНА ПЕТРОВА НИКО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5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ЖАНА ПЕТРОВА НИКО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52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8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ЖАНА ПЕТРОВА НИКО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1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ЖАНА ПЕТРОВА НИКО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2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ЖАНА ПЕТРОВА НИКО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4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ЖАНА ПЕТРОВА НИКО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2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ЖАНА ПЕТРОВА НИКО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0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ЖАНА ПЕТРОВА НИКО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0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ЖАНА ПЕТРОВА НИКО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3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ЖАНА ПЕТРОВА НИКО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3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ЖАНА ПЕТРОВА НИКО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1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ЖАНА ПЕТРОВА НИКО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0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ЖАНА ПЕТРОВА НИКО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2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ЖАНА ПЕТРОВА НИКО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3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ЖАНА ПЕТРОВА НИКО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3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2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ЖАНА ПЕТРОВА НИКО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16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1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ЖАНА ПЕТРОВА НИКО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1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ЖАНА ПЕТРОВА НИКО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4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ЖАНА ПЕТРОВА НИКО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01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2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3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ЖАНА ПЕТРОВА НИКО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2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ЖАНА ПЕТРОВА НИКО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2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ЖАНА ПЕТРОВА НИКО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3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ЖАНА ПЕТРОВА НИКО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07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9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9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ЖАНА ПЕТРОВА НИКО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2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ЖАНА ПЕТРОВА НИКО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3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ЖАНА ПЕТРОВА НИКО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4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2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ЖАНА ПЕТРОВА НИКО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3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ЖАНА ПЕТРОВА НИКО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13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7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ЖАНА ПЕТРОВА НИКО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3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ЖАНА ПЕТРОВА НИКО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3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ЖАНА ПЕТРОВА НИКО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1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ЖАНА ПЕТРОВА НИКО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5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ЖАНА ПЕТРОВА НИКО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3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ЖАНА ПЕТРОВА НИКО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2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ЖАНА ПЕТРОВА НИКО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4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ЖАНА ПЕТРОВА НИКО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1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ЖАНА ПЕТРОВА НИКО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0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ЖАНА ПЕТРОВА НИКО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1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ЖАНА ПЕТРОВА НИКО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25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7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ЖАНА ПЕТРОВА НИКО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0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ЖАНА ПЕТРОВА НИКО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4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ЖАНА ПЕТРОВА НИКО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4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ЖАНА ПЕТРОВА НИКО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49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9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1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ЖАНА ПЕТРОВА НИКО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5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ЖАНА ПЕТРОВА НИКО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39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3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ЖАНА ПЕТРОВА НИКО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4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ЖАНА ПЕТРОВА НИКО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4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ЖАНА ПЕТРОВА НИКО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38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9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ЖАНА ПЕТРОВА НИКО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3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07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ЖАНА ПЕТРОВА НИКО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31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ЖАНА ПЕТРОВА НИКО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ЖАНА ПЕТРОВА НИКО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6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6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1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ЖАНА ПЕТРОВА НИКО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ЖАНА ПЕТРОВА НИКО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ЖАНА ПЕТРОВА НИКО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ЖАНА ПЕТРОВА НИКО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5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1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7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ЖАНА ПЕТРОВА НИКО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8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2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ЖАНА ПЕТРОВА НИКО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3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ЖАНА ПЕТРОВА НИКО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5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ЖАНА ПЕТРОВА НИКО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ЖАНА ПЕТРОВА НИКО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2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5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ЖАНА ПЕТРОВА НИКО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.7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.38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2.09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НКА НИКОЛОВА ВЪЛ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1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НКА НИКОЛОВА ВЪЛ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2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НКА НИКОЛОВА ВЪЛ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4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НКА НИКОЛОВА ВЪЛ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25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2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9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НКА НИКОЛОВА ВЪЛ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33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19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9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НКА НИКОЛОВА ВЪЛ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24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7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НКА НИКОЛОВА ВЪЛ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3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НКА НИКОЛОВА ВЪЛ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03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1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8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НКА НИКОЛОВА ВЪЛ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39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5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6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НКА НИКОЛОВА ВЪЛ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2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НКА НИКОЛОВА ВЪЛ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1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НКА НИКОЛОВА ВЪЛ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06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4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НКА НИКОЛОВА ВЪЛ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3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НКА НИКОЛОВА ВЪЛ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2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НКА НИКОЛОВА ВЪЛ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3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НКА НИКОЛОВА ВЪЛ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04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9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9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НКА НИКОЛОВА ВЪЛ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1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НКА НИКОЛОВА ВЪЛ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22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9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9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НКА НИКОЛОВА ВЪЛ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3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НКА НИКОЛОВА ВЪЛ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32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2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3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НКА НИКОЛОВА ВЪЛ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3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НКА НИКОЛОВА ВЪЛ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2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НКА НИКОЛОВА ВЪЛ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3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НКА НИКОЛОВА ВЪЛ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3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НКА НИКОЛОВА ВЪЛ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05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.3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.25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8.25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АН ДОЙНОВ ИЛ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6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АН ДОЙНОВ ИЛ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6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АН ДОЙНОВ ИЛ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7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АН ДОЙНОВ ИЛ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7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ЩО </w:t>
            </w:r>
            <w:r>
              <w:rPr>
                <w:b/>
                <w:bCs/>
                <w:sz w:val="16"/>
                <w:szCs w:val="16"/>
                <w:lang w:val="bg-BG"/>
              </w:rPr>
              <w:t>ЗА ЗЕМЛИЩЕТО</w:t>
            </w:r>
            <w:r>
              <w:rPr>
                <w:b/>
                <w:bCs/>
                <w:sz w:val="16"/>
                <w:szCs w:val="16"/>
              </w:rPr>
              <w:t xml:space="preserve">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56.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0.95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90.043</w:t>
            </w:r>
          </w:p>
        </w:tc>
      </w:tr>
    </w:tbl>
    <w:p>
      <w:pPr>
        <w:pStyle w:val="Normal"/>
        <w:jc w:val="both"/>
        <w:textAlignment w:val="center"/>
        <w:rPr>
          <w:lang w:val="ru-RU"/>
        </w:rPr>
      </w:pPr>
      <w:r>
        <w:rPr>
          <w:lang w:val="bg-BG"/>
        </w:rPr>
        <w:t>Н</w:t>
      </w:r>
      <w:r>
        <w:rPr>
          <w:lang w:val="ru-RU"/>
        </w:rPr>
        <w:t>астоящата заповед, заедно със споразумението, окончателните регистр</w:t>
      </w:r>
      <w:r>
        <w:rPr>
          <w:lang w:val="bg-BG"/>
        </w:rPr>
        <w:t>и</w:t>
      </w:r>
      <w:r>
        <w:rPr>
          <w:lang w:val="ru-RU"/>
        </w:rPr>
        <w:t xml:space="preserve"> и карта на ползването, да се обяви в кметството и в сградата на общинската служба по земеделие и се публикува на интернет страницата на общината и на областната дирекция "Земеделие". </w:t>
      </w:r>
    </w:p>
    <w:p>
      <w:pPr>
        <w:pStyle w:val="Normal"/>
        <w:ind w:firstLine="720"/>
        <w:jc w:val="both"/>
        <w:textAlignment w:val="center"/>
        <w:rPr>
          <w:lang w:val="ru-RU"/>
        </w:rPr>
      </w:pPr>
      <w:r>
        <w:rPr>
          <w:lang w:val="ru-RU"/>
        </w:rPr>
        <w:t xml:space="preserve">Заповедта може да бъде обжалвана </w:t>
      </w:r>
      <w:r>
        <w:rPr>
          <w:lang w:val="bg-BG"/>
        </w:rPr>
        <w:t xml:space="preserve">в 14-дневен срок по </w:t>
      </w:r>
      <w:r>
        <w:rPr>
          <w:lang w:val="ru-RU"/>
        </w:rPr>
        <w:t xml:space="preserve">реда на </w:t>
      </w:r>
      <w:r>
        <w:rPr>
          <w:rStyle w:val="Newdocreference1"/>
          <w:color w:val="000000"/>
          <w:u w:val="none"/>
          <w:lang w:val="ru-RU"/>
        </w:rPr>
        <w:t>Административнопроцесуалния кодекс</w:t>
      </w:r>
      <w:r>
        <w:rPr>
          <w:lang w:val="ru-RU"/>
        </w:rPr>
        <w:t>.</w:t>
      </w:r>
    </w:p>
    <w:p>
      <w:pPr>
        <w:pStyle w:val="Normal"/>
        <w:jc w:val="both"/>
        <w:textAlignment w:val="center"/>
        <w:rPr>
          <w:lang w:val="ru-RU"/>
        </w:rPr>
      </w:pPr>
      <w:r>
        <w:rPr>
          <w:lang w:val="ru-RU"/>
        </w:rPr>
        <w:t>Обжалването на заповедта не спира изпълнението й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олзвателите на земеделски земи са длъжни да внесът по транзитна бюджетна сметка в областна дирекция "Земеделие" – Софийска област,</w:t>
      </w:r>
      <w:r>
        <w:rPr>
          <w:b/>
          <w:lang w:val="ru-RU"/>
        </w:rPr>
        <w:t xml:space="preserve"> Банка: УниКредитБулбанк, </w:t>
      </w:r>
      <w:r>
        <w:rPr>
          <w:b/>
        </w:rPr>
        <w:t>BIC</w:t>
      </w:r>
      <w:r>
        <w:rPr>
          <w:b/>
          <w:lang w:val="ru-RU"/>
        </w:rPr>
        <w:t xml:space="preserve">: </w:t>
      </w:r>
      <w:r>
        <w:rPr>
          <w:b/>
        </w:rPr>
        <w:t>UNCRBGSF</w:t>
      </w:r>
      <w:r>
        <w:rPr>
          <w:b/>
          <w:lang w:val="ru-RU"/>
        </w:rPr>
        <w:t xml:space="preserve">, </w:t>
      </w:r>
      <w:r>
        <w:rPr>
          <w:b/>
        </w:rPr>
        <w:t>IBAN</w:t>
      </w:r>
      <w:r>
        <w:rPr>
          <w:b/>
          <w:lang w:val="ru-RU"/>
        </w:rPr>
        <w:t xml:space="preserve">: </w:t>
      </w:r>
      <w:r>
        <w:rPr>
          <w:b/>
        </w:rPr>
        <w:t>BG</w:t>
      </w:r>
      <w:r>
        <w:rPr>
          <w:b/>
          <w:lang w:val="ru-RU"/>
        </w:rPr>
        <w:t xml:space="preserve">67 </w:t>
      </w:r>
      <w:r>
        <w:rPr>
          <w:b/>
        </w:rPr>
        <w:t>UNCR</w:t>
      </w:r>
      <w:r>
        <w:rPr>
          <w:b/>
          <w:lang w:val="ru-RU"/>
        </w:rPr>
        <w:t xml:space="preserve"> 7000 3319 7337 51</w:t>
      </w:r>
      <w:r>
        <w:rPr>
          <w:lang w:val="ru-RU"/>
        </w:rPr>
        <w:t xml:space="preserve"> сумата в размер на средното годишно рентно плащане за землището </w:t>
      </w:r>
      <w:r>
        <w:rPr>
          <w:b/>
          <w:lang w:val="ru-RU"/>
        </w:rPr>
        <w:t>в срок до три месеца</w:t>
      </w:r>
      <w:r>
        <w:rPr>
          <w:lang w:val="ru-RU"/>
        </w:rPr>
        <w:t xml:space="preserve"> от публикуване на заповедта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color w:val="FF0000"/>
          <w:lang w:val="ru-RU"/>
        </w:rPr>
        <w:t xml:space="preserve">      </w:t>
      </w:r>
      <w:r>
        <w:rPr>
          <w:i/>
          <w:lang w:val="ru-RU"/>
        </w:rPr>
        <w:t xml:space="preserve">За ползвател който не е заплатил сумите за ползваните земи по чл.37в ал.3 т.2 от ЗСПЗЗ, съгласно заповедта по ал.4, </w:t>
      </w:r>
      <w:r>
        <w:rPr>
          <w:b/>
          <w:i/>
          <w:lang w:val="ru-RU"/>
        </w:rPr>
        <w:t>се прилага чл.34 ал.6 от ЗСПЗЗ.</w:t>
      </w:r>
    </w:p>
    <w:p>
      <w:pPr>
        <w:pStyle w:val="Normal"/>
        <w:jc w:val="both"/>
        <w:rPr>
          <w:i/>
          <w:i/>
        </w:rPr>
      </w:pPr>
      <w:r>
        <w:rPr>
          <w:i/>
          <w:lang w:val="ru-RU"/>
        </w:rPr>
        <w:t xml:space="preserve">     </w:t>
      </w:r>
      <w:r>
        <w:rPr>
          <w:i/>
          <w:lang w:val="ru-RU"/>
        </w:rPr>
        <w:t>Заповедта влиза в сила по отношение на съответния ползвател при изпълнение на условието по чл.72 ал.1 от ППЗСПЗЗ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Копие от заповедта да бъде връчена на Началника на ОСЗ – гр.Пирдоп  на представителите на общината  Челопеч , участници в комисията – за сведение и изпълнение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bg-BG"/>
        </w:rPr>
        <w:t>Контрола по изпълнение на настоящата заповед ще упражнявам лично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ХРИСТИНА СТОЙКОВА</w:t>
        <w:tab/>
        <w:tab/>
        <w:t>/П/</w:t>
      </w:r>
    </w:p>
    <w:p>
      <w:pPr>
        <w:pStyle w:val="Normal"/>
        <w:rPr>
          <w:i/>
          <w:i/>
          <w:lang w:val="ru-RU"/>
        </w:rPr>
      </w:pPr>
      <w:r>
        <w:rPr>
          <w:i/>
          <w:lang w:val="bg-BG"/>
        </w:rPr>
        <w:t xml:space="preserve">Директор на </w:t>
      </w:r>
    </w:p>
    <w:p>
      <w:pPr>
        <w:pStyle w:val="Normal"/>
        <w:rPr>
          <w:i/>
          <w:i/>
          <w:lang w:val="ru-RU"/>
        </w:rPr>
      </w:pPr>
      <w:r>
        <w:rPr>
          <w:i/>
          <w:lang w:val="bg-BG"/>
        </w:rPr>
        <w:t xml:space="preserve">Областна дирекция „Земеделие” 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Софийска област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4" w:gutter="0" w:header="567" w:top="825" w:footer="23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140" cy="1130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8.9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0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: odzg_sfoblast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(+3592) 980 28 73, факс: (+3592) 988 32 63, e-mail : </w:t>
    </w:r>
    <w:hyperlink r:id="rId1">
      <w:r>
        <w:rPr>
          <w:rStyle w:val="InternetLink"/>
          <w:rFonts w:cs="Verdana" w:ascii="Verdana" w:hAnsi="Verdana"/>
          <w:sz w:val="16"/>
          <w:szCs w:val="16"/>
          <w:lang w:val="bg-BG" w:eastAsia="en-US"/>
        </w:rPr>
        <w:t>odzg_sfoblast@mzh.government.bg</w:t>
      </w:r>
    </w:hyperlink>
    <w:r>
      <w:rPr>
        <w:rFonts w:cs="Verdana" w:ascii="Verdana" w:hAnsi="Verdana"/>
        <w:sz w:val="16"/>
        <w:szCs w:val="16"/>
        <w:lang w:val="en-US" w:eastAsia="en-US"/>
      </w:rPr>
      <w:t xml:space="preserve">            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i/>
        <w:i/>
        <w:iCs/>
        <w:sz w:val="2"/>
        <w:szCs w:val="2"/>
      </w:rPr>
    </w:pPr>
    <w: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-635</wp:posOffset>
          </wp:positionH>
          <wp:positionV relativeFrom="paragraph">
            <wp:posOffset>-16637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Emphasis"/>
        <w:sz w:val="2"/>
        <w:szCs w:val="2"/>
      </w:rPr>
      <w:t xml:space="preserve"> „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ab/>
      <w:t>Областна дирекция „Земеделие” – Софийска облас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  <w:lang w:val="bg-BG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  <w:lang w:val="bg-BG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16"/>
      <w:szCs w:val="16"/>
      <w:lang w:val="bg-BG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g_sfoblast@mzh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13:00Z</dcterms:created>
  <dc:creator>User</dc:creator>
  <dc:description/>
  <cp:keywords/>
  <dc:language>en-US</dc:language>
  <cp:lastModifiedBy>User</cp:lastModifiedBy>
  <cp:lastPrinted>2016-08-29T10:57:00Z</cp:lastPrinted>
  <dcterms:modified xsi:type="dcterms:W3CDTF">2016-10-17T11:57:00Z</dcterms:modified>
  <cp:revision>4</cp:revision>
  <dc:subject/>
  <dc:title>ДО</dc:title>
</cp:coreProperties>
</file>