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авдар уведомява всички собственици и ползватели на земеделски земи, че е изготвен проект на картата на масивите за ползване  и  регистри по чл. 74, ал. 1 ППЗСПЗЗ в частта на масивите с подадени декларации по чл. 69 и заявления по чл. 70 ППЗСПЗЗ за участие в споразумения за ползване за орна земя за стопанската 2017/2018 год. в землището с.Чавдар, ЕКАТТЕ 80011,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авдар, сградата на община Чавдар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авдар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2:00Z</dcterms:created>
  <dc:creator>serfse</dc:creator>
  <dc:description/>
  <dc:language>en-US</dc:language>
  <cp:lastModifiedBy>User</cp:lastModifiedBy>
  <cp:lastPrinted>2014-08-01T09:41:00Z</cp:lastPrinted>
  <dcterms:modified xsi:type="dcterms:W3CDTF">2017-12-07T12:42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