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З А П О В Е 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РД-12-С-14/18.12.2017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гр. Соф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 37ж, ал. 11 от Закона за собствеността и ползването на земеделските земи (ЗСПЗЗ)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Н А Р Е Ж Д А М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>Одобрявам споразумение за разпределение на масивите за ползване на пасища, мери и ливади в землището на с. Радуловци, община Сливница, Област София, сключено между лицата по чл. 37ж, ал. 1 от ЗСПЗЗ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II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добрявам разпределението на масиви за ползване на пасища, мери и ливади и имоти по чл. 37ж, ал. 6</w:t>
      </w:r>
      <w:r>
        <w:rPr/>
        <w:t xml:space="preserve"> от ЗСПЗЗ, разпределени между ползвателите, както следва:</w:t>
      </w:r>
    </w:p>
    <w:tbl>
      <w:tblPr>
        <w:tblW w:w="925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2620"/>
        <w:gridCol w:w="1210"/>
        <w:gridCol w:w="1260"/>
        <w:gridCol w:w="1420"/>
        <w:gridCol w:w="1780"/>
      </w:tblGrid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8"/>
                <w:lang w:val="bg-BG" w:eastAsia="bg-BG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val="bg-BG" w:eastAsia="bg-BG"/>
              </w:rPr>
              <w:t>ПО РЕД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lang w:val="bg-BG" w:eastAsia="bg-BG"/>
              </w:rPr>
              <w:t>ПОЛЗВАТЕЛ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lang w:val="bg-BG" w:eastAsia="bg-BG"/>
              </w:rPr>
              <w:t>(ИМЕ, ПРЕЗИМЕ, ФАМИЛИЯ-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lang w:val="bg-BG" w:eastAsia="bg-BG"/>
              </w:rPr>
              <w:t>ЗА ФИЗИЧЕСКИ ЛИЦ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lang w:val="bg-BG" w:eastAsia="bg-BG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lang w:val="bg-BG" w:eastAsia="bg-BG"/>
              </w:rPr>
              <w:t>ЗА ЕТ ИЛИ ЮРИДИЧЕСКО ЛИЦЕ 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lang w:val="bg-BG" w:eastAsia="bg-BG"/>
              </w:rPr>
              <w:t>МАСИВ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lang w:val="bg-BG" w:eastAsia="bg-BG"/>
              </w:rPr>
              <w:t>ЗА ПОЛЗВАНЕ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lang w:val="bg-BG" w:eastAsia="bg-BG"/>
              </w:rPr>
              <w:t>(№)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2"/>
                <w:lang w:val="bg-BG" w:eastAsia="bg-BG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2"/>
                <w:lang w:val="bg-BG" w:eastAsia="bg-BG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lang w:val="bg-BG" w:eastAsia="bg-BG"/>
              </w:rPr>
              <w:t>ИМОТ №</w:t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lang w:val="bg-BG" w:eastAsia="bg-BG"/>
              </w:rPr>
              <w:t>ПО ЧЛ. 37Ж, АЛ. 5 ОТ ЗСПЗЗ</w:t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bg-BG" w:eastAsia="bg-BG"/>
              </w:rPr>
              <w:t>(№ ИМОТ ПО КВС ИЛИ ПО КК)</w:t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2"/>
                <w:lang w:val="bg-BG" w:eastAsia="bg-BG"/>
              </w:rPr>
              <w:t> 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2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lang w:val="bg-BG" w:eastAsia="bg-BG"/>
              </w:rPr>
              <w:t>СРЕДНА РЕНТНА ВНОСКА</w:t>
            </w:r>
            <w:r>
              <w:rPr>
                <w:rFonts w:cs="Times New Roman" w:ascii="Times New Roman" w:hAnsi="Times New Roman"/>
                <w:color w:val="000000"/>
                <w:sz w:val="1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val="bg-BG" w:eastAsia="bg-BG"/>
              </w:rPr>
              <w:t>ПО ЧЛ. 37Ж, АЛ. 12 ОТ ЗСПЗЗ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lang w:val="bg-BG" w:eastAsia="bg-BG"/>
              </w:rPr>
              <w:t>(ЛЕВА/ДКА</w:t>
            </w:r>
            <w:r>
              <w:rPr>
                <w:rFonts w:cs="Times New Roman" w:ascii="Times New Roman" w:hAnsi="Times New Roman"/>
                <w:color w:val="000000"/>
                <w:sz w:val="14"/>
                <w:lang w:val="bg-BG" w:eastAsia="bg-BG"/>
              </w:rPr>
              <w:t xml:space="preserve"> )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2"/>
                <w:lang w:val="bg-BG" w:eastAsia="bg-BG"/>
              </w:rPr>
              <w:t> 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2"/>
                <w:lang w:val="bg-BG" w:eastAsia="bg-BG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2"/>
                <w:lang w:val="bg-BG" w:eastAsia="bg-BG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lang w:val="bg-BG" w:eastAsia="bg-BG"/>
              </w:rPr>
              <w:t>ДЪЛЖИМА СУМ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lang w:val="bg-BG" w:eastAsia="bg-BG"/>
              </w:rPr>
              <w:t>(ЛЕВА)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2"/>
                <w:lang w:val="bg-BG" w:eastAsia="bg-BG"/>
              </w:rPr>
              <w:t> 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2"/>
                <w:lang w:val="bg-BG" w:eastAsia="bg-BG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2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2"/>
                <w:lang w:val="bg-BG" w:eastAsia="bg-BG"/>
              </w:rPr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val="bg-BG" w:eastAsia="bg-BG"/>
              </w:rPr>
              <w:t>"АПЕКС ПЛАНТ" ЕОО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val="bg-BG" w:eastAsia="bg-BG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val="bg-BG" w:eastAsia="bg-BG"/>
              </w:rPr>
              <w:t>1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val="bg-BG" w:eastAsia="bg-BG"/>
              </w:rPr>
              <w:t>3,00/4.48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val="bg-BG" w:eastAsia="bg-BG"/>
              </w:rPr>
              <w:t>13.44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2"/>
                <w:lang w:val="bg-BG" w:eastAsia="bg-BG"/>
              </w:rPr>
              <w:t>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val="bg-BG" w:eastAsia="bg-BG"/>
              </w:rPr>
              <w:t>"АПЕКС ПЛАНТ" ЕОО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val="bg-BG" w:eastAsia="bg-BG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val="bg-BG" w:eastAsia="bg-BG"/>
              </w:rPr>
              <w:t>1.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val="bg-BG" w:eastAsia="bg-BG"/>
              </w:rPr>
              <w:t>3,00/2.31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val="bg-BG" w:eastAsia="bg-BG"/>
              </w:rPr>
              <w:t>6,94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2"/>
                <w:lang w:val="bg-BG" w:eastAsia="bg-BG"/>
              </w:rPr>
              <w:t>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val="bg-BG" w:eastAsia="bg-BG"/>
              </w:rPr>
              <w:t>"АПЕКС ПЛАНТ" ЕОО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val="bg-BG" w:eastAsia="bg-BG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val="bg-BG" w:eastAsia="bg-BG"/>
              </w:rPr>
              <w:t>1.7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val="bg-BG" w:eastAsia="bg-BG"/>
              </w:rPr>
              <w:t>3,00/1.45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val="bg-BG" w:eastAsia="bg-BG"/>
              </w:rPr>
              <w:t>4,38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2"/>
                <w:lang w:val="bg-BG" w:eastAsia="bg-BG"/>
              </w:rPr>
              <w:t>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val="bg-BG" w:eastAsia="bg-BG"/>
              </w:rPr>
              <w:t>"АПЕКС ПЛАНТ" ЕОО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val="bg-BG" w:eastAsia="bg-BG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val="bg-BG" w:eastAsia="bg-BG"/>
              </w:rPr>
              <w:t>1.7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val="bg-BG" w:eastAsia="bg-BG"/>
              </w:rPr>
              <w:t>3,00/1.34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val="bg-BG" w:eastAsia="bg-BG"/>
              </w:rPr>
              <w:t>4,03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2"/>
                <w:lang w:val="bg-BG" w:eastAsia="bg-BG"/>
              </w:rPr>
              <w:t>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val="bg-BG" w:eastAsia="bg-BG"/>
              </w:rPr>
              <w:t>"АПЕКС ПЛАНТ" ЕОО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val="bg-BG" w:eastAsia="bg-BG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val="bg-BG" w:eastAsia="bg-BG"/>
              </w:rPr>
              <w:t>1.7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val="bg-BG" w:eastAsia="bg-BG"/>
              </w:rPr>
              <w:t>3,00/1.20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val="bg-BG" w:eastAsia="bg-BG"/>
              </w:rPr>
              <w:t>3,63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2"/>
                <w:lang w:val="bg-BG" w:eastAsia="bg-BG"/>
              </w:rPr>
              <w:t>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val="bg-BG" w:eastAsia="bg-BG"/>
              </w:rPr>
              <w:t>"АПЕКС ПЛАНТ" ЕОО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val="bg-BG" w:eastAsia="bg-BG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val="bg-BG" w:eastAsia="bg-BG"/>
              </w:rPr>
              <w:t>1.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val="bg-BG" w:eastAsia="bg-BG"/>
              </w:rPr>
              <w:t>3,00/1.12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val="bg-BG" w:eastAsia="bg-BG"/>
              </w:rPr>
              <w:t>3,36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2"/>
                <w:lang w:val="bg-BG" w:eastAsia="bg-BG"/>
              </w:rPr>
              <w:t>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val="bg-BG" w:eastAsia="bg-BG"/>
              </w:rPr>
              <w:t>"АПЕКС ПЛАНТ" ЕОО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val="bg-BG" w:eastAsia="bg-BG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val="bg-BG" w:eastAsia="bg-BG"/>
              </w:rPr>
              <w:t>11.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val="bg-BG" w:eastAsia="bg-BG"/>
              </w:rPr>
              <w:t>3,00/5.06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val="bg-BG" w:eastAsia="bg-BG"/>
              </w:rPr>
              <w:t>15.2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2"/>
                <w:lang w:val="bg-BG" w:eastAsia="bg-BG"/>
              </w:rPr>
              <w:t>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val="bg-BG" w:eastAsia="bg-BG"/>
              </w:rPr>
              <w:t>"АПЕКС ПЛАНТ" ЕОО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val="bg-BG" w:eastAsia="bg-BG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val="bg-BG" w:eastAsia="bg-BG"/>
              </w:rPr>
              <w:t>2.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val="bg-BG" w:eastAsia="bg-BG"/>
              </w:rPr>
              <w:t>3,00/3.53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val="bg-BG" w:eastAsia="bg-BG"/>
              </w:rPr>
              <w:t>10,6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2"/>
                <w:lang w:val="bg-BG" w:eastAsia="bg-BG"/>
              </w:rPr>
              <w:t>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val="bg-BG" w:eastAsia="bg-BG"/>
              </w:rPr>
              <w:t>"АПЕКС ПЛАНТ" ЕОО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val="bg-BG" w:eastAsia="bg-BG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val="bg-BG" w:eastAsia="bg-BG"/>
              </w:rPr>
              <w:t>2.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val="bg-BG" w:eastAsia="bg-BG"/>
              </w:rPr>
              <w:t>3,00/2.56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val="bg-BG" w:eastAsia="bg-BG"/>
              </w:rPr>
              <w:t>7,69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2"/>
                <w:lang w:val="bg-BG" w:eastAsia="bg-BG"/>
              </w:rPr>
              <w:t>1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val="bg-BG" w:eastAsia="bg-BG"/>
              </w:rPr>
              <w:t>"АПЕКС ПЛАНТ" ЕОО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val="bg-BG" w:eastAsia="bg-BG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val="bg-BG" w:eastAsia="bg-BG"/>
              </w:rPr>
              <w:t>11.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val="bg-BG" w:eastAsia="bg-BG"/>
              </w:rPr>
              <w:t>3,00/2.04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val="bg-BG" w:eastAsia="bg-BG"/>
              </w:rPr>
              <w:t>6,13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2"/>
                <w:lang w:val="bg-BG" w:eastAsia="bg-BG"/>
              </w:rPr>
              <w:t>1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val="bg-BG" w:eastAsia="bg-BG"/>
              </w:rPr>
              <w:t>"АПЕКС ПЛАНТ" ЕОО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val="bg-BG" w:eastAsia="bg-BG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val="bg-BG" w:eastAsia="bg-BG"/>
              </w:rPr>
              <w:t>11.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val="bg-BG" w:eastAsia="bg-BG"/>
              </w:rPr>
              <w:t>3,00/1.97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val="bg-BG" w:eastAsia="bg-BG"/>
              </w:rPr>
              <w:t>5,91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2"/>
                <w:lang w:val="bg-BG" w:eastAsia="bg-BG"/>
              </w:rPr>
              <w:t>1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val="bg-BG" w:eastAsia="bg-BG"/>
              </w:rPr>
              <w:t>"АПЕКС ПЛАНТ" ЕОО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val="bg-BG" w:eastAsia="bg-BG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val="bg-BG" w:eastAsia="bg-BG"/>
              </w:rPr>
              <w:t>15.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val="bg-BG" w:eastAsia="bg-BG"/>
              </w:rPr>
              <w:t>3,00/6.01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val="bg-BG" w:eastAsia="bg-BG"/>
              </w:rPr>
              <w:t>18,04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2"/>
                <w:lang w:val="bg-BG" w:eastAsia="bg-BG"/>
              </w:rPr>
              <w:t>1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val="bg-BG" w:eastAsia="bg-BG"/>
              </w:rPr>
              <w:t>"АПЕКС ПЛАНТ" ЕОО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val="bg-BG" w:eastAsia="bg-BG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val="bg-BG" w:eastAsia="bg-BG"/>
              </w:rPr>
              <w:t>15.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val="bg-BG" w:eastAsia="bg-BG"/>
              </w:rPr>
              <w:t>3,00/4.78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val="bg-BG" w:eastAsia="bg-BG"/>
              </w:rPr>
              <w:t>14.36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2"/>
                <w:lang w:val="bg-BG" w:eastAsia="bg-BG"/>
              </w:rPr>
              <w:t>1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val="bg-BG" w:eastAsia="bg-BG"/>
              </w:rPr>
              <w:t>"АПЕКС ПЛАНТ" ЕОО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val="bg-BG" w:eastAsia="bg-BG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val="bg-BG" w:eastAsia="bg-BG"/>
              </w:rPr>
              <w:t>15.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val="bg-BG" w:eastAsia="bg-BG"/>
              </w:rPr>
              <w:t>3,00/2.63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val="bg-BG" w:eastAsia="bg-BG"/>
              </w:rPr>
              <w:t>7,89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2"/>
                <w:lang w:val="bg-BG" w:eastAsia="bg-BG"/>
              </w:rPr>
              <w:t>1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val="bg-BG" w:eastAsia="bg-BG"/>
              </w:rPr>
              <w:t>"АПЕКС ПЛАНТ" ЕОО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val="bg-BG" w:eastAsia="bg-BG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val="bg-BG" w:eastAsia="bg-BG"/>
              </w:rPr>
              <w:t>15.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val="bg-BG" w:eastAsia="bg-BG"/>
              </w:rPr>
              <w:t>3,00/1.90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val="bg-BG" w:eastAsia="bg-BG"/>
              </w:rPr>
              <w:t>5,71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2"/>
                <w:lang w:val="bg-BG" w:eastAsia="bg-BG"/>
              </w:rPr>
              <w:t>1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val="bg-BG" w:eastAsia="bg-BG"/>
              </w:rPr>
              <w:t>"АПЕКС ПЛАНТ" ЕОО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val="bg-BG" w:eastAsia="bg-BG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val="bg-BG" w:eastAsia="bg-BG"/>
              </w:rPr>
              <w:t>15.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val="bg-BG" w:eastAsia="bg-BG"/>
              </w:rPr>
              <w:t>3,00/1.84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val="bg-BG" w:eastAsia="bg-BG"/>
              </w:rPr>
              <w:t>5,53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2"/>
                <w:lang w:val="bg-BG" w:eastAsia="bg-BG"/>
              </w:rPr>
              <w:t>1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val="bg-BG" w:eastAsia="bg-BG"/>
              </w:rPr>
              <w:t>"АПЕКС ПЛАНТ" ЕОО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val="bg-BG" w:eastAsia="bg-BG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val="bg-BG" w:eastAsia="bg-BG"/>
              </w:rPr>
              <w:t>15.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val="bg-BG" w:eastAsia="bg-BG"/>
              </w:rPr>
              <w:t>3,00/1.76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val="bg-BG" w:eastAsia="bg-BG"/>
              </w:rPr>
              <w:t>5,3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2"/>
                <w:lang w:val="bg-BG" w:eastAsia="bg-BG"/>
              </w:rPr>
              <w:t>1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val="bg-BG" w:eastAsia="bg-BG"/>
              </w:rPr>
              <w:t>"АПЕКС ПЛАНТ" ЕОО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val="bg-BG" w:eastAsia="bg-BG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val="bg-BG" w:eastAsia="bg-BG"/>
              </w:rPr>
              <w:t>15.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val="bg-BG" w:eastAsia="bg-BG"/>
              </w:rPr>
              <w:t>3,00/1.05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val="bg-BG" w:eastAsia="bg-BG"/>
              </w:rPr>
              <w:t>3,17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2"/>
                <w:lang w:val="bg-BG" w:eastAsia="bg-BG"/>
              </w:rPr>
              <w:t>1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val="bg-BG" w:eastAsia="bg-BG"/>
              </w:rPr>
              <w:t>"АПЕКС ПЛАНТ" ЕОО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val="bg-BG" w:eastAsia="bg-BG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val="bg-BG" w:eastAsia="bg-BG"/>
              </w:rPr>
              <w:t>15.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val="bg-BG" w:eastAsia="bg-BG"/>
              </w:rPr>
              <w:t>3,00/1.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val="bg-BG" w:eastAsia="bg-BG"/>
              </w:rPr>
              <w:t>3.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2"/>
                <w:lang w:val="bg-BG" w:eastAsia="bg-BG"/>
              </w:rPr>
              <w:t>2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val="bg-BG" w:eastAsia="bg-BG"/>
              </w:rPr>
              <w:t>"АПЕКС ПЛАНТ" ЕОО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val="bg-BG" w:eastAsia="bg-BG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val="bg-BG" w:eastAsia="bg-BG"/>
              </w:rPr>
              <w:t>2.1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val="bg-BG" w:eastAsia="bg-BG"/>
              </w:rPr>
              <w:t>3,00/3.87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val="bg-BG" w:eastAsia="bg-BG"/>
              </w:rPr>
              <w:t>11,63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2"/>
                <w:lang w:val="bg-BG" w:eastAsia="bg-BG"/>
              </w:rPr>
              <w:t>2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val="bg-BG" w:eastAsia="bg-BG"/>
              </w:rPr>
              <w:t>"АПЕКС ПЛАНТ" ЕОО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val="bg-BG" w:eastAsia="bg-BG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val="bg-BG" w:eastAsia="bg-BG"/>
              </w:rPr>
              <w:t>2.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val="bg-BG" w:eastAsia="bg-BG"/>
              </w:rPr>
              <w:t>3,00/2.82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val="bg-BG" w:eastAsia="bg-BG"/>
              </w:rPr>
              <w:t>8,48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22"/>
                <w:lang w:val="bg-BG" w:eastAsia="bg-BG"/>
              </w:rPr>
              <w:t>2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val="bg-BG" w:eastAsia="bg-BG"/>
              </w:rPr>
              <w:t>"АПЕКС ПЛАНТ" ЕОО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val="bg-BG" w:eastAsia="bg-BG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val="bg-BG" w:eastAsia="bg-BG"/>
              </w:rPr>
              <w:t>2.9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val="bg-BG" w:eastAsia="bg-BG"/>
              </w:rPr>
              <w:t>3,00/1.08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val="bg-BG" w:eastAsia="bg-BG"/>
              </w:rPr>
              <w:t>3,25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2"/>
                <w:lang w:val="bg-BG" w:eastAsia="bg-BG"/>
              </w:rPr>
              <w:t>2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val="bg-BG" w:eastAsia="bg-BG"/>
              </w:rPr>
              <w:t>"АПЕКС ПЛАНТ" ЕОО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val="bg-BG" w:eastAsia="bg-BG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val="bg-BG" w:eastAsia="bg-BG"/>
              </w:rPr>
              <w:t>2.1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val="bg-BG" w:eastAsia="bg-BG"/>
              </w:rPr>
              <w:t>3,00/1.08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val="bg-BG" w:eastAsia="bg-BG"/>
              </w:rPr>
              <w:t>3,24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2"/>
                <w:lang w:val="bg-BG" w:eastAsia="bg-BG"/>
              </w:rPr>
              <w:t>2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val="bg-BG" w:eastAsia="bg-BG"/>
              </w:rPr>
              <w:t>"АПЕКС ПЛАНТ" ЕОО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val="bg-BG" w:eastAsia="bg-BG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val="bg-BG" w:eastAsia="bg-BG"/>
              </w:rPr>
              <w:t>2.7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val="bg-BG" w:eastAsia="bg-BG"/>
              </w:rPr>
              <w:t>3,00/1.05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val="bg-BG" w:eastAsia="bg-BG"/>
              </w:rPr>
              <w:t>3,17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2"/>
                <w:lang w:val="bg-BG" w:eastAsia="bg-BG"/>
              </w:rPr>
              <w:t>2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val="bg-BG" w:eastAsia="bg-BG"/>
              </w:rPr>
              <w:t>"АПЕКС ПЛАНТ" ЕОО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val="bg-BG" w:eastAsia="bg-BG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val="bg-BG" w:eastAsia="bg-BG"/>
              </w:rPr>
              <w:t>2.7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val="bg-BG" w:eastAsia="bg-BG"/>
              </w:rPr>
              <w:t>3,00/1.84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val="bg-BG" w:eastAsia="bg-BG"/>
              </w:rPr>
              <w:t>5,53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2"/>
                <w:lang w:val="bg-BG" w:eastAsia="bg-BG"/>
              </w:rPr>
              <w:t>2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val="bg-BG" w:eastAsia="bg-BG"/>
              </w:rPr>
              <w:t>"АПЕКС ПЛАНТ" ЕОО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val="bg-BG" w:eastAsia="bg-BG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val="bg-BG" w:eastAsia="bg-BG"/>
              </w:rPr>
              <w:t>2.6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val="bg-BG" w:eastAsia="bg-BG"/>
              </w:rPr>
              <w:t>3,00/1.55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val="bg-BG" w:eastAsia="bg-BG"/>
              </w:rPr>
              <w:t>4,67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2"/>
                <w:lang w:val="bg-BG" w:eastAsia="bg-BG"/>
              </w:rPr>
              <w:t>2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val="bg-BG" w:eastAsia="bg-BG"/>
              </w:rPr>
              <w:t>"АПЕКС ПЛАНТ" ЕОО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val="bg-BG" w:eastAsia="bg-BG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val="bg-BG" w:eastAsia="bg-BG"/>
              </w:rPr>
              <w:t>2.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val="bg-BG" w:eastAsia="bg-BG"/>
              </w:rPr>
              <w:t>3,00/2.79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val="bg-BG" w:eastAsia="bg-BG"/>
              </w:rPr>
              <w:t>8,37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2"/>
                <w:lang w:val="bg-BG" w:eastAsia="bg-BG"/>
              </w:rPr>
              <w:t>2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val="bg-BG" w:eastAsia="bg-BG"/>
              </w:rPr>
              <w:t>"АПЕКС ПЛАНТ" ЕОО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val="bg-BG" w:eastAsia="bg-BG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val="bg-BG" w:eastAsia="bg-BG"/>
              </w:rPr>
              <w:t>7.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val="bg-BG" w:eastAsia="bg-BG"/>
              </w:rPr>
              <w:t>3,00/5.96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val="bg-BG" w:eastAsia="bg-BG"/>
              </w:rPr>
              <w:t>17.88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2"/>
                <w:lang w:val="bg-BG" w:eastAsia="bg-BG"/>
              </w:rPr>
              <w:t>2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val="bg-BG" w:eastAsia="bg-BG"/>
              </w:rPr>
              <w:t>"АПЕКС ПЛАНТ" ЕОО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val="bg-BG" w:eastAsia="bg-BG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val="bg-BG" w:eastAsia="bg-BG"/>
              </w:rPr>
              <w:t>7.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val="bg-BG" w:eastAsia="bg-BG"/>
              </w:rPr>
              <w:t>3,00/4.85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val="bg-BG" w:eastAsia="bg-BG"/>
              </w:rPr>
              <w:t>14.57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2"/>
                <w:lang w:val="bg-BG" w:eastAsia="bg-BG"/>
              </w:rPr>
              <w:t>3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val="bg-BG" w:eastAsia="bg-BG"/>
              </w:rPr>
              <w:t>"АПЕКС ПЛАНТ" ЕОО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val="bg-BG" w:eastAsia="bg-BG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val="bg-BG" w:eastAsia="bg-BG"/>
              </w:rPr>
              <w:t>7.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val="bg-BG" w:eastAsia="bg-BG"/>
              </w:rPr>
              <w:t>3,00/2.92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val="bg-BG" w:eastAsia="bg-BG"/>
              </w:rPr>
              <w:t>8,77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2"/>
                <w:lang w:val="bg-BG" w:eastAsia="bg-BG"/>
              </w:rPr>
              <w:t>3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val="bg-BG" w:eastAsia="bg-BG"/>
              </w:rPr>
              <w:t>"АПЕКС ПЛАНТ" ЕОО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val="bg-BG" w:eastAsia="bg-BG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val="bg-BG" w:eastAsia="bg-BG"/>
              </w:rPr>
              <w:t>35.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val="bg-BG" w:eastAsia="bg-BG"/>
              </w:rPr>
              <w:t>3,00/3.33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val="bg-BG" w:eastAsia="bg-BG"/>
              </w:rPr>
              <w:t>9,99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2"/>
                <w:lang w:val="bg-BG" w:eastAsia="bg-BG"/>
              </w:rPr>
              <w:t>3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val="bg-BG" w:eastAsia="bg-BG"/>
              </w:rPr>
              <w:t>"АПЕКС ПЛАНТ" ЕОО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val="bg-BG" w:eastAsia="bg-BG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val="bg-BG" w:eastAsia="bg-BG"/>
              </w:rPr>
              <w:t>7.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val="bg-BG" w:eastAsia="bg-BG"/>
              </w:rPr>
              <w:t>3,00/2.94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val="bg-BG" w:eastAsia="bg-BG"/>
              </w:rPr>
              <w:t>8,84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2"/>
                <w:lang w:val="bg-BG" w:eastAsia="bg-BG"/>
              </w:rPr>
              <w:t>3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val="bg-BG" w:eastAsia="bg-BG"/>
              </w:rPr>
              <w:t>"АПЕКС ПЛАНТ" ЕОО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val="bg-BG" w:eastAsia="bg-BG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val="bg-BG" w:eastAsia="bg-BG"/>
              </w:rPr>
              <w:t>7.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val="bg-BG" w:eastAsia="bg-BG"/>
              </w:rPr>
              <w:t>3,00/2.78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val="bg-BG" w:eastAsia="bg-BG"/>
              </w:rPr>
              <w:t>8,35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2"/>
                <w:lang w:val="bg-BG" w:eastAsia="bg-BG"/>
              </w:rPr>
              <w:t>3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val="bg-BG" w:eastAsia="bg-BG"/>
              </w:rPr>
              <w:t>"АПЕКС ПЛАНТ" ЕОО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val="bg-BG" w:eastAsia="bg-BG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val="bg-BG" w:eastAsia="bg-BG"/>
              </w:rPr>
              <w:t>7.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val="bg-BG" w:eastAsia="bg-BG"/>
              </w:rPr>
              <w:t>3,00/2.41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val="bg-BG" w:eastAsia="bg-BG"/>
              </w:rPr>
              <w:t>7,25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2"/>
                <w:lang w:val="bg-BG" w:eastAsia="bg-BG"/>
              </w:rPr>
              <w:t>3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val="bg-BG" w:eastAsia="bg-BG"/>
              </w:rPr>
              <w:t>"АПЕКС ПЛАНТ" ЕОО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val="bg-BG" w:eastAsia="bg-BG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val="bg-BG" w:eastAsia="bg-BG"/>
              </w:rPr>
              <w:t>7.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val="bg-BG" w:eastAsia="bg-BG"/>
              </w:rPr>
              <w:t>3,00/1.49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val="bg-BG" w:eastAsia="bg-BG"/>
              </w:rPr>
              <w:t>4,47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2"/>
                <w:lang w:val="bg-BG" w:eastAsia="bg-BG"/>
              </w:rPr>
              <w:t>3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val="bg-BG" w:eastAsia="bg-BG"/>
              </w:rPr>
              <w:t>"АПЕКС ПЛАНТ" ЕОО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val="bg-BG" w:eastAsia="bg-BG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val="bg-BG" w:eastAsia="bg-BG"/>
              </w:rPr>
              <w:t>44.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val="bg-BG" w:eastAsia="bg-BG"/>
              </w:rPr>
              <w:t>3,00/4.18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val="bg-BG" w:eastAsia="bg-BG"/>
              </w:rPr>
              <w:t>12,57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2"/>
                <w:lang w:val="bg-BG" w:eastAsia="bg-BG"/>
              </w:rPr>
              <w:t>3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val="bg-BG" w:eastAsia="bg-BG"/>
              </w:rPr>
              <w:t>"АПЕКС ПЛАНТ" ЕОО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val="bg-BG" w:eastAsia="bg-BG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val="bg-BG" w:eastAsia="bg-BG"/>
              </w:rPr>
              <w:t>32.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val="bg-BG" w:eastAsia="bg-BG"/>
              </w:rPr>
              <w:t>3,00/5.31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val="bg-BG" w:eastAsia="bg-BG"/>
              </w:rPr>
              <w:t>15.94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2"/>
                <w:lang w:val="bg-BG" w:eastAsia="bg-BG"/>
              </w:rPr>
              <w:t>3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val="bg-BG" w:eastAsia="bg-BG"/>
              </w:rPr>
              <w:t>"АПЕКС ПЛАНТ" ЕОО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val="bg-BG" w:eastAsia="bg-BG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val="bg-BG" w:eastAsia="bg-BG"/>
              </w:rPr>
              <w:t>7.6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val="bg-BG" w:eastAsia="bg-BG"/>
              </w:rPr>
              <w:t>3,00/0.28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val="bg-BG" w:eastAsia="bg-BG"/>
              </w:rPr>
              <w:t>0.86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2"/>
                <w:lang w:val="bg-BG" w:eastAsia="bg-BG"/>
              </w:rPr>
              <w:t>3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val="bg-BG" w:eastAsia="bg-BG"/>
              </w:rPr>
              <w:t>"АПЕКС ПЛАНТ" ЕОО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val="bg-BG" w:eastAsia="bg-BG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val="bg-BG" w:eastAsia="bg-BG"/>
              </w:rPr>
              <w:t>5.3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val="bg-BG" w:eastAsia="bg-BG"/>
              </w:rPr>
              <w:t>3,00/2.7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val="bg-BG" w:eastAsia="bg-BG"/>
              </w:rPr>
              <w:t>8,1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2"/>
                <w:lang w:val="bg-BG" w:eastAsia="bg-BG"/>
              </w:rPr>
              <w:t>4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val="bg-BG" w:eastAsia="bg-BG"/>
              </w:rPr>
              <w:t>"АПЕКС ПЛАНТ" ЕОО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val="bg-BG" w:eastAsia="bg-BG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val="bg-BG" w:eastAsia="bg-BG"/>
              </w:rPr>
              <w:t>5.3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val="bg-BG" w:eastAsia="bg-BG"/>
              </w:rPr>
              <w:t>3,00/1.68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val="bg-BG" w:eastAsia="bg-BG"/>
              </w:rPr>
              <w:t>5,04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2"/>
                <w:lang w:val="bg-BG" w:eastAsia="bg-BG"/>
              </w:rPr>
              <w:t>4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val="bg-BG" w:eastAsia="bg-BG"/>
              </w:rPr>
              <w:t>"АПЕКС ПЛАНТ" ЕОО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val="bg-BG" w:eastAsia="bg-BG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val="bg-BG" w:eastAsia="bg-BG"/>
              </w:rPr>
              <w:t>5.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val="bg-BG" w:eastAsia="bg-BG"/>
              </w:rPr>
              <w:t>3,00/1.23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val="bg-BG" w:eastAsia="bg-BG"/>
              </w:rPr>
              <w:t>3,71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2"/>
                <w:lang w:val="bg-BG" w:eastAsia="bg-BG"/>
              </w:rPr>
              <w:t>4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val="bg-BG" w:eastAsia="bg-BG"/>
              </w:rPr>
              <w:t>"АПЕКС ПЛАНТ" ЕОО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val="bg-BG" w:eastAsia="bg-BG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val="bg-BG" w:eastAsia="bg-BG"/>
              </w:rPr>
              <w:t>5.13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val="bg-BG" w:eastAsia="bg-BG"/>
              </w:rPr>
              <w:t>3,00/0.63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val="bg-BG" w:eastAsia="bg-BG"/>
              </w:rPr>
              <w:t>1,89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2"/>
                <w:lang w:val="bg-BG" w:eastAsia="bg-BG"/>
              </w:rPr>
              <w:t>4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val="bg-BG" w:eastAsia="bg-BG"/>
              </w:rPr>
              <w:t>"АПЕКС ПЛАНТ" ЕОО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val="bg-BG" w:eastAsia="bg-BG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val="bg-BG" w:eastAsia="bg-BG"/>
              </w:rPr>
              <w:t>5.6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val="bg-BG" w:eastAsia="bg-BG"/>
              </w:rPr>
              <w:t>3,00/2.05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val="bg-BG" w:eastAsia="bg-BG"/>
              </w:rPr>
              <w:t>6,17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2"/>
                <w:lang w:val="bg-BG" w:eastAsia="bg-BG"/>
              </w:rPr>
              <w:t>4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val="bg-BG" w:eastAsia="bg-BG"/>
              </w:rPr>
              <w:t>"АПЕКС ПЛАНТ" ЕОО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val="bg-BG" w:eastAsia="bg-BG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val="bg-BG" w:eastAsia="bg-BG"/>
              </w:rPr>
              <w:t>53.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val="bg-BG" w:eastAsia="bg-BG"/>
              </w:rPr>
              <w:t>3,00/2.55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val="bg-BG" w:eastAsia="bg-BG"/>
              </w:rPr>
              <w:t>7,66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2"/>
                <w:lang w:val="bg-BG" w:eastAsia="bg-BG"/>
              </w:rPr>
              <w:t>4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val="bg-BG" w:eastAsia="bg-BG"/>
              </w:rPr>
              <w:t>"АПЕКС ПЛАНТ" ЕОО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val="bg-BG" w:eastAsia="bg-BG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val="bg-BG" w:eastAsia="bg-BG"/>
              </w:rPr>
              <w:t>53.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val="bg-BG" w:eastAsia="bg-BG"/>
              </w:rPr>
              <w:t>3,00/1.9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val="bg-BG" w:eastAsia="bg-BG"/>
              </w:rPr>
              <w:t>5,73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2"/>
                <w:lang w:val="bg-BG" w:eastAsia="bg-BG"/>
              </w:rPr>
              <w:t>4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val="bg-BG" w:eastAsia="bg-BG"/>
              </w:rPr>
              <w:t>"АПЕКС ПЛАНТ" ЕОО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val="bg-BG" w:eastAsia="bg-BG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val="bg-BG" w:eastAsia="bg-BG"/>
              </w:rPr>
              <w:t>53.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val="bg-BG" w:eastAsia="bg-BG"/>
              </w:rPr>
              <w:t>3,00/1.88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val="bg-BG" w:eastAsia="bg-BG"/>
              </w:rPr>
              <w:t>5,65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2"/>
                <w:lang w:val="bg-BG" w:eastAsia="bg-BG"/>
              </w:rPr>
              <w:t>4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val="bg-BG" w:eastAsia="bg-BG"/>
              </w:rPr>
              <w:t>"АПЕКС ПЛАНТ" ЕОО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val="bg-BG" w:eastAsia="bg-BG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val="bg-BG" w:eastAsia="bg-BG"/>
              </w:rPr>
              <w:t>53.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val="bg-BG" w:eastAsia="bg-BG"/>
              </w:rPr>
              <w:t>3,00/1.80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val="bg-BG" w:eastAsia="bg-BG"/>
              </w:rPr>
              <w:t>5,41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2"/>
                <w:lang w:val="bg-BG" w:eastAsia="bg-BG"/>
              </w:rPr>
              <w:t>4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val="bg-BG" w:eastAsia="bg-BG"/>
              </w:rPr>
              <w:t>"АПЕКС ПЛАНТ" ЕОО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val="bg-BG" w:eastAsia="bg-BG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val="bg-BG" w:eastAsia="bg-BG"/>
              </w:rPr>
              <w:t>53.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val="bg-BG" w:eastAsia="bg-BG"/>
              </w:rPr>
              <w:t>3,00/1.74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val="bg-BG" w:eastAsia="bg-BG"/>
              </w:rPr>
              <w:t>5,23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2"/>
                <w:lang w:val="bg-BG" w:eastAsia="bg-BG"/>
              </w:rPr>
              <w:t>4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val="bg-BG" w:eastAsia="bg-BG"/>
              </w:rPr>
              <w:t>"АПЕКС ПЛАНТ" ЕОО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val="bg-BG" w:eastAsia="bg-BG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val="bg-BG" w:eastAsia="bg-BG"/>
              </w:rPr>
              <w:t>53.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val="bg-BG" w:eastAsia="bg-BG"/>
              </w:rPr>
              <w:t>3,00/1.64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val="bg-BG" w:eastAsia="bg-BG"/>
              </w:rPr>
              <w:t>4,94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2"/>
                <w:lang w:val="bg-BG" w:eastAsia="bg-BG"/>
              </w:rPr>
              <w:t>5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val="bg-BG" w:eastAsia="bg-BG"/>
              </w:rPr>
              <w:t>"АПЕКС ПЛАНТ" ЕОО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val="bg-BG" w:eastAsia="bg-BG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val="bg-BG" w:eastAsia="bg-BG"/>
              </w:rPr>
              <w:t>53.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val="bg-BG" w:eastAsia="bg-BG"/>
              </w:rPr>
              <w:t>3,00/1.45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val="bg-BG" w:eastAsia="bg-BG"/>
              </w:rPr>
              <w:t>4,36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2"/>
                <w:lang w:val="bg-BG" w:eastAsia="bg-BG"/>
              </w:rPr>
              <w:t>5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val="bg-BG" w:eastAsia="bg-BG"/>
              </w:rPr>
              <w:t>"АПЕКС ПЛАНТ" ЕОО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val="bg-BG" w:eastAsia="bg-BG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val="bg-BG" w:eastAsia="bg-BG"/>
              </w:rPr>
              <w:t>53.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val="bg-BG" w:eastAsia="bg-BG"/>
              </w:rPr>
              <w:t>3,00/1.26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val="bg-BG" w:eastAsia="bg-BG"/>
              </w:rPr>
              <w:t>3,81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2"/>
                <w:lang w:val="bg-BG" w:eastAsia="bg-BG"/>
              </w:rPr>
              <w:t>5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val="bg-BG" w:eastAsia="bg-BG"/>
              </w:rPr>
              <w:t>"АПЕКС ПЛАНТ" ЕОО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val="bg-BG" w:eastAsia="bg-BG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val="bg-BG" w:eastAsia="bg-BG"/>
              </w:rPr>
              <w:t>53.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val="bg-BG" w:eastAsia="bg-BG"/>
              </w:rPr>
              <w:t>3,00/0.55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val="bg-BG" w:eastAsia="bg-BG"/>
              </w:rPr>
              <w:t>1,65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2"/>
                <w:lang w:val="bg-BG" w:eastAsia="bg-BG"/>
              </w:rPr>
              <w:t>5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val="bg-BG" w:eastAsia="bg-BG"/>
              </w:rPr>
              <w:t>"АПЕКС ПЛАНТ" ЕОО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val="bg-BG" w:eastAsia="bg-BG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val="bg-BG" w:eastAsia="bg-BG"/>
              </w:rPr>
              <w:t>4.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val="bg-BG" w:eastAsia="bg-BG"/>
              </w:rPr>
              <w:t>3,00/2.26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val="bg-BG" w:eastAsia="bg-BG"/>
              </w:rPr>
              <w:t>6,78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2"/>
                <w:lang w:val="bg-BG" w:eastAsia="bg-BG"/>
              </w:rPr>
              <w:t>5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val="bg-BG" w:eastAsia="bg-BG"/>
              </w:rPr>
              <w:t>"АПЕКС ПЛАНТ" ЕОО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val="bg-BG" w:eastAsia="bg-BG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val="bg-BG" w:eastAsia="bg-BG"/>
              </w:rPr>
              <w:t>7.6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val="bg-BG" w:eastAsia="bg-BG"/>
              </w:rPr>
              <w:t>3,00/13.94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val="bg-BG" w:eastAsia="bg-BG"/>
              </w:rPr>
              <w:t>41.84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2"/>
                <w:lang w:val="bg-BG" w:eastAsia="bg-BG"/>
              </w:rPr>
              <w:t>5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val="bg-BG" w:eastAsia="bg-BG"/>
              </w:rPr>
              <w:t>"АПЕКС ПЛАНТ" ЕОО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val="bg-BG" w:eastAsia="bg-BG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val="bg-BG" w:eastAsia="bg-BG"/>
              </w:rPr>
              <w:t>7.6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val="bg-BG" w:eastAsia="bg-BG"/>
              </w:rPr>
              <w:t>3,00/5.8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val="bg-BG" w:eastAsia="bg-BG"/>
              </w:rPr>
              <w:t>17.52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2"/>
                <w:lang w:val="bg-BG" w:eastAsia="bg-BG"/>
              </w:rPr>
              <w:t>5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val="bg-BG" w:eastAsia="bg-BG"/>
              </w:rPr>
              <w:t>"АПЕКС ПЛАНТ" ЕОО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val="bg-BG" w:eastAsia="bg-BG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val="bg-BG" w:eastAsia="bg-BG"/>
              </w:rPr>
              <w:t>7.6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val="bg-BG" w:eastAsia="bg-BG"/>
              </w:rPr>
              <w:t>3,00/0.64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val="bg-BG" w:eastAsia="bg-BG"/>
              </w:rPr>
              <w:t>1,93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2"/>
                <w:lang w:val="bg-BG" w:eastAsia="bg-BG"/>
              </w:rPr>
              <w:t>5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8"/>
                <w:lang w:val="bg-BG" w:eastAsia="bg-BG"/>
              </w:rPr>
              <w:t>ОБЩО за ползвателя (дка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val="bg-BG" w:eastAsia="bg-BG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8"/>
                <w:lang w:val="bg-BG" w:eastAsia="bg-BG"/>
              </w:rPr>
              <w:t>3,00/146.52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8"/>
                <w:lang w:val="bg-BG" w:eastAsia="bg-BG"/>
              </w:rPr>
              <w:t>439.56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2"/>
                <w:lang w:val="bg-BG" w:eastAsia="bg-BG"/>
              </w:rPr>
              <w:t>5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8"/>
                <w:lang w:val="bg-BG" w:eastAsia="bg-BG"/>
              </w:rPr>
              <w:t>ОБЩО за землището (дка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2"/>
                <w:lang w:val="bg-BG" w:eastAsia="bg-BG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2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8"/>
                <w:lang w:val="bg-BG" w:eastAsia="bg-BG"/>
              </w:rPr>
              <w:t>3,00/146.52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8"/>
                <w:lang w:val="bg-BG" w:eastAsia="bg-BG"/>
              </w:rPr>
              <w:t>439.56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III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ицата по т. I, на които са определени площи по т. II внасят по сметка за чужди средства сума в размер на средното годишно рентно плащане за землището в едномесечен срок от публикуване на настоящата заповед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Банкова сметка за чужди средства на Областна дирекция „Земеделие” -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София област, Банка: УниКредитБулбанк, </w:t>
      </w:r>
      <w:r>
        <w:rPr>
          <w:rFonts w:cs="Times New Roman" w:ascii="Times New Roman" w:hAnsi="Times New Roman"/>
          <w:b/>
          <w:bCs/>
          <w:sz w:val="24"/>
          <w:szCs w:val="24"/>
        </w:rPr>
        <w:t>BIC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sz w:val="24"/>
          <w:szCs w:val="24"/>
        </w:rPr>
        <w:t>UNCRBGSF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IBAN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sz w:val="24"/>
          <w:szCs w:val="24"/>
        </w:rPr>
        <w:t>BG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67 </w:t>
      </w:r>
      <w:r>
        <w:rPr>
          <w:rFonts w:cs="Times New Roman" w:ascii="Times New Roman" w:hAnsi="Times New Roman"/>
          <w:b/>
          <w:bCs/>
          <w:sz w:val="24"/>
          <w:szCs w:val="24"/>
        </w:rPr>
        <w:t>UNCR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7000 3319 7337 51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основание чл. 37ж, ал. 12, във връзка с приложението на чл. 37в, ал. 7 от ЗСПЗЗ, за ползвател, който не е заплатил сумите за ползваните земи, разпределени по  реда на чл. 37ж, ал. 5 от ЗСПЗЗ съгласно настоящата заповед, директорът на областната дирекция "Земеделие" издава заповед за заплащане на трикратния размер на средното годишно рентно плащане за землището. В 7-дневен срок от получаване на заповедта ползвателите превеждат сумите по сметка на съответната областна дирекция "Земеделие"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основание чл. 37ж, ал. 11 във връзка с чл. 37в, ал. 5 и 6 от ЗСПЗЗ, настоящата заповед да се обяви в кметството на с. Радуловци и в сградата на Общинска служба по земеделие - Сливница и да се публикува на интернет страниците на съответната община и Областна дирекция „Земеделие” – София област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нтрол по изпълнението на заповедта възлагам на началника на Общинска служба по земеделие - Сливниц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поведта да се доведе до знанието на съответните длъжностни лица, за сведение и изпълнен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Заповедта може да бъде обжалвана по реда на Административнопроцесуалния кодекс. Обжалването на заповедта не спира нейното изпълнение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еразделна част от настоящата заповед с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Декларации на собствениците и/или ползвателите по чл. 37ж, ал. 8 от ЗСПЗЗ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2. Споразумението по т.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lang w:val="bg-BG"/>
        </w:rPr>
        <w:t>АНТОНИЯ СТОИМЕНОВА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lang w:val="bg-BG"/>
        </w:rPr>
        <w:t xml:space="preserve">Директор на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lang w:val="bg-BG"/>
        </w:rPr>
        <w:t xml:space="preserve">Областна дирекция „Земеделие”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lang w:val="bg-BG"/>
        </w:rPr>
        <w:t>София област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lang w:val="bg-BG"/>
        </w:rPr>
      </w:r>
    </w:p>
    <w:p>
      <w:pPr>
        <w:pStyle w:val="Normal"/>
        <w:rPr>
          <w:i/>
          <w:i/>
          <w:iCs/>
          <w:lang w:val="bg-BG"/>
        </w:rPr>
      </w:pPr>
      <w:r>
        <w:rPr>
          <w:i/>
          <w:iCs/>
          <w:lang w:val="bg-BG"/>
        </w:rPr>
      </w:r>
    </w:p>
    <w:p>
      <w:pPr>
        <w:pStyle w:val="Normal"/>
        <w:rPr>
          <w:i/>
          <w:i/>
          <w:iCs/>
          <w:lang w:val="bg-BG"/>
        </w:rPr>
      </w:pPr>
      <w:r>
        <w:rPr>
          <w:i/>
          <w:iCs/>
          <w:lang w:val="bg-BG"/>
        </w:rPr>
      </w:r>
    </w:p>
    <w:p>
      <w:pPr>
        <w:pStyle w:val="Normal"/>
        <w:rPr>
          <w:i/>
          <w:i/>
          <w:iCs/>
          <w:lang w:val="bg-BG"/>
        </w:rPr>
      </w:pPr>
      <w:r>
        <w:rPr>
          <w:i/>
          <w:iCs/>
          <w:lang w:val="bg-BG"/>
        </w:rPr>
      </w:r>
    </w:p>
    <w:p>
      <w:pPr>
        <w:pStyle w:val="Normal"/>
        <w:rPr>
          <w:i/>
          <w:i/>
          <w:iCs/>
          <w:lang w:val="bg-BG"/>
        </w:rPr>
      </w:pPr>
      <w:r>
        <w:rPr>
          <w:i/>
          <w:iCs/>
          <w:lang w:val="bg-BG"/>
        </w:rPr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16"/>
          <w:szCs w:val="16"/>
          <w:lang w:val="ru-RU" w:eastAsia="en-US"/>
        </w:rPr>
      </w:pPr>
      <w:r>
        <w:rPr>
          <w:rFonts w:cs="Verdana" w:ascii="Verdana" w:hAnsi="Verdana"/>
          <w:i/>
          <w:iCs/>
          <w:sz w:val="16"/>
          <w:szCs w:val="16"/>
          <w:lang w:val="ru-RU" w:eastAsia="en-US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  <w:lang w:val="ru-RU" w:eastAsia="en-US"/>
        </w:rPr>
      </w:pPr>
      <w:r>
        <w:rPr>
          <w:rFonts w:cs="Verdana" w:ascii="Verdana" w:hAnsi="Verdana"/>
          <w:sz w:val="16"/>
          <w:szCs w:val="16"/>
          <w:lang w:val="ru-RU" w:eastAsia="en-US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  <w:lang w:val="ru-RU" w:eastAsia="en-US"/>
        </w:rPr>
      </w:pPr>
      <w:r>
        <w:rPr>
          <w:rFonts w:cs="Verdana" w:ascii="Verdana" w:hAnsi="Verdana"/>
          <w:sz w:val="16"/>
          <w:szCs w:val="16"/>
          <w:lang w:val="ru-RU" w:eastAsia="en-US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  <w:lang w:val="ru-RU" w:eastAsia="en-US"/>
        </w:rPr>
      </w:pPr>
      <w:r>
        <w:rPr>
          <w:rFonts w:cs="Verdana" w:ascii="Verdana" w:hAnsi="Verdana"/>
          <w:sz w:val="16"/>
          <w:szCs w:val="16"/>
          <w:lang w:val="ru-RU" w:eastAsia="en-US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  <w:lang w:val="ru-RU" w:eastAsia="en-US"/>
        </w:rPr>
      </w:pPr>
      <w:r>
        <w:rPr>
          <w:rFonts w:cs="Verdana" w:ascii="Verdana" w:hAnsi="Verdana"/>
          <w:sz w:val="16"/>
          <w:szCs w:val="16"/>
          <w:lang w:val="ru-RU" w:eastAsia="en-US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  <w:lang w:val="ru-RU" w:eastAsia="en-US"/>
        </w:rPr>
      </w:pPr>
      <w:r>
        <w:rPr>
          <w:rFonts w:cs="Verdana" w:ascii="Verdana" w:hAnsi="Verdana"/>
          <w:sz w:val="16"/>
          <w:szCs w:val="16"/>
          <w:lang w:val="ru-RU" w:eastAsia="en-US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  <w:lang w:val="ru-RU" w:eastAsia="en-US"/>
        </w:rPr>
      </w:pPr>
      <w:r>
        <w:rPr>
          <w:rFonts w:cs="Verdana" w:ascii="Verdana" w:hAnsi="Verdana"/>
          <w:sz w:val="16"/>
          <w:szCs w:val="16"/>
          <w:lang w:val="ru-RU" w:eastAsia="en-US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 w:eastAsia="en-US"/>
        </w:rPr>
        <w:t xml:space="preserve">гр. София 1000, бул. "Витоша" №4, </w:t>
      </w:r>
      <w:r>
        <w:rPr>
          <w:rFonts w:cs="Verdana" w:ascii="Verdana" w:hAnsi="Verdana"/>
          <w:sz w:val="16"/>
          <w:szCs w:val="16"/>
        </w:rPr>
        <w:t>http</w:t>
      </w:r>
      <w:r>
        <w:rPr>
          <w:rFonts w:cs="Verdana" w:ascii="Verdana" w:hAnsi="Verdana"/>
          <w:sz w:val="16"/>
          <w:szCs w:val="16"/>
          <w:lang w:val="ru-RU"/>
        </w:rPr>
        <w:t>://</w:t>
      </w:r>
      <w:r>
        <w:rPr>
          <w:rFonts w:cs="Verdana" w:ascii="Verdana" w:hAnsi="Verdana"/>
          <w:sz w:val="16"/>
          <w:szCs w:val="16"/>
        </w:rPr>
        <w:t>mzh</w:t>
      </w:r>
      <w:r>
        <w:rPr>
          <w:rFonts w:cs="Verdana" w:ascii="Verdana" w:hAnsi="Verdana"/>
          <w:sz w:val="16"/>
          <w:szCs w:val="16"/>
          <w:lang w:val="ru-RU"/>
        </w:rPr>
        <w:t>.</w:t>
      </w:r>
      <w:r>
        <w:rPr>
          <w:rFonts w:cs="Verdana" w:ascii="Verdana" w:hAnsi="Verdana"/>
          <w:sz w:val="16"/>
          <w:szCs w:val="16"/>
        </w:rPr>
        <w:t>government</w:t>
      </w:r>
      <w:r>
        <w:rPr>
          <w:rFonts w:cs="Verdana" w:ascii="Verdana" w:hAnsi="Verdana"/>
          <w:sz w:val="16"/>
          <w:szCs w:val="16"/>
          <w:lang w:val="ru-RU"/>
        </w:rPr>
        <w:t>.</w:t>
      </w:r>
      <w:r>
        <w:rPr>
          <w:rFonts w:cs="Verdana" w:ascii="Verdana" w:hAnsi="Verdana"/>
          <w:sz w:val="16"/>
          <w:szCs w:val="16"/>
        </w:rPr>
        <w:t>bg</w:t>
      </w:r>
      <w:r>
        <w:rPr>
          <w:rFonts w:cs="Verdana" w:ascii="Verdana" w:hAnsi="Verdana"/>
          <w:sz w:val="16"/>
          <w:szCs w:val="16"/>
          <w:lang w:val="ru-RU"/>
        </w:rPr>
        <w:t>/</w:t>
      </w:r>
      <w:r>
        <w:rPr>
          <w:rFonts w:cs="Verdana" w:ascii="Verdana" w:hAnsi="Verdana"/>
          <w:sz w:val="16"/>
          <w:szCs w:val="16"/>
        </w:rPr>
        <w:t>odz</w:t>
      </w:r>
      <w:r>
        <w:rPr>
          <w:rFonts w:cs="Verdana" w:ascii="Verdana" w:hAnsi="Verdana"/>
          <w:sz w:val="16"/>
          <w:szCs w:val="16"/>
          <w:lang w:val="ru-RU"/>
        </w:rPr>
        <w:t>-</w:t>
      </w:r>
      <w:r>
        <w:rPr>
          <w:rFonts w:cs="Verdana" w:ascii="Verdana" w:hAnsi="Verdana"/>
          <w:sz w:val="16"/>
          <w:szCs w:val="16"/>
        </w:rPr>
        <w:t>sofiaoblast</w:t>
      </w:r>
    </w:p>
    <w:p>
      <w:pPr>
        <w:pStyle w:val="Normal"/>
        <w:jc w:val="center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  <w:t>тел:(+3592) 980 28 73, факс: (+3592) 988 32 63, e-mail: odzg_sfoblast@mzh.government.bg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991" w:top="1134" w:footer="23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2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ru-RU" w:eastAsia="en-US"/>
      </w:rPr>
      <w:t xml:space="preserve">гр. София 1000, бул. "Витоша" №4, </w:t>
    </w:r>
    <w:r>
      <w:rPr>
        <w:rFonts w:cs="Verdana" w:ascii="Verdana" w:hAnsi="Verdana"/>
        <w:sz w:val="16"/>
        <w:szCs w:val="16"/>
      </w:rPr>
      <w:t>http</w:t>
    </w:r>
    <w:r>
      <w:rPr>
        <w:rFonts w:cs="Verdana" w:ascii="Verdana" w:hAnsi="Verdana"/>
        <w:sz w:val="16"/>
        <w:szCs w:val="16"/>
        <w:lang w:val="ru-RU"/>
      </w:rPr>
      <w:t>://</w:t>
    </w:r>
    <w:r>
      <w:rPr>
        <w:rFonts w:cs="Verdana" w:ascii="Verdana" w:hAnsi="Verdana"/>
        <w:sz w:val="16"/>
        <w:szCs w:val="16"/>
      </w:rPr>
      <w:t>mzh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government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bg</w:t>
    </w:r>
    <w:r>
      <w:rPr>
        <w:rFonts w:cs="Verdana" w:ascii="Verdana" w:hAnsi="Verdana"/>
        <w:sz w:val="16"/>
        <w:szCs w:val="16"/>
        <w:lang w:val="ru-RU"/>
      </w:rPr>
      <w:t>/</w:t>
    </w:r>
    <w:r>
      <w:rPr>
        <w:rFonts w:cs="Verdana" w:ascii="Verdana" w:hAnsi="Verdana"/>
        <w:sz w:val="16"/>
        <w:szCs w:val="16"/>
      </w:rPr>
      <w:t>odz</w:t>
    </w:r>
    <w:r>
      <w:rPr>
        <w:rFonts w:cs="Verdana" w:ascii="Verdana" w:hAnsi="Verdana"/>
        <w:sz w:val="16"/>
        <w:szCs w:val="16"/>
        <w:lang w:val="ru-RU"/>
      </w:rPr>
      <w:t>-</w:t>
    </w:r>
    <w:r>
      <w:rPr>
        <w:rFonts w:cs="Verdana" w:ascii="Verdana" w:hAnsi="Verdana"/>
        <w:sz w:val="16"/>
        <w:szCs w:val="16"/>
      </w:rPr>
      <w:t>sofiaoblast</w:t>
    </w:r>
  </w:p>
  <w:p>
    <w:pPr>
      <w:pStyle w:val="Normal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  <w:t>тел:(+3592) 980 28 73, факс: (+3592) 988 32 63, e-mail: odzg_sfoblast@mzh.government.bg</w:t>
    </w:r>
  </w:p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rFonts w:cs="Cambria"/>
        <w:sz w:val="2"/>
        <w:szCs w:val="2"/>
      </w:rPr>
    </w:pPr>
    <w:r>
      <w:rPr>
        <w:lang w:val="bg-BG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AutoShape 1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1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pacing w:val="40"/>
        <w:sz w:val="30"/>
        <w:szCs w:val="30"/>
        <w:lang w:val="ru-RU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Times New Roman" w:hAnsi="Times New Roman" w:cs="Times New Roman"/>
        <w:b w:val="false"/>
        <w:b w:val="false"/>
        <w:bCs w:val="false"/>
        <w:spacing w:val="40"/>
        <w:sz w:val="26"/>
        <w:szCs w:val="26"/>
        <w:lang w:val="bg-BG"/>
      </w:rPr>
    </w:pPr>
    <w:r>
      <w:rPr>
        <w:rFonts w:cs="Times New Roman" w:ascii="Times New Roman" w:hAnsi="Times New Roman"/>
        <w:b w:val="false"/>
        <w:bCs w:val="false"/>
        <w:sz w:val="36"/>
        <w:szCs w:val="36"/>
        <w:lang w:val="ru-RU"/>
      </w:rPr>
      <w:tab/>
    </w:r>
    <w:r>
      <w:rPr>
        <w:rFonts w:cs="Times New Roman" w:ascii="Times New Roman" w:hAnsi="Times New Roman"/>
        <w:b w:val="false"/>
        <w:bCs w:val="false"/>
        <w:spacing w:val="40"/>
        <w:sz w:val="26"/>
        <w:szCs w:val="26"/>
        <w:lang w:val="ru-RU"/>
      </w:rPr>
      <w:t>Министерство на земеделието</w:t>
    </w:r>
    <w:r>
      <w:rPr>
        <w:rFonts w:cs="Times New Roman" w:ascii="Times New Roman" w:hAnsi="Times New Roman"/>
        <w:b w:val="false"/>
        <w:bCs w:val="false"/>
        <w:spacing w:val="40"/>
        <w:sz w:val="26"/>
        <w:szCs w:val="26"/>
        <w:lang w:val="bg-BG"/>
      </w:rPr>
      <w:t xml:space="preserve">, </w:t>
    </w:r>
    <w:r>
      <w:rPr>
        <w:rFonts w:cs="Times New Roman" w:ascii="Times New Roman" w:hAnsi="Times New Roman"/>
        <w:b w:val="false"/>
        <w:bCs w:val="false"/>
        <w:spacing w:val="40"/>
        <w:sz w:val="26"/>
        <w:szCs w:val="26"/>
        <w:lang w:val="ru-RU"/>
      </w:rPr>
      <w:t>храните</w:t>
    </w:r>
    <w:r>
      <w:rPr>
        <w:rFonts w:cs="Times New Roman" w:ascii="Times New Roman" w:hAnsi="Times New Roman"/>
        <w:b w:val="false"/>
        <w:bCs w:val="false"/>
        <w:spacing w:val="40"/>
        <w:sz w:val="26"/>
        <w:szCs w:val="26"/>
        <w:lang w:val="bg-BG"/>
      </w:rPr>
      <w:t xml:space="preserve"> и горите</w:t>
    </w:r>
  </w:p>
  <w:p>
    <w:pPr>
      <w:pStyle w:val="Heading1"/>
      <w:tabs>
        <w:tab w:val="clear" w:pos="720"/>
        <w:tab w:val="left" w:pos="1276" w:leader="none"/>
      </w:tabs>
      <w:ind w:left="1276" w:hanging="0"/>
      <w:jc w:val="left"/>
      <w:rPr>
        <w:rFonts w:ascii="Times New Roman" w:hAnsi="Times New Roman" w:cs="Times New Roman"/>
        <w:b w:val="false"/>
        <w:b w:val="false"/>
        <w:bCs w:val="false"/>
        <w:spacing w:val="40"/>
        <w:sz w:val="24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ID="Line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b w:val="false"/>
        <w:bCs w:val="false"/>
        <w:sz w:val="28"/>
        <w:lang w:val="en-US" w:eastAsia="en-US"/>
      </w:rPr>
      <w:t>Областна дирекция „Земеделие” – София област</w:t>
    </w:r>
  </w:p>
  <w:p>
    <w:pPr>
      <w:pStyle w:val="Normal"/>
      <w:rPr>
        <w:rFonts w:ascii="Times New Roman" w:hAnsi="Times New Roman" w:cs="Times New Roman"/>
        <w:b/>
        <w:b/>
        <w:bCs/>
        <w:spacing w:val="40"/>
        <w:sz w:val="18"/>
        <w:szCs w:val="26"/>
        <w:lang w:val="bg-BG"/>
      </w:rPr>
    </w:pPr>
    <w:r>
      <w:rPr>
        <w:rFonts w:cs="Times New Roman" w:ascii="Times New Roman" w:hAnsi="Times New Roman"/>
        <w:b/>
        <w:bCs/>
        <w:spacing w:val="40"/>
        <w:sz w:val="18"/>
        <w:szCs w:val="26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en-US"/>
    </w:rPr>
  </w:style>
  <w:style w:type="character" w:styleId="HeaderChar">
    <w:name w:val="Header Char"/>
    <w:qFormat/>
    <w:rPr>
      <w:rFonts w:ascii="Arial" w:hAnsi="Arial" w:cs="Arial"/>
      <w:sz w:val="20"/>
      <w:szCs w:val="20"/>
      <w:lang w:val="en-US"/>
    </w:rPr>
  </w:style>
  <w:style w:type="character" w:styleId="FooterChar">
    <w:name w:val="Footer Char"/>
    <w:qFormat/>
    <w:rPr>
      <w:rFonts w:ascii="Arial" w:hAnsi="Arial" w:cs="Arial"/>
      <w:sz w:val="20"/>
      <w:szCs w:val="20"/>
      <w:lang w:val="en-US"/>
    </w:rPr>
  </w:style>
  <w:style w:type="character" w:styleId="BodyTextChar">
    <w:name w:val="Body Text Char"/>
    <w:qFormat/>
    <w:rPr>
      <w:rFonts w:ascii="Arial" w:hAnsi="Arial" w:cs="Arial"/>
      <w:sz w:val="20"/>
      <w:szCs w:val="20"/>
      <w:lang w:val="en-US"/>
    </w:rPr>
  </w:style>
  <w:style w:type="character" w:styleId="BodyText2Char">
    <w:name w:val="Body Text 2 Char"/>
    <w:qFormat/>
    <w:rPr>
      <w:rFonts w:ascii="Arial" w:hAnsi="Arial" w:cs="Arial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alloonTextChar">
    <w:name w:val="Balloon Text Char"/>
    <w:qFormat/>
    <w:rPr>
      <w:rFonts w:cs="Times New Roman"/>
      <w:sz w:val="2"/>
      <w:szCs w:val="2"/>
      <w:lang w:val="en-US"/>
    </w:rPr>
  </w:style>
  <w:style w:type="character" w:styleId="PageNumber">
    <w:name w:val="Page Number"/>
    <w:rPr>
      <w:rFonts w:cs="Times New Roman"/>
    </w:rPr>
  </w:style>
  <w:style w:type="character" w:styleId="DocumentMapChar">
    <w:name w:val="Document Map Char"/>
    <w:qFormat/>
    <w:rPr>
      <w:rFonts w:cs="Times New Roman"/>
      <w:sz w:val="2"/>
      <w:szCs w:val="2"/>
      <w:lang w:val="en-US"/>
    </w:rPr>
  </w:style>
  <w:style w:type="character" w:styleId="Legaldocreference1">
    <w:name w:val="legaldocreference1"/>
    <w:qFormat/>
    <w:rPr>
      <w:rFonts w:cs="Times New Roman"/>
      <w:color w:val="000000"/>
      <w:u w:val="single"/>
    </w:rPr>
  </w:style>
  <w:style w:type="character" w:styleId="Newdocreference1">
    <w:name w:val="newdocreference1"/>
    <w:qFormat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CharCharCharCharCharCharChar">
    <w:name w:val="Char Char Char Char Char Char Char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CharCharCharCharCharCharCharCharCharChar">
    <w:name w:val="Char Знак Char Char Знак Char Знак Char Char Char Char Знак Char Знак Char Знак Знак Char Char Char Char Char Char Char Char Char Char Char Char Знак"/>
    <w:basedOn w:val="Normal"/>
    <w:qFormat/>
    <w:pPr>
      <w:overflowPunct w:val="true"/>
      <w:spacing w:lineRule="exact" w:line="240" w:before="0" w:after="160"/>
      <w:ind w:right="-470" w:hanging="0"/>
      <w:textAlignment w:val="auto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cs="Times New Roman"/>
      <w:sz w:val="2"/>
      <w:szCs w:val="2"/>
    </w:rPr>
  </w:style>
  <w:style w:type="paragraph" w:styleId="1">
    <w:name w:val="Знак Знак1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1CharCharCharChar">
    <w:name w:val="Char Char1 Знак Знак Char Char Знак Знак Char Char Знак Знак"/>
    <w:basedOn w:val="Normal"/>
    <w:qFormat/>
    <w:pPr>
      <w:textAlignment w:val="auto"/>
    </w:pPr>
    <w:rPr>
      <w:rFonts w:ascii="Tahoma" w:hAnsi="Tahoma" w:cs="Tahoma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cs="Times New Roman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1:32:00Z</dcterms:created>
  <dc:creator>ADMINISTRATOR</dc:creator>
  <dc:description/>
  <cp:keywords/>
  <dc:language>en-US</dc:language>
  <cp:lastModifiedBy>User</cp:lastModifiedBy>
  <cp:lastPrinted>2017-12-15T13:31:00Z</cp:lastPrinted>
  <dcterms:modified xsi:type="dcterms:W3CDTF">2017-12-18T14:13:00Z</dcterms:modified>
  <cp:revision>3</cp:revision>
  <dc:subject/>
  <dc:title>ДО</dc:title>
</cp:coreProperties>
</file>