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-12-С-12/18.12.2017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Пищане, община Сливница,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00"/>
        <w:gridCol w:w="1040"/>
        <w:gridCol w:w="1300"/>
        <w:gridCol w:w="1660"/>
        <w:gridCol w:w="1280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ПО РЕ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bg-BG" w:eastAsia="bg-BG"/>
              </w:rPr>
              <w:t>ПОЛЗВАТЕ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ru-RU" w:eastAsia="bg-BG"/>
              </w:rPr>
              <w:t>(ИМЕ, ПРЕЗИМЕ, ФАМИЛИЯ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ЗА ФИЗ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bg-BG" w:eastAsia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ЗА ЕТ ИЛИ ЮРИДИЧЕСКО ЛИЦЕ 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bg-BG" w:eastAsia="bg-BG"/>
              </w:rPr>
              <w:t>МАСИ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ЗА ПОЛЗ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bg-BG"/>
              </w:rPr>
              <w:t>(№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bg-BG" w:eastAsia="bg-BG"/>
              </w:rPr>
              <w:t>ИМОТ 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bg-BG" w:eastAsia="bg-BG"/>
              </w:rPr>
              <w:t>ПО ЧЛ. 37Ж, АЛ. 5 ОТ ЗСПЗ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bg-BG"/>
              </w:rPr>
              <w:t>(№ ИМОТ ПО КВС ИЛИ ПО КК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bg-BG" w:eastAsia="bg-BG"/>
              </w:rPr>
              <w:t>СРЕДНА РЕНТНА ВНОСКА</w:t>
            </w: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ПО ЧЛ. 37Ж, АЛ. 12 ОТ ЗСПЗ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eastAsia="bg-BG"/>
              </w:rPr>
              <w:t>(ЛЕВА/ДКА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bg-BG"/>
              </w:rPr>
              <w:t xml:space="preserve"> 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bg-BG" w:eastAsia="bg-BG"/>
              </w:rPr>
              <w:t>ДЪЛЖИМА СУ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eastAsia="bg-BG"/>
              </w:rPr>
              <w:t>(ЛЕВА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6.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4.9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.9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6.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4.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.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6.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4.4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.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6.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0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.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6.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5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.5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6.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8.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6.7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.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3.5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.6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.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.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.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8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.5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.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1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.5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.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9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.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.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3.3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.1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.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9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.8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.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5.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.6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.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4.9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.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.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3.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.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2.4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.4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.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0.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.7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.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2.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.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3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.1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.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5.6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.8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.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2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.8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.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2.9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.7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.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2.4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.3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.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9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.9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.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2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.8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.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8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.5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.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8.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.7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.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2.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.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6.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2.0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.2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.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3.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.3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.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2.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.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.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8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.4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.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1.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.6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АПЕКС ПЛАНТ" ЕО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.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0/2.6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.9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3,00/100.8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302.6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bg-BG" w:eastAsia="bg-BG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ОБЩО за землището (дк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3,00/100,8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2"/>
                <w:lang w:val="bg-BG" w:eastAsia="bg-BG"/>
              </w:rPr>
              <w:t>302,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анкова сметка за чужди средства на Областна дирекция „Земеделие” 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фия област, Банка: УниКредитБулбанк, </w:t>
      </w:r>
      <w:r>
        <w:rPr>
          <w:rFonts w:cs="Times New Roman" w:ascii="Times New Roman" w:hAnsi="Times New Roman"/>
          <w:b/>
          <w:bCs/>
          <w:sz w:val="24"/>
          <w:szCs w:val="24"/>
        </w:rPr>
        <w:t>BI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UNCRBGS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IBA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bCs/>
          <w:sz w:val="24"/>
          <w:szCs w:val="24"/>
        </w:rPr>
        <w:t>UNC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7000 3319 7337 5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Пищане и в сградата на Общинска служба по земеделие - Сливница и да се публикува на интернет страниците на съответната община и Областна дирекция „Земеделие” – 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- Сливн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АНТОНИЯ СТОИМЕНОВ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bg-BG"/>
        </w:rPr>
        <w:t xml:space="preserve">Директор на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bg-BG"/>
        </w:rPr>
        <w:t xml:space="preserve">Областна дирекция „Земеделие”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lang w:val="bg-BG"/>
        </w:rPr>
        <w:t>София облас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 w:eastAsia="en-US"/>
        </w:rPr>
        <w:t xml:space="preserve">гр. София 1000, бул. "Витоша" №4, </w:t>
      </w:r>
      <w:r>
        <w:rPr>
          <w:rFonts w:cs="Verdana" w:ascii="Verdana" w:hAnsi="Verdana"/>
          <w:sz w:val="16"/>
          <w:szCs w:val="16"/>
        </w:rPr>
        <w:t>http</w:t>
      </w:r>
      <w:r>
        <w:rPr>
          <w:rFonts w:cs="Verdana" w:ascii="Verdana" w:hAnsi="Verdana"/>
          <w:sz w:val="16"/>
          <w:szCs w:val="16"/>
          <w:lang w:val="ru-RU"/>
        </w:rPr>
        <w:t>://</w:t>
      </w:r>
      <w:r>
        <w:rPr>
          <w:rFonts w:cs="Verdana" w:ascii="Verdana" w:hAnsi="Verdana"/>
          <w:sz w:val="16"/>
          <w:szCs w:val="16"/>
        </w:rPr>
        <w:t>mzh</w:t>
      </w:r>
      <w:r>
        <w:rPr>
          <w:rFonts w:cs="Verdana" w:ascii="Verdana" w:hAnsi="Verdana"/>
          <w:sz w:val="16"/>
          <w:szCs w:val="16"/>
          <w:lang w:val="ru-RU"/>
        </w:rPr>
        <w:t>.</w:t>
      </w:r>
      <w:r>
        <w:rPr>
          <w:rFonts w:cs="Verdana" w:ascii="Verdana" w:hAnsi="Verdana"/>
          <w:sz w:val="16"/>
          <w:szCs w:val="16"/>
        </w:rPr>
        <w:t>government</w:t>
      </w:r>
      <w:r>
        <w:rPr>
          <w:rFonts w:cs="Verdana" w:ascii="Verdana" w:hAnsi="Verdana"/>
          <w:sz w:val="16"/>
          <w:szCs w:val="16"/>
          <w:lang w:val="ru-RU"/>
        </w:rPr>
        <w:t>.</w:t>
      </w:r>
      <w:r>
        <w:rPr>
          <w:rFonts w:cs="Verdana" w:ascii="Verdana" w:hAnsi="Verdana"/>
          <w:sz w:val="16"/>
          <w:szCs w:val="16"/>
        </w:rPr>
        <w:t>bg</w:t>
      </w:r>
      <w:r>
        <w:rPr>
          <w:rFonts w:cs="Verdana" w:ascii="Verdana" w:hAnsi="Verdana"/>
          <w:sz w:val="16"/>
          <w:szCs w:val="16"/>
          <w:lang w:val="ru-RU"/>
        </w:rPr>
        <w:t>/</w:t>
      </w:r>
      <w:r>
        <w:rPr>
          <w:rFonts w:cs="Verdana" w:ascii="Verdana" w:hAnsi="Verdana"/>
          <w:sz w:val="16"/>
          <w:szCs w:val="16"/>
        </w:rPr>
        <w:t>odz</w:t>
      </w:r>
      <w:r>
        <w:rPr>
          <w:rFonts w:cs="Verdana" w:ascii="Verdana" w:hAnsi="Verdana"/>
          <w:sz w:val="16"/>
          <w:szCs w:val="16"/>
          <w:lang w:val="ru-RU"/>
        </w:rPr>
        <w:t>-</w:t>
      </w:r>
      <w:r>
        <w:rPr>
          <w:rFonts w:cs="Verdana" w:ascii="Verdana" w:hAnsi="Verdana"/>
          <w:sz w:val="16"/>
          <w:szCs w:val="16"/>
        </w:rPr>
        <w:t>sofiaoblast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тел:(+3592) 980 28 73, факс: (+3592) 988 32 63, e-mail : odzg_sfoblast@mzh.government.b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 w:eastAsia="en-US"/>
      </w:rPr>
      <w:t xml:space="preserve">гр. София 100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тел:(+3592) 980 28 73, факс: (+3592) 988 32 63, e-mail : odzg_sfoblast@mzh.government.bg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cs="Cambria"/>
        <w:sz w:val="2"/>
        <w:szCs w:val="2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  <w:lang w:val="ru-RU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 w:val="false"/>
        <w:bCs w:val="false"/>
        <w:sz w:val="36"/>
        <w:szCs w:val="36"/>
        <w:lang w:val="ru-RU"/>
      </w:rPr>
      <w:tab/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ru-RU"/>
      </w:rPr>
      <w:t>Министерство на земеделието</w:t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bg-BG"/>
      </w:rPr>
      <w:t xml:space="preserve">, </w:t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ru-RU"/>
      </w:rPr>
      <w:t>храните</w:t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bg-BG"/>
      </w:rPr>
      <w:t xml:space="preserve">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ru-RU"/>
      </w:rPr>
      <w:t xml:space="preserve">            </w:t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ru-RU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bCs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bCs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cs="Times New Roman"/>
      <w:sz w:val="2"/>
      <w:szCs w:val="2"/>
      <w:lang w:val="en-US"/>
    </w:rPr>
  </w:style>
  <w:style w:type="character" w:styleId="Legaldocreference1">
    <w:name w:val="legaldocreference1"/>
    <w:qFormat/>
    <w:rPr>
      <w:rFonts w:cs="Times New Roman"/>
      <w:color w:val="000000"/>
      <w:u w:val="single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cs="Times New Roman"/>
      <w:sz w:val="2"/>
      <w:szCs w:val="2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11:00Z</dcterms:created>
  <dc:creator>ADMINISTRATOR</dc:creator>
  <dc:description/>
  <cp:keywords/>
  <dc:language>en-US</dc:language>
  <cp:lastModifiedBy>User</cp:lastModifiedBy>
  <cp:lastPrinted>2017-12-15T13:10:00Z</cp:lastPrinted>
  <dcterms:modified xsi:type="dcterms:W3CDTF">2017-12-18T14:12:00Z</dcterms:modified>
  <cp:revision>3</cp:revision>
  <dc:subject/>
  <dc:title>ДО</dc:title>
</cp:coreProperties>
</file>