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С-11/12.18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Драготинци, община Сливница, Област София, сключено между лицата по чл. 37ж, ал. 1 от ЗСПЗЗ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</w:t>
      </w:r>
      <w:r>
        <w:rPr/>
        <w:t xml:space="preserve"> от ЗСПЗЗ, разпределени между ползвателите, както следва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83"/>
        <w:gridCol w:w="996"/>
        <w:gridCol w:w="1372"/>
        <w:gridCol w:w="1474"/>
        <w:gridCol w:w="136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ПО РЕ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ru-RU" w:eastAsia="bg-BG"/>
              </w:rPr>
              <w:t>(ИМЕ, ПРЕЗИМЕ, ФАМИЛИЯ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bg-BG" w:eastAsia="bg-BG"/>
              </w:rPr>
              <w:t>ЗА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bg-BG" w:eastAsia="bg-BG"/>
              </w:rPr>
              <w:t>ЗА ЕТ ИЛИ ЮРИДИЧЕСКО ЛИЦЕ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val="bg-BG" w:eastAsia="bg-BG"/>
              </w:rPr>
              <w:t>ЗА ПОЛЗ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lang w:eastAsia="bg-BG"/>
              </w:rPr>
              <w:t>(№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ИМОТ 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ru-RU" w:eastAsia="bg-BG"/>
              </w:rPr>
              <w:t>(№ ИМОТ ПО КВС ИЛИ ПО К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СРЕДНА РЕНТНА ВНОСКА</w:t>
            </w:r>
            <w:r>
              <w:rPr>
                <w:rFonts w:cs="Times New Roman" w:ascii="Times New Roman" w:hAnsi="Times New Roman"/>
                <w:color w:val="000000"/>
                <w:sz w:val="1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val="bg-BG" w:eastAsia="bg-BG"/>
              </w:rPr>
              <w:t>ПО ЧЛ. 37Ж, АЛ. 12 ОТ ЗСПЗ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eastAsia="bg-BG"/>
              </w:rPr>
              <w:t>(ЛЕВА/ДКА</w:t>
            </w:r>
            <w:r>
              <w:rPr>
                <w:rFonts w:cs="Times New Roman" w:ascii="Times New Roman" w:hAnsi="Times New Roman"/>
                <w:color w:val="000000"/>
                <w:sz w:val="14"/>
                <w:lang w:eastAsia="bg-BG"/>
              </w:rPr>
              <w:t xml:space="preserve">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val="bg-BG" w:eastAsia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lang w:eastAsia="bg-BG"/>
              </w:rPr>
              <w:t>(ЛЕВА)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10.5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1.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3.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0.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1.3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.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8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.4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8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.5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7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.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5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.6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3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.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2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0.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5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8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.5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3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.0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5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1.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.5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7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.2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3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.0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.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4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.3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8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.6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7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.2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1.4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.2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.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1.1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5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0.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2.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.0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0.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1.9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.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0.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1.3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.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0.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3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.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0.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2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0.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1.7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0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1.5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.56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8.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2.2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.87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8.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8.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1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8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1.5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.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8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6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8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0.4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2.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2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0.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2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2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0.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2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1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0.5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2.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1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2.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1.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9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.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1.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8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1.8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.4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74.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3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0.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87.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87.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1.9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.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87.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0.9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87.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2.5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7.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5.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2.7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8.2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6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2.7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8.2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6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2.4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6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2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.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91.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1.8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.5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91.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1.0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2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91.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7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2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7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2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5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1.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2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2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7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.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2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0.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0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1.7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.2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"АПЕКС ПЛАНТ" Е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0.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3.00/1.7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val="bg-BG" w:eastAsia="bg-BG"/>
              </w:rPr>
              <w:t>5.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2"/>
                <w:lang w:val="bg-BG" w:eastAsia="bg-BG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2"/>
                <w:lang w:val="bg-BG" w:eastAsia="bg-BG"/>
              </w:rPr>
              <w:t>ОБЩО за ползвателя (д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2"/>
                <w:lang w:val="bg-BG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2"/>
                <w:lang w:val="bg-BG" w:eastAsia="bg-B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2"/>
                <w:lang w:val="bg-BG" w:eastAsia="bg-BG"/>
              </w:rPr>
              <w:t>3.00/79.5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2"/>
                <w:lang w:val="bg-BG" w:eastAsia="bg-BG"/>
              </w:rPr>
              <w:t>238.5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2"/>
                <w:lang w:val="bg-BG" w:eastAsia="bg-BG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2"/>
                <w:lang w:val="bg-BG" w:eastAsia="bg-BG"/>
              </w:rPr>
              <w:t>ОБЩО за землището (д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2"/>
                <w:lang w:val="bg-BG" w:eastAsia="bg-BG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2"/>
                <w:lang w:val="bg-BG" w:eastAsia="bg-B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2"/>
                <w:lang w:val="bg-BG" w:eastAsia="bg-BG"/>
              </w:rPr>
              <w:t>3.00/79.5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2"/>
                <w:lang w:val="bg-BG" w:eastAsia="bg-BG"/>
              </w:rPr>
              <w:t>238.58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анкова сметка за чужди средства на Областна дирекция „Земеделие” 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фия област, 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Драготинци и в сградата на Общинска служба по земеделие - Сливница и да се публикува на интернет страниците на съответната община и Областна дирекция „Земеделие” – София обла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Сливн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АНТОНИЯ СТОИМЕНО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993" w:top="1135" w:footer="537" w:bottom="5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 : odzg_sfoblast@mzh.government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 : odzg_sfoblast@mzh.government.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Cambria"/>
        <w:sz w:val="2"/>
        <w:szCs w:val="2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14160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  <w:lang w:val="ru-RU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bCs w:val="false"/>
        <w:sz w:val="36"/>
        <w:szCs w:val="36"/>
        <w:lang w:val="ru-RU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>Министерство на земеделието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bg-BG"/>
      </w:rPr>
      <w:t xml:space="preserve">, 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>храните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bg-BG"/>
      </w:rPr>
      <w:t xml:space="preserve">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 xml:space="preserve">            </w:t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  <w:t>Областна дирекция „Земеделие” – София област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bCs w:val="false"/>
        <w:spacing w:val="4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rFonts w:cs="Times New Roman"/>
      <w:color w:val="000000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imes New Roman"/>
      <w:sz w:val="2"/>
      <w:szCs w:val="2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3:00Z</dcterms:created>
  <dc:creator>ADMINISTRATOR</dc:creator>
  <dc:description/>
  <cp:keywords/>
  <dc:language>en-US</dc:language>
  <cp:lastModifiedBy>User</cp:lastModifiedBy>
  <cp:lastPrinted>2017-12-15T12:33:00Z</cp:lastPrinted>
  <dcterms:modified xsi:type="dcterms:W3CDTF">2017-12-18T14:11:00Z</dcterms:modified>
  <cp:revision>3</cp:revision>
  <dc:subject/>
  <dc:title>ДО</dc:title>
</cp:coreProperties>
</file>