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09/12.18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ърложница, община Сливница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510"/>
        <w:gridCol w:w="1134"/>
        <w:gridCol w:w="1417"/>
        <w:gridCol w:w="1272"/>
        <w:gridCol w:w="1041"/>
      </w:tblGrid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ПО РЕ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ЕТ ИЛИ ЮРИДИЧЕСКО ЛИЦ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7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ind w:left="-70" w:right="7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overflowPunct w:val="true"/>
              <w:autoSpaceDE w:val="true"/>
              <w:ind w:left="-70" w:right="71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(№ ИМОТ ПО КВС ИЛИ ПО КК)</w:t>
            </w:r>
          </w:p>
          <w:p>
            <w:pPr>
              <w:pStyle w:val="Normal"/>
              <w:overflowPunct w:val="true"/>
              <w:autoSpaceDE w:val="true"/>
              <w:ind w:left="-70" w:right="71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(ЛЕВА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7.7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.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6.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6.5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.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5.6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3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.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6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8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9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6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00/51.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153.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5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7.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6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9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8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1.5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4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4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3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8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6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6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5.3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4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4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9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5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.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.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6.7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.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6.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3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5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ТЕОДОРА КОНСТАНТИНО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2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00/152.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456.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землището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00/203,3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  <w:t>610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ратушково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247" w:top="1303" w:footer="17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0550" cy="6997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 w:eastAsia="en-US"/>
                            </w:rPr>
                            <w:t xml:space="preserve">гр. София 1000, бул. "Витоша" №4,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http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/>
                            </w:rPr>
                            <w:t>://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zh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governmen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g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dz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ofiaobla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t>тел:(+3592) 980 28 73, факс: (+3592) 988 32 63, e-mail : odzg_sfoblast@mzh.government.bg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55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  <w:lang w:val="ru-RU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ru-RU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ru-RU" w:eastAsia="en-US"/>
                      </w:rPr>
                      <w:t xml:space="preserve">гр. София 1000, бул. "Витоша" №4,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http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u-RU"/>
                      </w:rPr>
                      <w:t>://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zh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governmen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g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u-RU"/>
                      </w:rPr>
                      <w:t>/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dz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u-RU"/>
                      </w:rPr>
                      <w:t>-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ofiaobla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  <w:t>тел:(+3592) 980 28 73, факс: (+3592) 988 32 63, e-mail : odzg_sfoblast@mzh.government.bg</w:t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Verdana" w:hAnsi="Verdana" w:cs="Verdan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 xml:space="preserve">           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4">
    <w:name w:val="xl6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6">
    <w:name w:val="xl6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  <w:lang w:val="bg-BG"/>
    </w:rPr>
  </w:style>
  <w:style w:type="paragraph" w:styleId="Xl78">
    <w:name w:val="xl78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86">
    <w:name w:val="xl8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87">
    <w:name w:val="xl8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90">
    <w:name w:val="xl9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91">
    <w:name w:val="xl91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  <w:lang w:val="bg-BG"/>
    </w:rPr>
  </w:style>
  <w:style w:type="paragraph" w:styleId="Xl92">
    <w:name w:val="xl92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ADMINISTRATOR</dc:creator>
  <dc:description/>
  <cp:keywords/>
  <dc:language>en-US</dc:language>
  <cp:lastModifiedBy>User</cp:lastModifiedBy>
  <cp:lastPrinted>2017-12-15T12:36:00Z</cp:lastPrinted>
  <dcterms:modified xsi:type="dcterms:W3CDTF">2017-12-18T14:10:00Z</dcterms:modified>
  <cp:revision>4</cp:revision>
  <dc:subject/>
  <dc:title>ДО</dc:title>
</cp:coreProperties>
</file>