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          №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РД-12–Р-120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София,16.03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докладна записка вх.№ РД-05-162 /13.12.2017г. от началника на ОСЗ Сливница, във връзка с искане по чл.62 ал.2 за отстраняване на допусната очевидна фактическа грешка и чл.99 т.2 от АПК за възобновяване на производството по издадената заповед № РД-12-Р-076/15.09.2017г. в която са допуснати очевидни фактически грешки в </w:t>
      </w:r>
      <w:r>
        <w:rPr/>
        <w:t>CAD</w:t>
      </w:r>
      <w:r>
        <w:rPr>
          <w:lang w:val="bg-BG"/>
        </w:rPr>
        <w:t xml:space="preserve"> файл и не правилен пренос на данните от </w:t>
      </w:r>
      <w:r>
        <w:rPr/>
        <w:t>FPZ</w:t>
      </w:r>
      <w:r>
        <w:rPr>
          <w:lang w:val="ru-RU"/>
        </w:rPr>
        <w:t xml:space="preserve"> 2 в </w:t>
      </w:r>
      <w:r>
        <w:rPr/>
        <w:t>CADIS</w:t>
      </w:r>
      <w:r>
        <w:rPr>
          <w:lang w:val="ru-RU"/>
        </w:rPr>
        <w:t xml:space="preserve"> 6, </w:t>
      </w:r>
      <w:r>
        <w:rPr>
          <w:lang w:val="bg-BG"/>
        </w:rPr>
        <w:t>при което съществено е нарушен  баланса при разпределение на имотите на ползвателите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 Т М Е Н Я М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lang w:val="bg-BG"/>
        </w:rPr>
        <w:t xml:space="preserve">ЗАПОВЕД №РД-12–Р-76/15.07.2017г. </w:t>
      </w:r>
      <w:r>
        <w:rPr>
          <w:lang w:val="bg-BG"/>
        </w:rPr>
        <w:t xml:space="preserve">по чл. 37в, ал.4 от ЗСПЗЗ за определяне масивите за ползване /МП/ и имоти за ползване по  чл. 37в ал.3 т.2 от ЗСПЗЗ, разпределени в границите им съобразно, изготвеното служебно разпределение за орна земя за землището на </w:t>
      </w:r>
      <w:r>
        <w:rPr>
          <w:b/>
          <w:lang w:val="bg-BG"/>
        </w:rPr>
        <w:t>с.Алдомировци, общ. Сливница,</w:t>
      </w:r>
      <w:r>
        <w:rPr>
          <w:lang w:val="bg-BG"/>
        </w:rPr>
        <w:t xml:space="preserve"> ЕКАТТЕ 00223 област София, за стопанската </w:t>
      </w:r>
      <w:r>
        <w:rPr>
          <w:b/>
          <w:lang w:val="bg-BG"/>
        </w:rPr>
        <w:t xml:space="preserve">2017 – 2018 година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, ал.3, т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</w:t>
      </w:r>
      <w:r>
        <w:rPr>
          <w:b/>
          <w:lang w:val="bg-BG"/>
        </w:rPr>
        <w:t>на с</w:t>
      </w:r>
      <w:r>
        <w:rPr>
          <w:b/>
          <w:lang w:val="ru-RU"/>
        </w:rPr>
        <w:t>.</w:t>
      </w:r>
      <w:r>
        <w:rPr>
          <w:b/>
          <w:lang w:val="bg-BG"/>
        </w:rPr>
        <w:t>Алдомировци, общ. Сливниц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00223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30"/>
        <w:gridCol w:w="880"/>
        <w:gridCol w:w="1600"/>
        <w:gridCol w:w="900"/>
        <w:gridCol w:w="940"/>
        <w:gridCol w:w="1164"/>
      </w:tblGrid>
      <w:tr>
        <w:trPr>
          <w:trHeight w:val="2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 РЕГИСТРИРАНО ПРАВНО ОСНОВАН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А ИМ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ЛВ.</w:t>
            </w:r>
          </w:p>
        </w:tc>
      </w:tr>
      <w:tr>
        <w:trPr>
          <w:trHeight w:val="2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   ИМОТ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9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5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4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6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4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4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.9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6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9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.4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ИРИС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76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3.4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56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ГРОБУРЕЛ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59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8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2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59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9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РИЛЕ"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5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.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56.8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30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6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АЦ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67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6.8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.8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7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3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9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9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7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.1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6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6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МО 90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9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14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5.9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31.2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8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7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3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0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0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НЮ ГРЕЙН" 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11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3.9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32.0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7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5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8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9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5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9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5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5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3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8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1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.1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8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2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9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6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5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1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2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9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0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9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2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.8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0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2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2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1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4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АДИ АГРО-17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2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505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10.5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38.9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5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7.6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4.5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7.9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1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7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"РОСИ АГРО"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8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97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9.8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828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 КИКИК - СЛИВНИЦ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1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1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4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8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6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2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1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.6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2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4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3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31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0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2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2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.8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6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3.7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64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8.5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3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0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9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3.5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71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4.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.5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6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5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.7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8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1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1.2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1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43.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8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2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8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3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2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0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2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7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7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4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7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9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8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6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0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.2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.4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9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ВИТАЛ ПАРТНЪРС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4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887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59.4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651.4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68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0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3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5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9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65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3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.5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5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4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3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НГЕЛ СПАС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57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9.5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91.0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2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6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9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6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6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1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2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4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5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4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2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5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8.3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7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.2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0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0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9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5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.2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2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2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1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.8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6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6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СЕН ИВАНОВ АСЕ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744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5.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584.9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8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ЕНТИН НЕНКОВ АПОСТ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5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4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9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5.3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3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2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7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3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ЛЯ СТЕФАН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70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7.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23.2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0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9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3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АСИЛ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4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7.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20.2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МИЛ ПАВЛОВ ДИМИ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МИЛ ПАВЛОВ ДИМИ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МИЛ ПАВЛОВ ДИМИ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МИЛ ПАВЛОВ ДИМИ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МИЛ ПАВЛОВ ДИМИ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МИЛ ПАВЛОВ ДИМИ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2.6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3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.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62.6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.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ЕРМЕНЧО ИВАНОВ ПЕ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74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.9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5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3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.0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0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ИГОЙСТ-ЕООД-ЗДРАВКА ЛЕПО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31.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8.3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71.4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3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6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6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1.0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6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2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8.4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3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5.0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.8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.7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3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2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7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0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7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8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.7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0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7.5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9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8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7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6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.3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8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.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0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1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6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.2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.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.4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.1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3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.0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1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3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6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2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Ф 2009 Е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720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79.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978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7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8.4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8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3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БОСЛАВА РАДОСЛАВОВА АР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0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96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7.8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97.6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9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6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8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.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9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5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2.9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6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8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0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.1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1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ЛЮДМИЛ АНГЕЛОВ СП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1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4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.6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92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4.8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746.2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6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.2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8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2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1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.0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8.0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9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6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4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.2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9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.9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.8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8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7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1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7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.9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3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3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.8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9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94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.5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59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4.7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11.1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7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1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2.1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.2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.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9.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96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9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.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И-07 О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09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.7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11.8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4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.4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8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.3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.29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.57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9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.5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.2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.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32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7.3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.9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.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9.6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.1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.75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.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5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.4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ДОСЛАВ ГРИГОРОВ АР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78.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7.4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55.9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ЕФАН ГЕНАДИЕВ ЛЕПО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ФИЛИП ГЕОРГИЕВ ГЕРАСИ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7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.53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.5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.28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ЦВЕТОМИР СЕРГЕЕВ ЦВЕТ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4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.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02.81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ЗА ЗЕМЛИЩЕТО (д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442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992.8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6510.8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 xml:space="preserve">незабавно  след </w:t>
      </w:r>
      <w:r>
        <w:rPr>
          <w:lang w:val="ru-RU"/>
        </w:rPr>
        <w:t xml:space="preserve">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-Сливница и на представителите на община Сливница и кметство на с.Алдомировци.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 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8:00Z</dcterms:created>
  <dc:creator>User</dc:creator>
  <dc:description/>
  <dc:language>en-US</dc:language>
  <cp:lastModifiedBy>User</cp:lastModifiedBy>
  <cp:lastPrinted>2018-03-20T15:37:00Z</cp:lastPrinted>
  <dcterms:modified xsi:type="dcterms:W3CDTF">2018-03-23T08:38:00Z</dcterms:modified>
  <cp:revision>2</cp:revision>
  <dc:subject/>
  <dc:title>ДО</dc:title>
</cp:coreProperties>
</file>