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№ </w:t>
      </w:r>
      <w:r>
        <w:rPr>
          <w:b/>
          <w:lang w:val="ru-RU" w:eastAsia="bg-BG"/>
        </w:rPr>
        <w:t>РД - 12 - П – 002</w:t>
      </w:r>
    </w:p>
    <w:p>
      <w:pPr>
        <w:pStyle w:val="Normal"/>
        <w:jc w:val="center"/>
        <w:rPr/>
      </w:pPr>
      <w:r>
        <w:rPr>
          <w:b/>
          <w:lang w:val="ru-RU" w:eastAsia="bg-BG"/>
        </w:rPr>
        <w:t xml:space="preserve"> </w:t>
      </w:r>
      <w:r>
        <w:rPr>
          <w:b/>
          <w:lang w:val="ru-RU" w:eastAsia="bg-BG"/>
        </w:rPr>
        <w:t xml:space="preserve">София, 16.03.2017г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 12/12.02.2016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</w:t>
      </w:r>
      <w:r>
        <w:rPr>
          <w:b/>
          <w:lang w:val="bg-BG"/>
        </w:rPr>
        <w:t>за ОЗ,        одобрено с моя заповед №РД-12-С-097/20.09.2016 год.</w:t>
      </w:r>
      <w:r>
        <w:rPr>
          <w:lang w:val="bg-BG"/>
        </w:rPr>
        <w:t xml:space="preserve"> за землището на с. Алдомировци, общ. Сливница, ЕКАТТЕ 00223 София област, за стопанската 2016 – 2017 година, както следва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140"/>
        <w:gridCol w:w="1820"/>
        <w:gridCol w:w="1580"/>
        <w:gridCol w:w="1648"/>
      </w:tblGrid>
      <w:tr>
        <w:trPr>
          <w:trHeight w:val="2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3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0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1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РИЛЕ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3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.3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БУРЕЛ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.9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СИ АГРО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СИ АГРО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СИ АГРО" ЕО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5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.27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ИВАНОВ АСЕ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.4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Я СТЕФАНОВА АРС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ИЛ ПАВЛ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2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 АНГЕЛОВ СП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 АНГЕЛОВ СП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-07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5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.1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ГРИГОРОВ А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ГРИГОРОВ А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9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.10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034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Драготинци</w:t>
      </w:r>
      <w:r>
        <w:rPr>
          <w:lang w:val="bg-BG"/>
        </w:rPr>
        <w:t xml:space="preserve">,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23474 София област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60"/>
        <w:gridCol w:w="1760"/>
        <w:gridCol w:w="1687"/>
        <w:gridCol w:w="1701"/>
      </w:tblGrid>
      <w:tr>
        <w:trPr>
          <w:trHeight w:val="23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.0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КА ПАВЛОВА ЛЕПО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КА ПАВЛОВА ЛЕПО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КА ПАВЛОВА ЛЕПО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.7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74/26.09.2016 г. </w:t>
      </w:r>
      <w:r>
        <w:rPr>
          <w:lang w:val="bg-BG"/>
        </w:rPr>
        <w:t>за землището на гр.Сливница,              общ. Сливница, ЕКАТТЕ 67372 София област, за стопанската 2016 – 2017 година, както следва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980"/>
        <w:gridCol w:w="1820"/>
        <w:gridCol w:w="1220"/>
        <w:gridCol w:w="1468"/>
      </w:tblGrid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ИРИС О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КЬОРА 94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2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СЕРГЕЕВ ЦВЕТ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ДАМЯН АСЕН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ДАМЯН АСЕН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ДАМЯН АСЕН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ДАМЯН АСЕН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ДАМЯН АСЕН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2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ГОЙСТ-ЕООД-ЗДРАВКА ЛЕПО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8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 СЛИВН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7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.2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ПЕТРОВ ИВ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ПЕТРОВ ИВ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 ГРИГОРОВ КИРИЛ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Я СТОИМЕНОВА ИВАН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ЕЛ ВИДЕНОВ ПАВ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ЕЛ ВИДЕНОВ ПАВ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ЕЛ ВИДЕНОВ ПАВ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ЕЛ ВИДЕНОВ ПАВ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ГЕНАДИЕВ ЛЕПО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ГЕНАДИЕВ ЛЕПО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ГЕНАДИЕВ ЛЕПО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ГЕНАДИЕВ ЛЕПО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7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9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8.9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035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Извор</w:t>
      </w:r>
      <w:r>
        <w:rPr>
          <w:lang w:val="bg-BG"/>
        </w:rPr>
        <w:t xml:space="preserve">,      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32411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948"/>
        <w:gridCol w:w="1572"/>
        <w:gridCol w:w="1405"/>
        <w:gridCol w:w="1843"/>
      </w:tblGrid>
      <w:tr>
        <w:trPr>
          <w:trHeight w:val="23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2.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АКС 80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АКС 80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АКС 80"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 ВАЛЕНТИНОВА КАМЕ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.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Ф 2009 ЕО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4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ЧО АНТОНИЕВ КОС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.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.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9.4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037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дуловци</w:t>
      </w:r>
      <w:r>
        <w:rPr>
          <w:lang w:val="bg-BG"/>
        </w:rPr>
        <w:t xml:space="preserve">,             </w:t>
      </w:r>
      <w:r>
        <w:rPr>
          <w:b/>
          <w:lang w:val="bg-BG"/>
        </w:rPr>
        <w:t xml:space="preserve">общ. Сливница, ЕКАТТЕ 61621 София област, </w:t>
      </w:r>
      <w:r>
        <w:rPr>
          <w:lang w:val="bg-BG"/>
        </w:rPr>
        <w:t>за стопанската</w:t>
      </w:r>
      <w:r>
        <w:rPr>
          <w:b/>
          <w:lang w:val="bg-BG"/>
        </w:rPr>
        <w:t xml:space="preserve"> 2016 – 2017 </w:t>
      </w:r>
      <w:r>
        <w:rPr>
          <w:lang w:val="bg-BG"/>
        </w:rPr>
        <w:t>година, както след</w:t>
      </w:r>
      <w:r>
        <w:rPr/>
        <w:t>ва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093"/>
        <w:gridCol w:w="1843"/>
        <w:gridCol w:w="1134"/>
        <w:gridCol w:w="1559"/>
      </w:tblGrid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7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1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.0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5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БОЙКОВ БОЯ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.3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ИВАНОВА БОЯНО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ИВАНОВА БОЯНО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ИВАНОВА БОЯНО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ИВАНОВА БОЯНО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ИВАНОВА БОЯНО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.2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.1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.4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       одобрено с моя заповед №РД-12-С-099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Повалиръж</w:t>
      </w:r>
      <w:r>
        <w:rPr>
          <w:lang w:val="bg-BG"/>
        </w:rPr>
        <w:t xml:space="preserve">,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56914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920"/>
        <w:gridCol w:w="1580"/>
        <w:gridCol w:w="1418"/>
        <w:gridCol w:w="2022"/>
      </w:tblGrid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6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99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ИЛ ПАВЛОВ ДИМИТ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0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ЕН ТОДОРОВ Ц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26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.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       одобрено с моя заповед №РД-12-С-098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ратушково</w:t>
      </w:r>
      <w:r>
        <w:rPr>
          <w:lang w:val="bg-BG"/>
        </w:rPr>
        <w:t xml:space="preserve">,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06175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60"/>
        <w:gridCol w:w="1367"/>
        <w:gridCol w:w="1553"/>
        <w:gridCol w:w="1282"/>
      </w:tblGrid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БУРЕЛ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ПЕКС ПЛАНТ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3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.2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 ВИБ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7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7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НАДИЕВ ДАМ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НАДИЕВ ДАМ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НАДИЕВ ДАМ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НАДИЕВ ДАМ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НАДИЕВ ДАМ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8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ОНСТАНТИНОВ СТЕП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.4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.7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       одобрено с моя заповед №РД-12-С-096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ургулят,</w:t>
      </w:r>
      <w:r>
        <w:rPr>
          <w:lang w:val="bg-BG"/>
        </w:rPr>
        <w:t xml:space="preserve"> 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18133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952"/>
        <w:gridCol w:w="1608"/>
        <w:gridCol w:w="1368"/>
        <w:gridCol w:w="1276"/>
      </w:tblGrid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ИЕ КОНСУЛТИНГ" ЕО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ИЕ КОНСУЛТИНГ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ИЕ КОНСУЛТИНГ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ИЕ КОНСУЛТИНГ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8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ФИЛИПОВА МАРИ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ФИЛИПОВА МАРИ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ФИЛИПОВА МАРИ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3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ИВАН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.0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ФИЛИП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ФИЛИПОВ ГЕОРГИЕ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ФИЛИП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ФИЛИП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ФИЛИП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ФИЛИПОВ ГЕОРГ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.9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АТИ АНДРЕЕВ ЗЛАТ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9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ЛЕКСАНДР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ЛЕКСАНДРОВ БОРИ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2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НКА АЛЕКСИЕВА МИЛ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НКА АЛЕКСИЕВА МИЛ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НКА АЛЕКСИЕВА МИЛ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НКА АЛЕКСИЕВА МИЛ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НКА АЛЕКСИЕВА МИЛ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НКА АЛЕКСИЕВА МИЛ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5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8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ГЕОРГИЕВА ГЕРАСИМ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9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 ГЕОРГИЕВ ГЕРАС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.8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КА ИВАНОВА НИКИФОР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.3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8.4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036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ищане</w:t>
      </w:r>
      <w:r>
        <w:rPr>
          <w:lang w:val="bg-BG"/>
        </w:rPr>
        <w:t xml:space="preserve">,   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56558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80"/>
        <w:gridCol w:w="1620"/>
        <w:gridCol w:w="1412"/>
        <w:gridCol w:w="1417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ИНА ГЕОРГИЕВА ЕВЛОГИЕ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ИНА ГЕОРГИЕВА ЕВЛОГИ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МИТКОВ БО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5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033/20.09.2016 г. </w:t>
      </w:r>
      <w:r>
        <w:rPr>
          <w:lang w:val="bg-BG"/>
        </w:rPr>
        <w:t>за землището на с. Гълъбовци,               общ. Сливница, ЕКАТТЕ 18294 София област, за стопанската 2016 – 2017 година, както следва: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60"/>
        <w:gridCol w:w="1720"/>
        <w:gridCol w:w="1220"/>
        <w:gridCol w:w="1384"/>
      </w:tblGrid>
      <w:tr>
        <w:trPr>
          <w:trHeight w:val="23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МЕИ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8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.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ИЕ КОНСУЛТИНГ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 ГРЕЙН" 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.8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.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ДИМИТРОВА ДИМИТР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ИН ПЕТ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ИН ПЕТ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ИН ПЕТ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ИН ПЕТ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 КИРИЛОВА РАДО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 КИРИЛОВА РАДО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 КИРИЛОВА РАДО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 КИРИЛОВА РАДО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ЛЕКСАНДРОВ БОРИ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ПЕТРОВ ДРАГОМИ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ПЕТРОВ ДРАГОМИ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ПЕТРОВ ДРАГОМИ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ПЕТРОВ ДРАГОМИ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 ДИМИТРОВ АЛЕКСИ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 ДИМИТРОВ АЛЕКСИ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КО МИХАЙЛОВ С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4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.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ДРАГОМИРОВ РАДО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7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.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6.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       одобрено с моя заповед №РД-12-С-095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ърложница</w:t>
      </w:r>
      <w:r>
        <w:rPr>
          <w:lang w:val="bg-BG"/>
        </w:rPr>
        <w:t xml:space="preserve">,  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07541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060"/>
        <w:gridCol w:w="1720"/>
        <w:gridCol w:w="1220"/>
        <w:gridCol w:w="1204"/>
      </w:tblGrid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МОТ ПО ЧЛ.75А, АЛ.1 ОТ ППЗСПЗЗ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СКИ ПЪТИЩА И КАНАЛ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 ДК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ОБУРЕЛ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.0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АКС 80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2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.9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ЗАР ГЕРМАН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6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.6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Н ПАВЛОВ ВАСИЛ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.0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СТОЯНОВ НАЙД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СТОЯНОВ НАЙД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СТОЯНОВ НАЙД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СТОЯНОВ НАЙД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.6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КА ГЕОРГИЕВА СВИЛЕ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КА ГЕОРГИЕВА СВИЛЕ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РДАНКА ГЕОРГИЕВА СВИЛЕ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7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О ВАСИЛЕВ ПАВЛ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9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.0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АНА ПЪРВАНОВА ВАСИ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.86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 БОЙКОВА АСЕ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 БОЙКОВА АСЕ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65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ЗЕМЛИЩЕТО (Д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.0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.7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     одобрено с моя заповед №РД-12-Р-038/20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кита</w:t>
      </w:r>
      <w:r>
        <w:rPr>
          <w:lang w:val="bg-BG"/>
        </w:rPr>
        <w:t xml:space="preserve">,                  </w:t>
      </w:r>
      <w:r>
        <w:rPr>
          <w:b/>
          <w:lang w:val="bg-BG"/>
        </w:rPr>
        <w:t>общ. Сливница</w:t>
      </w:r>
      <w:r>
        <w:rPr>
          <w:lang w:val="bg-BG"/>
        </w:rPr>
        <w:t xml:space="preserve">, ЕКАТТЕ 61964 </w:t>
      </w:r>
      <w:r>
        <w:rPr>
          <w:b/>
          <w:lang w:val="bg-BG"/>
        </w:rPr>
        <w:t>София област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  следва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776"/>
        <w:gridCol w:w="1600"/>
        <w:gridCol w:w="1435"/>
        <w:gridCol w:w="1433"/>
      </w:tblGrid>
      <w:tr>
        <w:trPr>
          <w:trHeight w:val="23" w:hRule="atLeast"/>
        </w:trPr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РИС" ОО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ВИТАЛ ПАРТНЪРС О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ФИЛИПОВА МАРИН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ФИЛИПОВА МАРИН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АНЕТА КРЪСТАНОВА ЦВЕТАН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АНЕТА КРЪСТАНОВА ЦВЕТАН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АНЕТА КРЪСТАНОВА ЦВЕТАН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АНЕТА КРЪСТАНОВА ЦВЕТАН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ПЕТРОВ ГЕОРГИ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7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М ЛОЗАНОВ НАЙДЕ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7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 МЛАДЕНОВА АРС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 МЛАДЕНОВА АРС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 МЛАДЕНОВА АРС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2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ЕМИЛОВ МАРИ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ЕМИЛОВ МАРИ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ЕМИЛОВ МАРИ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ЕМИЛОВ МАРИ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ЕМИЛОВ МАРИ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ЕМИЛОВ МАРИ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.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(Д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6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.2</w:t>
            </w:r>
          </w:p>
        </w:tc>
      </w:tr>
    </w:tbl>
    <w:p>
      <w:pPr>
        <w:pStyle w:val="Normal"/>
        <w:ind w:firstLine="426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 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426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lang w:val="bg-BG"/>
        </w:rPr>
        <w:t>община Сливница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lang w:val="bg-BG"/>
        </w:rPr>
        <w:t>БАНКА: УНИКРЕДИТ БУЛБАНК–СЛИВНИЦА, BIC: UNCRBGSF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IBAN: BG65UNCR96608497655410, код за вид плащане 448090 </w:t>
      </w: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  <w:r>
        <w:rPr>
          <w:b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 – Сливница, на представителите на община Сливница и кметствата на </w:t>
      </w:r>
      <w:r>
        <w:rPr>
          <w:b/>
          <w:lang w:val="ru-RU"/>
        </w:rPr>
        <w:t xml:space="preserve">с. Алдомировци, с. Бърложница, с. Братушково, с. Гургулят, с.Гълъбовци, с.Драготинци, с. Извор, с. Пищане, с.Повалиръж, с.Радуловци, с.Ракита и гр.Сливница </w:t>
      </w:r>
      <w:r>
        <w:rPr>
          <w:lang w:val="ru-RU"/>
        </w:rPr>
        <w:t>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left" w:pos="4155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2:00Z</dcterms:created>
  <dc:creator>User</dc:creator>
  <dc:description/>
  <dc:language>en-US</dc:language>
  <cp:lastModifiedBy>User</cp:lastModifiedBy>
  <cp:lastPrinted>2016-03-16T10:07:00Z</cp:lastPrinted>
  <dcterms:modified xsi:type="dcterms:W3CDTF">2017-03-24T13:02:00Z</dcterms:modified>
  <cp:revision>2</cp:revision>
  <dc:subject/>
  <dc:title>ДО</dc:title>
</cp:coreProperties>
</file>