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19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Церецел, община Своге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20"/>
        <w:gridCol w:w="1140"/>
        <w:gridCol w:w="1381"/>
        <w:gridCol w:w="1260"/>
        <w:gridCol w:w="1154"/>
      </w:tblGrid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РЕ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ПОЛЗВАНЕ (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ЧЛ.37Ж, АЛ.12 ОТ ЗСПЗЗ                               ( ЛЕВА/Д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1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1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9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12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89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87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27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30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6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0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24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1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11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95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,50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70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42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36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47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69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2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67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41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11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,45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65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5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21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,35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17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1,03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3,94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ЙЛО МИНЧЕ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11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23,8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Церецел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5" w:top="141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2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2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ADMINISTRATOR</dc:creator>
  <dc:description/>
  <cp:keywords/>
  <dc:language>en-US</dc:language>
  <cp:lastModifiedBy>User</cp:lastModifiedBy>
  <cp:lastPrinted>2017-12-19T14:46:00Z</cp:lastPrinted>
  <dcterms:modified xsi:type="dcterms:W3CDTF">2017-12-19T13:04:00Z</dcterms:modified>
  <cp:revision>4</cp:revision>
  <dc:subject/>
  <dc:title>ДО</dc:title>
</cp:coreProperties>
</file>