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63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Миланово, община Своге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006"/>
        <w:gridCol w:w="996"/>
        <w:gridCol w:w="1720"/>
        <w:gridCol w:w="1260"/>
        <w:gridCol w:w="142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ПО РЕ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ПОЛЗВАТЕЛ(ИМЕ, ПРЕЗИМЕ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-ЗА ФИЗИЧЕСКИ ЛИЦ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 ЗА ЕТ ИЛИ ЮРИДИЧЕСКО ЛИЦЕ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МАСИВ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 ЗА ПОЛЗВАНЕ (№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 xml:space="preserve">ИМОТ № ПО ЧЛ.37Ж, АЛ.5 ОТ ЗСПЗЗ 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(№ИМОТ ПО КВС ИЛИ ПО К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 xml:space="preserve">СРЕДНА РЕНТНА ВНОСКА </w:t>
            </w: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 xml:space="preserve">ПО ЧЛ.37Ж, АЛ.12 ОТ ЗСПЗЗ                               ( ЛЕВА/ДКА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bg-BG" w:eastAsia="bg-BG"/>
              </w:rPr>
              <w:t>ДЪЛЖИМА СУМА             (ЛЕВА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 СИЛВИЯ 7 " 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 СИЛВИЯ 7 " 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 СИЛВИЯ 7 " 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 СИЛВИЯ 7 " 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 СИЛВИЯ 7 " 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" СИЛВИЯ 7 " О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110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5,2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7,4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8,8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8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7,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7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0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,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0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,0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2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,9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9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8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4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,3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4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6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7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9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9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1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9,6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8,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0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,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6,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3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2,0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3,8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9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6,3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,4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6,9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,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5,9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7,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9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4,2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ИЛИЯ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6644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5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5,8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4,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,4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6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1,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4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,0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9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4,2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6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6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0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0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5,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7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9,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,2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1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3,6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,4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5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3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6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9,7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2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,1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,2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46,5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5,2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2,3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,5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9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6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8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7,4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7,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,6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8,1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,7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8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4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7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,6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7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0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ПЕТРОВ КАМЕ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8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7643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,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2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7,8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1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,4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,7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,4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,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0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4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9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5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0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1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6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2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3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4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3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0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,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5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4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,9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2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0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5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6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6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,6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7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2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0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,0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8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5,7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3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9,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5,4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4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5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4,7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7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0,5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9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1,4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5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9,6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9,0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7,9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7,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0,3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КРАСИМИР ЦВЕТКОВ ДИМИ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6302,2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1,4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2,1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3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3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МАРИЯНА ИЛИЕВА ЗОР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145,0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3,6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,9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4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,3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3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3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1,4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41,8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5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8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5,0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32,6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25,5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ОГНЯН КРЪСТЕВ ПЕТ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8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63,2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5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  <w:lang w:val="bg-BG" w:eastAsia="bg-BG"/>
              </w:rPr>
              <w:t>435,9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иланово и в сградата на Общинска служба по земеделие – гр. Своге и да се публикува на интернет страницата на съответната община и Областна дирекция „Земеделие” –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Сво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. Обжалването на заповедта не спира нейното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 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9</w:t>
    </w:r>
  </w:p>
  <w:p>
    <w:pPr>
      <w:pStyle w:val="Foo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-468" w:hanging="0"/>
      <w:jc w:val="righ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bg-BG" w:eastAsia="en-US"/>
      </w:rPr>
      <w:t>/6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6:00Z</dcterms:created>
  <dc:creator>ADMINISTRATOR</dc:creator>
  <dc:description/>
  <cp:keywords/>
  <dc:language>en-US</dc:language>
  <cp:lastModifiedBy>User</cp:lastModifiedBy>
  <cp:lastPrinted>2017-12-18T17:26:00Z</cp:lastPrinted>
  <dcterms:modified xsi:type="dcterms:W3CDTF">2017-12-19T09:19:00Z</dcterms:modified>
  <cp:revision>4</cp:revision>
  <dc:subject/>
  <dc:title>ДО</dc:title>
</cp:coreProperties>
</file>