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2-С-65/19.12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Дружево, община Своге, област Софийска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436"/>
        <w:gridCol w:w="1210"/>
        <w:gridCol w:w="1355"/>
        <w:gridCol w:w="1260"/>
        <w:gridCol w:w="1267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ПО РЕД</w:t>
            </w:r>
          </w:p>
        </w:tc>
        <w:tc>
          <w:tcPr>
            <w:tcW w:w="3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bg-BG" w:eastAsia="bg-BG"/>
              </w:rPr>
              <w:t>ПОЛЗВАТЕЛ(ИМЕ, ПРЕЗИМЕ, ФАМИЛИЯ</w:t>
            </w: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 xml:space="preserve">-ЗА ФИЗИЧЕСКИ ЛИЦА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bg-BG" w:eastAsia="bg-BG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 xml:space="preserve"> ЗА ЕТ ИЛИ ЮРИДИЧЕСКО ЛИЦЕ )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bg-BG" w:eastAsia="bg-BG"/>
              </w:rPr>
              <w:t>МАСИВ</w:t>
            </w: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 xml:space="preserve"> ЗА ПОЛЗВАНЕ (№)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bg-BG" w:eastAsia="bg-BG"/>
              </w:rPr>
              <w:t xml:space="preserve">ИМОТ № ПО ЧЛ.37Ж, АЛ.5 ОТ ЗСПЗЗ </w:t>
            </w: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>(№ИМОТ ПО КВС ИЛИ ПО КК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bg-BG" w:eastAsia="bg-BG"/>
              </w:rPr>
              <w:t xml:space="preserve">СРЕДНА РЕНТНА ВНОСКА </w:t>
            </w:r>
            <w:r>
              <w:rPr>
                <w:rFonts w:cs="Times New Roman" w:ascii="Times New Roman" w:hAnsi="Times New Roman"/>
                <w:color w:val="000000"/>
                <w:sz w:val="18"/>
                <w:lang w:val="bg-BG" w:eastAsia="bg-BG"/>
              </w:rPr>
              <w:t xml:space="preserve">ПО ЧЛ.37Ж, АЛ.12 ОТ ЗСПЗЗ                               ( ЛЕВА/ДКА) 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bg-BG" w:eastAsia="bg-BG"/>
              </w:rPr>
              <w:t>ДЪЛЖИМА СУМА             (ЛЕВА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20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4,0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2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7,0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2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7,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2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27,9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20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63,4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63,3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20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9,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2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9,0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20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9,0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20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21,2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2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6,0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20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6,0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20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4,9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40,4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64,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7,4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2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1,0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20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0,3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29,9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20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29,9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20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29,5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26,7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20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26,7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20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2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20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6,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8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16,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9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20,9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2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1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20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89,0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40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20,5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3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3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8,6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4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3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9,8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5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3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98,9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6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3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54,0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7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3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51,0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8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3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7,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9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80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8,7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8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9,8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80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4,7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8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29,0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3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80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4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80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3,9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5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8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3,9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6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8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3,1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7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42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25,6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8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42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6,0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9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420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5,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4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0,0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42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9,5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4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3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3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420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,9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4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42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2,8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5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420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5,9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6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420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0,6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7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420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47,8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42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47,4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9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42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8,3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42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6,6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420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5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2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42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3,8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3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2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42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1,0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4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2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42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0,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5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2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420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6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2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420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6,6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7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2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42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42,6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8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2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42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5,8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9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42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42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8,8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42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25,3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42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6,0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3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420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26,0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4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44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1,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5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39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49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6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val="bg-BG" w:eastAsia="bg-BG"/>
              </w:rPr>
              <w:t>2156,5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7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24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26,5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8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260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3,2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9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260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10,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val="bg-BG" w:eastAsia="bg-BG"/>
              </w:rPr>
              <w:t>49,87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анкова сметка за чужди средства на Областна дирекция „Земеделие” – София област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анка: УниКредитБулбанк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000 3319 7337 51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Дружево и в сградата на Общинска служба по земеделие – гр. Своге и да се публикува на интернет страницата на съответната община и Областна дирекция „Земеделие” – София обла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гр. Свог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 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НТОНИЯ СТОИМЕНОВА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офия област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37" w:top="1417" w:footer="203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00, бул. "Витоша" №4, http://mzh.government.bg/odz-sofiaoblast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Normal"/>
      <w:overflowPunct w:val="true"/>
      <w:autoSpaceDE w:val="true"/>
      <w:spacing w:lineRule="auto" w:line="276" w:before="0" w:after="200"/>
      <w:jc w:val="center"/>
      <w:textAlignment w:val="auto"/>
      <w:rPr>
        <w:rFonts w:ascii="Times New Roman" w:hAnsi="Times New Roman" w:eastAsia="Calibri" w:cs="Times New Roman"/>
        <w:b/>
        <w:b/>
        <w:sz w:val="24"/>
        <w:szCs w:val="24"/>
        <w:lang w:val="bg-BG" w:eastAsia="en-US"/>
      </w:rPr>
    </w:pPr>
    <w:r>
      <w:rPr>
        <w:rFonts w:eastAsia="Calibri" w:cs="Times New Roman" w:ascii="Times New Roman" w:hAnsi="Times New Roman"/>
        <w:b/>
        <w:sz w:val="24"/>
        <w:szCs w:val="24"/>
        <w:lang w:val="bg-BG" w:eastAsia="en-US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right="-468" w:hanging="0"/>
      <w:jc w:val="right"/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bg-BG" w:eastAsia="en-US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00, бул. "Витоша" №4, http://mzh.government.bg/odz-sofiaoblast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right="-468" w:hanging="0"/>
      <w:jc w:val="righ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bg-BG" w:eastAsia="en-US"/>
      </w:rPr>
      <w:t>/3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cs="Arial"/>
      <w:sz w:val="18"/>
      <w:szCs w:val="18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8"/>
      <w:szCs w:val="18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cs="Arial"/>
      <w:b/>
      <w:bCs/>
      <w:sz w:val="18"/>
      <w:szCs w:val="18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cs="Arial"/>
      <w:b/>
      <w:bCs/>
      <w:sz w:val="18"/>
      <w:szCs w:val="18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19:00Z</dcterms:created>
  <dc:creator>ADMINISTRATOR</dc:creator>
  <dc:description/>
  <cp:keywords/>
  <dc:language>en-US</dc:language>
  <cp:lastModifiedBy>User</cp:lastModifiedBy>
  <cp:lastPrinted>2017-12-18T17:19:00Z</cp:lastPrinted>
  <dcterms:modified xsi:type="dcterms:W3CDTF">2017-12-19T09:18:00Z</dcterms:modified>
  <cp:revision>3</cp:revision>
  <dc:subject/>
  <dc:title>ДО</dc:title>
</cp:coreProperties>
</file>