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64/19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Брезе, община Своге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320"/>
        <w:gridCol w:w="1140"/>
        <w:gridCol w:w="1720"/>
        <w:gridCol w:w="1260"/>
        <w:gridCol w:w="142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ПО РЕ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ПОЛЗВАТЕЛ(ИМЕ, ПРЕЗИМЕ, ФАМИЛИЯ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-ЗА ФИЗИЧЕСКИ ЛИЦ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 ЗА ЕТ ИЛИ ЮРИДИЧЕСКО ЛИЦЕ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МАСИВ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 ЗА ПОЛЗВАНЕ (№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 xml:space="preserve">ИМОТ № ПО ЧЛ.37Ж, АЛ.5 ОТ ЗСПЗЗ 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(№ИМОТ ПО КВС ИЛИ ПО К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 xml:space="preserve">СРЕДНА РЕНТНА ВНОСКА 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ПО ЧЛ.37Ж, АЛ.12 ОТ ЗСПЗЗ                               ( ЛЕВА/ДКА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ДЪЛЖИМА СУМА             (ЛЕВА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9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,8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0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,5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,3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,9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5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6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,4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,7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,8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,4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,8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4,5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,3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,6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9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6,2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,0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,1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,9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,3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,2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1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7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ГРЮНБЕРГ ГОДЕЧ"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4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153,7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ЛЧО КРУМОВ ЗАР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8,6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ЛЧО КРУМОВ ЗАР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4,7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ЛЧО КРУМОВ ЗАР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5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1,3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ЛЧО КРУМОВ ЗАР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5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1,3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ЛЧО КРУМОВ ЗАР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1,7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ЛЧО КРУМОВ ЗАР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ЛЧО КРУМОВ ЗАР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7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ЛЧО КРУМОВ ЗАР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2,9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ЛЧО КРУМОВ ЗАР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8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1,8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79,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Брезе и в сградата на Общинска служба по земеделие – гр. Своге и да се публикува на интернет страницата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Сво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 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73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overflowPunct w:val="true"/>
      <w:autoSpaceDE w:val="true"/>
      <w:spacing w:lineRule="auto" w:line="276" w:before="0" w:after="200"/>
      <w:jc w:val="center"/>
      <w:textAlignment w:val="auto"/>
      <w:rPr>
        <w:rFonts w:ascii="Times New Roman" w:hAnsi="Times New Roman" w:eastAsia="Calibri" w:cs="Times New Roman"/>
        <w:b/>
        <w:b/>
        <w:sz w:val="24"/>
        <w:szCs w:val="24"/>
        <w:lang w:val="bg-BG" w:eastAsia="en-US"/>
      </w:rPr>
    </w:pPr>
    <w:r>
      <w:rPr>
        <w:rFonts w:eastAsia="Calibri" w:cs="Times New Roman" w:ascii="Times New Roman" w:hAnsi="Times New Roman"/>
        <w:b/>
        <w:sz w:val="24"/>
        <w:szCs w:val="24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468" w:hanging="0"/>
      <w:jc w:val="righ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2</w:t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overflowPunct w:val="true"/>
      <w:autoSpaceDE w:val="true"/>
      <w:spacing w:lineRule="auto" w:line="276" w:before="0" w:after="200"/>
      <w:jc w:val="center"/>
      <w:textAlignment w:val="auto"/>
      <w:rPr>
        <w:rFonts w:ascii="Times New Roman" w:hAnsi="Times New Roman" w:eastAsia="Calibri" w:cs="Times New Roman"/>
        <w:b/>
        <w:b/>
        <w:sz w:val="24"/>
        <w:szCs w:val="24"/>
        <w:lang w:val="bg-BG" w:eastAsia="en-US"/>
      </w:rPr>
    </w:pPr>
    <w:r>
      <w:rPr>
        <w:rFonts w:eastAsia="Calibri" w:cs="Times New Roman" w:ascii="Times New Roman" w:hAnsi="Times New Roman"/>
        <w:b/>
        <w:sz w:val="24"/>
        <w:szCs w:val="24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eastAsia="Calibri" w:cs="Times New Roman"/>
        <w:b/>
        <w:b/>
        <w:sz w:val="16"/>
        <w:szCs w:val="16"/>
        <w:lang w:val="bg-BG" w:eastAsia="en-US"/>
      </w:rPr>
    </w:pPr>
    <w:r>
      <w:rPr>
        <w:rFonts w:eastAsia="Calibri" w:cs="Times New Roman" w:ascii="Times New Roman" w:hAnsi="Times New Roman"/>
        <w:b/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468" w:hanging="0"/>
      <w:jc w:val="righ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3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16:00Z</dcterms:created>
  <dc:creator>ADMINISTRATOR</dc:creator>
  <dc:description/>
  <cp:keywords/>
  <dc:language>en-US</dc:language>
  <cp:lastModifiedBy>User</cp:lastModifiedBy>
  <cp:lastPrinted>2017-12-18T17:15:00Z</cp:lastPrinted>
  <dcterms:modified xsi:type="dcterms:W3CDTF">2017-12-19T09:20:00Z</dcterms:modified>
  <cp:revision>3</cp:revision>
  <dc:subject/>
  <dc:title>ДО</dc:title>
</cp:coreProperties>
</file>