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44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ов, община Своге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</w:t>
      </w:r>
      <w:r>
        <w:rPr/>
        <w:t>между ползвателите, както следв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20"/>
        <w:gridCol w:w="1140"/>
        <w:gridCol w:w="1720"/>
        <w:gridCol w:w="1260"/>
        <w:gridCol w:w="142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РЕ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ПОЛЗВАНЕ (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ПО ЧЛ.37Ж, АЛ.12 ОТ ЗСПЗЗ                               ( ЛЕВА/ДК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5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9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,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2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3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3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8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3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3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6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,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8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6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2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6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4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8,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,4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2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6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8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9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3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3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4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0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,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1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ЛЕНТИН ЕВГЕНИЕВ ТАС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083,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1,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,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0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9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,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9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3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1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3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8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2,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5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4,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,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4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,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0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АНГЕЛОВ АЛЕК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336,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ов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8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2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48:00Z</dcterms:created>
  <dc:creator>ADMINISTRATOR</dc:creator>
  <dc:description/>
  <cp:keywords/>
  <dc:language>en-US</dc:language>
  <cp:lastModifiedBy>User</cp:lastModifiedBy>
  <cp:lastPrinted>2016-02-25T10:11:00Z</cp:lastPrinted>
  <dcterms:modified xsi:type="dcterms:W3CDTF">2017-12-19T08:21:00Z</dcterms:modified>
  <cp:revision>5</cp:revision>
  <dc:subject/>
  <dc:title>ДО</dc:title>
</cp:coreProperties>
</file>