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118/19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Ябланица, община Своге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320"/>
        <w:gridCol w:w="1140"/>
        <w:gridCol w:w="1720"/>
        <w:gridCol w:w="1260"/>
        <w:gridCol w:w="1420"/>
      </w:tblGrid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ПО РЕ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ПОЛЗВАТЕЛ(ИМЕ, ПРЕЗИМЕ, ФАМИЛИЯ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-ЗА ФИЗИЧЕСКИ ЛИЦ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 ЗА ЕТ ИЛИ ЮРИДИЧЕСКО ЛИЦЕ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МАСИВ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 ЗА ПОЛЗВАНЕ (№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 xml:space="preserve">ИМОТ № ПО ЧЛ.37Ж, АЛ.5 ОТ ЗСПЗЗ 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(№ИМОТ ПО КВС ИЛИ ПО К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 xml:space="preserve">СРЕДНА РЕНТНА ВНОСКА 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ПО ЧЛ.37Ж, АЛ.12 ОТ ЗСПЗЗ                               ( ЛЕВА/ДКА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ДЪЛЖИМА СУМА             (ЛЕВА)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,6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,6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,0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5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5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7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6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3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9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1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8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3,4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2,8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,5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9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,9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9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3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4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9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4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9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7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ЦИСЛАВ КИРИЛОВ НИК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1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98,9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1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,1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,7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,4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6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9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9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5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4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2,6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,5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9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8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,3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9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,5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ВЪЛЧЕВ ДЖИМ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5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29,4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,7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,4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,5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8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8,2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,3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5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0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1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6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9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9,2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2,9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2,2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1,2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,5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,0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,6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,0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6,0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1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0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0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5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5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2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,4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2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6,9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4,3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9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9,1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,5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2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4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4,4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,6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5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2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3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2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1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0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2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,3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6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2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,7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3,7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,5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2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1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3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8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8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8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9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6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,2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3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5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,8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2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3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9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1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9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2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9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6,7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9,9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,7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0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0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,6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4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9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,3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9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8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9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7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9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,5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8,9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,2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4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2,9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5,4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,4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,3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4,3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3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6,0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4,7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0,5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1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8,4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6,6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,2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,0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8,9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,5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7,4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,5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,4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,0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8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5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3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3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2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7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1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1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2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6,6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5,5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,2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3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ДИМИТРОВ АНГЕ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3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296,3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АНАИЛ БОЖИДАР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4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2,4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,5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3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,6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8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1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,1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,0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1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7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,3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1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1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9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8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,5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,0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3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8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7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9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,8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,9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СТОЕ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2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21,7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0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9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6,1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7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1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8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6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2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8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1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9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3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7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,3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8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9,3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,7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7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4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1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2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,3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,3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9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7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1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2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4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9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6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РАНА АНГЕЛ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5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63,9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НИКОЛ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5,2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НИКОЛ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,3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НИКОЛ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6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НИКОЛ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7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НИКОЛ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6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НИКОЛ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5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НИКОЛ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6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НИКОЛ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6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НИКОЛ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0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НИКОЛ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6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НИКОЛ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8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НИКОЛ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2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НИКОЛ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4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НИКОЛОВ П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7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82,5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5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2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2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0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1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3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9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,0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,2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,7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5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2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,4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9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4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,0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1,1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,9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,2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5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5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5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1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5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0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6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2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7,6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,1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3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8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9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5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5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3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7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,5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,6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АТАНАСОВ АТАН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1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943,8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2,2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9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0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6,6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2,9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3,2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4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9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,4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3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8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,7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,1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8,5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,2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4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,9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ПЕШЕВ МАН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,9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871,2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7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8,3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7,2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,8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7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7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7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,3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9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3,0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2,7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,6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,0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,7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,5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4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1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,5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6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,1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,0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8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2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1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1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9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8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5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1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5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8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3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8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9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3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5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9,8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,5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5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1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2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,1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,2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3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 ПЕТРОВ ГЕЛ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5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250,4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6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7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2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,5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0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3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,2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,4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3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2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9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7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8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4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7,4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,0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2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,9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6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6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2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9,3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4,8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2,2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,6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,6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9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8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0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4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5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9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0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8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,8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6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3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3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,3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3,3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2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3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9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8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3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2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АНКА СТОЕВА ИВ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5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137,7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,4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7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89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,7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,7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,8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,8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,0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12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98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33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75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16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70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,2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84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7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МИТРОВА АБРАШ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91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63,3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Ябланица и в сградата на Общинска служба по земеделие – гр. Своге и да се публикува на интернет страницата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Сво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 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73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468" w:hanging="0"/>
      <w:jc w:val="righ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8</w:t>
    </w:r>
  </w:p>
  <w:p>
    <w:pPr>
      <w:pStyle w:val="Foo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468" w:hanging="0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</w:t>
    </w:r>
    <w:r>
      <w:rPr>
        <w:rFonts w:cs="Times New Roman" w:ascii="Times New Roman" w:hAnsi="Times New Roman"/>
        <w:sz w:val="16"/>
        <w:szCs w:val="16"/>
        <w:lang w:val="en-US" w:eastAsia="en-US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7:00Z</dcterms:created>
  <dc:creator>ADMINISTRATOR</dc:creator>
  <dc:description/>
  <cp:keywords/>
  <dc:language>en-US</dc:language>
  <cp:lastModifiedBy>User</cp:lastModifiedBy>
  <cp:lastPrinted>2016-02-25T10:11:00Z</cp:lastPrinted>
  <dcterms:modified xsi:type="dcterms:W3CDTF">2017-12-19T13:04:00Z</dcterms:modified>
  <cp:revision>3</cp:revision>
  <dc:subject/>
  <dc:title>ДО</dc:title>
</cp:coreProperties>
</file>