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2-ПМЛ-80/25.04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Ябланица, община Своге, област Софийска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6 от ЗСПЗЗ, разпределени </w:t>
      </w:r>
      <w:r>
        <w:rPr/>
        <w:t>между ползвателите, както следв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316"/>
        <w:gridCol w:w="992"/>
        <w:gridCol w:w="1843"/>
        <w:gridCol w:w="1559"/>
        <w:gridCol w:w="127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по ре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име, презиме, фамил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ЕТ или юридическо лице 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Имо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№ имот по КВС или по К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една рентна внос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 чл. 37ж, ал. 1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КИРИЛОВ НИК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8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0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КИРИЛОВ НИК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8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7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КИРИЛОВ НИК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8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2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КИРИЛОВ НИК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8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1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КИРИЛОВ НИК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8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6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КИРИЛОВ НИК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8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8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КИРИЛОВ НИК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8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7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КИРИЛОВ НИК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8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3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КИРИЛОВ НИК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8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2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КИРИЛОВ НИК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8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8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КИРИЛОВ НИК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8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6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КИРИЛОВ НИК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8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7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КИРИЛОВ НИК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8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5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КИРИЛОВ НИК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9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.9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КИРИЛОВ НИК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9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5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КИРИЛОВ НИК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9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5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КИРИЛОВ НИК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9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5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КИРИЛОВ НИК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8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.9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КИРИЛОВ НИК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8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.5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КИРИЛОВ НИК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8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.2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КИРИЛОВ НИК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7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6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КИРИЛОВ НИК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8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6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КИРИЛОВ НИК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8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1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КИРИЛОВ НИК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8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7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КИРИЛОВ НИК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8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4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КИРИЛОВ НИК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8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2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КИРИЛОВ НИК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8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8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КИРИЛОВ НИК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8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4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 за ползвателя (л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28.2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1.9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1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.3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1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2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0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0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1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3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7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1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7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1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6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1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5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.2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.0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6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0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.7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.3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.1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2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5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7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0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4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4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3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5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5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5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5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7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0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5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1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3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1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.4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6.4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3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9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4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.9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7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.1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.0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3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7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4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7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4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9.3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.8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.2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.4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2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3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0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0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.3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6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6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3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7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4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5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1.0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.1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.9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8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8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9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0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1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2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9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.4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9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.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2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9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2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.9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7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4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9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4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8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2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9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7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4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7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3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3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1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3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9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6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9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5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9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9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9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5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.6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3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.2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3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7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3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4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3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3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6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3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8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3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9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3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1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3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9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9.6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.3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5.2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.2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.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5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.4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1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4.4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1.5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0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6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.5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2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1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.8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.8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9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7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7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5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.3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2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5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5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5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.9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3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0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8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3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2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8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9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8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9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9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ДИМИТРОВ 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1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 за ползвателя (л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574.8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3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2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6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2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0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0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1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0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8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2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7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6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2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6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.0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8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2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6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2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0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9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7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5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7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1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6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5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1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9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5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5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9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2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4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7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3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1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3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5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2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0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8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1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9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6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9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1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9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4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6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2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6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0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5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5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8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8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8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.1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0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7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7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0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7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8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5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4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9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9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8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7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3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5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2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8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7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6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1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9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9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6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5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ОРЕХ БЪЛГАРИЯ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1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 за ползвателя (л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73.1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ЕТКО СТОЕВ ИВ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.6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ЕТКО СТОЕВ ИВ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5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ЕТКО СТОЕВ ИВ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9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ЕТКО СТОЕВ ИВ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.7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ЕТКО СТОЕВ ИВ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.3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ЕТКО СТОЕВ ИВ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.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ЕТКО СТОЕВ ИВ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6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ЕТКО СТОЕВ ИВ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5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ЕТКО СТОЕВ ИВ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1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ЕТКО СТОЕВ ИВ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2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ЕТКО СТОЕВ ИВ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8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ЕТКО СТОЕВ ИВ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6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ЕТКО СТОЕВ ИВ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4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ЕТКО СТОЕВ ИВ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8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ЕТКО СТОЕВ ИВ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0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ЕТКО СТОЕВ ИВ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8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ЕТКО СТОЕВ ИВ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2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ЕТКО СТОЕВ ИВ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5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ЕТКО СТОЕВ ИВ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8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ЕТКО СТОЕВ ИВ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8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ЕТКО СТОЕВ ИВ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.7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ЕТКО СТОЕВ ИВ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.5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ЕТКО СТОЕВ ИВ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7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ЕТКО СТОЕВ ИВ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8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 за ползвателя (л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82.8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7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1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6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7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1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5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3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.8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4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7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1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.1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1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8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8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6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1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2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5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9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5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7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1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7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3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7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7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4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9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.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9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.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8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3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9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.3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9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0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9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0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8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9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9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7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4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8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3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7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7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8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0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5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9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4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9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8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9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9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9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3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9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6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9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4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2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7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9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 за ползвателя (л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83.3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ОДОР ПЕШЕВ МАН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5.3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ОДОР ПЕШЕВ МАН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9.1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ОДОР ПЕШЕВ МАН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.6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ОДОР ПЕШЕВ МАН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3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ОДОР ПЕШЕВ МАН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2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ОДОР ПЕШЕВ МАН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.9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ОДОР ПЕШЕВ МАН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9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ОДОР ПЕШЕВ МАН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ОДОР ПЕШЕВ МАН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.5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ОДОР ПЕШЕВ МАН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5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ОДОР ПЕШЕВ МАН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9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ОДОР ПЕШЕВ МАН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4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ОДОР ПЕШЕВ МАН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2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ОДОР ПЕШЕВ МАН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.1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ОДОР ПЕШЕВ МАН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2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ОДОР ПЕШЕВ МАН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2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ОДОР ПЕШЕВ МАН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1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ОДОР ПЕШЕВ МАН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.5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ОДОР ПЕШЕВ МАН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2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ОДОР ПЕШЕВ МАН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.8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ОДОР ПЕШЕВ МАН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8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 за ползвателя (л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64.6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7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1.9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7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1.4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7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.2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7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.9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9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5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6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.7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9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6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3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3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7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6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0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8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5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1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7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.6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7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.6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7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5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7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3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3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7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7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3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7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9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.0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.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8.1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7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2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6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5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7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7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5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9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9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7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1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.4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1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.9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1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.1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1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8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1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6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2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5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3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7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7.3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7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0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7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8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7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5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 за ползвателя (л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205.1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.7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7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7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0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.8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2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5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4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7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9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7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3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9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5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6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5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4.9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7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7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9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7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1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8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.1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.4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0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8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6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0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1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3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2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0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КА СТОЕВ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.5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 за ползвателя (л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08.3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ЯНКА МИТРОВА АБРАШ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9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ЯНКА МИТРОВА АБРАШ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7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ЯНКА МИТРОВА АБРАШ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2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ЯНКА МИТРОВА АБРАШ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5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ЯНКА МИТРОВА АБРАШ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6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ЯНКА МИТРОВА АБРАШ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ЯНКА МИТРОВА АБРАШ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3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ЯНКА МИТРОВА АБРАШ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9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.0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ЯНКА МИТРОВА АБРАШ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0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ЯНКА МИТРОВА АБРАШ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5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ЯНКА МИТРОВА АБРАШ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4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ЯНКА МИТРОВА АБРАШ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9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ЯНКА МИТРОВА АБРАШ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.0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ЯНКА МИТРОВА АБРАШ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.3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ЯНКА МИТРОВА АБРАШ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0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ЯНКА МИТРОВА АБРАШ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3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ЯНКА МИТРОВА АБРАШ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.7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 за ползвателя (л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51.8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анкова сметка за чужди средства на Областна дирекция „Земеделие” – София област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анка: УниКредитБулбанк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000 3319 7337 51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Ябланица и в сградата на Общинска служба по земеделие – гр. Своге и да се публикува на интернет страницата на съответната община и Областна дирекция „Земеделие” – София обла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гр. Свог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 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РИСТИНА СТОЙКОВА</w:t>
        <w:tab/>
        <w:tab/>
        <w:t>/П/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офия област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735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737" w:top="1134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-468" w:hanging="0"/>
      <w:jc w:val="right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9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bg-BG" w:eastAsia="en-US"/>
      </w:rPr>
      <w:t>/</w:t>
    </w:r>
    <w:r>
      <w:rPr>
        <w:rFonts w:cs="Times New Roman" w:ascii="Times New Roman" w:hAnsi="Times New Roman"/>
        <w:sz w:val="16"/>
        <w:szCs w:val="16"/>
        <w:lang w:val="en-US" w:eastAsia="en-US"/>
      </w:rPr>
      <w:t>9</w:t>
    </w:r>
  </w:p>
  <w:p>
    <w:pPr>
      <w:pStyle w:val="Foo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right="-468" w:hanging="0"/>
      <w:jc w:val="right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bg-BG" w:eastAsia="en-US"/>
      </w:rPr>
      <w:t>/</w:t>
    </w:r>
    <w:r>
      <w:rPr>
        <w:rFonts w:cs="Times New Roman" w:ascii="Times New Roman" w:hAnsi="Times New Roman"/>
        <w:sz w:val="16"/>
        <w:szCs w:val="16"/>
        <w:lang w:val="en-US" w:eastAsia="en-US"/>
      </w:rPr>
      <w:t>9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21:00Z</dcterms:created>
  <dc:creator>ADMINISTRATOR</dc:creator>
  <dc:description/>
  <cp:keywords/>
  <dc:language>en-US</dc:language>
  <cp:lastModifiedBy>work</cp:lastModifiedBy>
  <cp:lastPrinted>2016-02-25T10:11:00Z</cp:lastPrinted>
  <dcterms:modified xsi:type="dcterms:W3CDTF">2017-04-27T12:26:00Z</dcterms:modified>
  <cp:revision>12</cp:revision>
  <dc:subject/>
  <dc:title>ДО</dc:title>
</cp:coreProperties>
</file>