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88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ов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7"/>
        <w:gridCol w:w="990"/>
        <w:gridCol w:w="1536"/>
        <w:gridCol w:w="2061"/>
        <w:gridCol w:w="1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6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6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6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9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9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5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.8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4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4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4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01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9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0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3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3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2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4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4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2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.0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3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3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7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7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7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9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9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9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4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9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4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4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6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7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7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8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8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8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8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3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9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2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9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1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1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9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3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.5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4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5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5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5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9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4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5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7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1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8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9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7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6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6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5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0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2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2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5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5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5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5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.5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9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5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9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5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5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4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3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5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4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5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3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3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4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1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7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3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.2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1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1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4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НТИН ЕВГЕНИЕВ ТАС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0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overflowPunct w:val="true"/>
              <w:snapToGrid w:val="false"/>
              <w:spacing w:lineRule="exact" w:line="227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80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6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6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.1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6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8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6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6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6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6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4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9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2.1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5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7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16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13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3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3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03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1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02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01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03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0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.8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.5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1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8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7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2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9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9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  <w:tab w:val="right" w:pos="1947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ab/>
              <w:tab/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8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2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5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8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6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ЦИСЛАВ АНГЕЛОВ АЛЕК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overflowPunct w:val="true"/>
              <w:snapToGrid w:val="false"/>
              <w:spacing w:lineRule="exact" w:line="227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51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ов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ragraph">
                <wp:posOffset>136525</wp:posOffset>
              </wp:positionV>
              <wp:extent cx="334010" cy="191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bg-BG" w:eastAsia="en-US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.05pt;mso-wrap-distance-left:0pt;mso-wrap-distance-right:0pt;mso-wrap-distance-top:0pt;mso-wrap-distance-bottom:0pt;margin-top:10.7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bg-BG" w:eastAsia="en-US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450" w:leader="none"/>
      </w:tabs>
      <w:overflowPunct w:val="true"/>
      <w:autoSpaceDE w:val="true"/>
      <w:spacing w:lineRule="auto" w:line="276" w:before="0" w:after="200"/>
      <w:ind w:right="-288" w:hanging="0"/>
      <w:jc w:val="right"/>
      <w:textAlignment w:val="auto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6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97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6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33:00Z</dcterms:modified>
  <cp:revision>12</cp:revision>
  <dc:subject/>
  <dc:title>ДО</dc:title>
</cp:coreProperties>
</file>