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 xml:space="preserve">            </w:t>
      </w:r>
    </w:p>
    <w:p>
      <w:pPr>
        <w:pStyle w:val="Normal"/>
        <w:ind w:left="2160" w:firstLine="720"/>
        <w:rPr/>
      </w:pPr>
      <w:r>
        <w:rPr>
          <w:b/>
          <w:sz w:val="32"/>
          <w:lang w:val="bg-BG"/>
        </w:rPr>
        <w:t xml:space="preserve">             </w:t>
      </w:r>
      <w:r>
        <w:rPr>
          <w:b/>
          <w:sz w:val="32"/>
          <w:lang w:val="bg-BG"/>
        </w:rPr>
        <w:t>З А П О В Е Д</w:t>
      </w:r>
    </w:p>
    <w:p>
      <w:pPr>
        <w:pStyle w:val="Normal"/>
        <w:ind w:left="3600" w:hanging="0"/>
        <w:rPr>
          <w:lang w:val="ru-RU"/>
        </w:rPr>
      </w:pPr>
      <w:r>
        <w:rPr>
          <w:lang w:val="bg-BG"/>
        </w:rPr>
        <w:t xml:space="preserve"> №</w:t>
      </w:r>
      <w:r>
        <w:rPr>
          <w:b/>
          <w:lang w:val="bg-BG"/>
        </w:rPr>
        <w:t xml:space="preserve"> </w:t>
      </w:r>
      <w:r>
        <w:rPr>
          <w:b/>
          <w:lang w:val="bg-BG"/>
        </w:rPr>
        <w:t>РД - 12 - Р -110</w:t>
      </w:r>
    </w:p>
    <w:p>
      <w:pPr>
        <w:pStyle w:val="Normal"/>
        <w:ind w:left="3600" w:hanging="0"/>
        <w:rPr>
          <w:b/>
          <w:b/>
          <w:lang w:val="bg-BG"/>
        </w:rPr>
      </w:pPr>
      <w:r>
        <w:rPr>
          <w:b/>
          <w:lang w:val="bg-BG"/>
        </w:rPr>
        <w:t xml:space="preserve">София. 26.02.2018г.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а основание чл.3, ал.4 от Устройствения правилник на областните дирекции “Земеделие”, в сила от 26.01.2010г., издаден от Министерството на земеделието и храните, обн.ДВ. бр.7/26.01.2010г.,</w:t>
      </w:r>
      <w:r>
        <w:rPr>
          <w:lang w:val="ru-RU"/>
        </w:rPr>
        <w:t xml:space="preserve"> </w:t>
      </w:r>
      <w:r>
        <w:rPr>
          <w:lang w:val="bg-BG"/>
        </w:rPr>
        <w:t>посл. изм. ДВ. бр.75 от 27.09.2016г.,  чл.37в, ал.4 и  ал. 3, т. 2 от Закона за собствеността и ползването на земеделските земи /ЗСПЗЗ/, чл.75а от Правилника за прилагане на ЗСПЗЗ, доклад на комисия, назначена с моя заповед №</w:t>
      </w:r>
      <w:r>
        <w:rPr>
          <w:lang w:val="ru-RU"/>
        </w:rPr>
        <w:t xml:space="preserve"> </w:t>
      </w:r>
      <w:r>
        <w:rPr>
          <w:lang w:val="bg-BG"/>
        </w:rPr>
        <w:t>РД-12-08 от  08.01.2018 г., чл.99, т.2 и чл.62 ал.2 от АПК за отстраняване на очевидна фактическа грешка, тъй като в издадената заповед №</w:t>
      </w:r>
      <w:r>
        <w:rPr>
          <w:lang w:val="ru-RU"/>
        </w:rPr>
        <w:t xml:space="preserve"> </w:t>
      </w:r>
      <w:r>
        <w:rPr>
          <w:lang w:val="bg-BG"/>
        </w:rPr>
        <w:t>РД-12-Р-051/13.0</w:t>
      </w:r>
      <w:r>
        <w:rPr>
          <w:lang w:val="ru-RU"/>
        </w:rPr>
        <w:t>9</w:t>
      </w:r>
      <w:r>
        <w:rPr>
          <w:lang w:val="bg-BG"/>
        </w:rPr>
        <w:t>.2017г.</w:t>
      </w:r>
      <w:r>
        <w:rPr>
          <w:lang w:val="ru-RU"/>
        </w:rPr>
        <w:t xml:space="preserve">  е допусната явна фактическа грешка,</w:t>
      </w:r>
      <w:r>
        <w:rPr>
          <w:lang w:val="bg-BG"/>
        </w:rPr>
        <w:t xml:space="preserve"> постъпили заявления от ползвателите и доклад на МЗХГ вх.№РД-21-723/28.11.2017г. </w:t>
      </w:r>
      <w:r>
        <w:rPr>
          <w:lang w:val="ru-RU"/>
        </w:rPr>
        <w:t xml:space="preserve">като са включени в служебното разпределение горски и самозалесени имоти. </w:t>
      </w:r>
    </w:p>
    <w:p>
      <w:pPr>
        <w:pStyle w:val="Normal"/>
        <w:ind w:firstLine="709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b/>
          <w:lang w:val="bg-BG"/>
        </w:rPr>
        <w:t>О Т М Е Н Я М</w:t>
      </w:r>
    </w:p>
    <w:p>
      <w:pPr>
        <w:pStyle w:val="Normal"/>
        <w:spacing w:before="240" w:after="0"/>
        <w:jc w:val="both"/>
        <w:rPr>
          <w:sz w:val="22"/>
          <w:szCs w:val="22"/>
          <w:lang w:val="ru-RU"/>
        </w:rPr>
      </w:pPr>
      <w:r>
        <w:rPr>
          <w:b/>
          <w:lang w:val="bg-BG"/>
        </w:rPr>
        <w:t>ЗАПОВЕД №РД-12-Р-051/13.09.2017г.</w:t>
      </w:r>
      <w:r>
        <w:rPr>
          <w:lang w:val="ru-RU"/>
        </w:rPr>
        <w:t xml:space="preserve"> </w:t>
      </w:r>
      <w:r>
        <w:rPr>
          <w:sz w:val="22"/>
          <w:szCs w:val="22"/>
          <w:lang w:val="bg-BG"/>
        </w:rPr>
        <w:t xml:space="preserve"> </w:t>
      </w:r>
      <w:r>
        <w:rPr>
          <w:b/>
          <w:lang w:val="bg-BG"/>
        </w:rPr>
        <w:t>по чл. 37в, ал.2 от ЗСПЗЗ</w:t>
      </w:r>
      <w:r>
        <w:rPr>
          <w:lang w:val="bg-BG"/>
        </w:rPr>
        <w:t xml:space="preserve"> за определяне масивите за ползване /МП/ и имоти за ползване по  чл. 37в ал.3 т.2 от ЗСПЗЗ, разпределени в границите им съобразно, изготвеното служебно разпределение за орна земя за землището на </w:t>
      </w:r>
      <w:r>
        <w:rPr>
          <w:b/>
          <w:lang w:val="bg-BG"/>
        </w:rPr>
        <w:t>с. Шипочане, общ.Самоков</w:t>
      </w:r>
      <w:r>
        <w:rPr>
          <w:lang w:val="bg-BG"/>
        </w:rPr>
        <w:t>, ЕКАТТЕ 83243 област София, за стопанската 2017 – 2018 година.</w:t>
      </w:r>
    </w:p>
    <w:p>
      <w:pPr>
        <w:pStyle w:val="Normal"/>
        <w:ind w:firstLine="709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О П Р Е Д Е Л Я М </w:t>
      </w:r>
    </w:p>
    <w:p>
      <w:pPr>
        <w:pStyle w:val="Normal"/>
        <w:jc w:val="both"/>
        <w:rPr/>
      </w:pPr>
      <w:r>
        <w:rPr>
          <w:lang w:val="bg-BG"/>
        </w:rPr>
        <w:t xml:space="preserve">Масивите за ползване /МП/ и имоти за ползване по  чл. 37в ал.3 т.2 от ЗСПЗЗ, разпределени в границите им съобразно, изготвеното </w:t>
      </w:r>
      <w:r>
        <w:rPr>
          <w:b/>
          <w:u w:val="single"/>
          <w:lang w:val="bg-BG"/>
        </w:rPr>
        <w:t>служебно разпределение</w:t>
      </w:r>
      <w:r>
        <w:rPr>
          <w:u w:val="single"/>
          <w:lang w:val="bg-BG"/>
        </w:rPr>
        <w:t xml:space="preserve"> за </w:t>
      </w:r>
      <w:r>
        <w:rPr>
          <w:b/>
          <w:u w:val="single"/>
          <w:lang w:val="bg-BG"/>
        </w:rPr>
        <w:t>орна земя</w:t>
      </w:r>
      <w:r>
        <w:rPr>
          <w:u w:val="single"/>
          <w:lang w:val="bg-BG"/>
        </w:rPr>
        <w:t xml:space="preserve"> </w:t>
      </w:r>
      <w:r>
        <w:rPr>
          <w:lang w:val="bg-BG"/>
        </w:rPr>
        <w:t xml:space="preserve">за землището на </w:t>
      </w:r>
      <w:r>
        <w:rPr>
          <w:b/>
          <w:lang w:val="bg-BG"/>
        </w:rPr>
        <w:t>с. Шипочане, общ.Самоков</w:t>
      </w:r>
      <w:r>
        <w:rPr>
          <w:lang w:val="bg-BG"/>
        </w:rPr>
        <w:t>, ЕКАТТЕ 83243 област София, за стопанската 2017 – 2018</w:t>
      </w:r>
      <w:r>
        <w:rPr/>
        <w:t xml:space="preserve"> година, както следва:</w:t>
      </w:r>
    </w:p>
    <w:tbl>
      <w:tblPr>
        <w:tblW w:w="9214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86"/>
        <w:gridCol w:w="907"/>
        <w:gridCol w:w="850"/>
        <w:gridCol w:w="1078"/>
        <w:gridCol w:w="622"/>
        <w:gridCol w:w="850"/>
        <w:gridCol w:w="1221"/>
      </w:tblGrid>
      <w:tr>
        <w:trPr>
          <w:trHeight w:val="23" w:hRule="atLeast"/>
          <w:cantSplit w:val="true"/>
        </w:trPr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6"/>
                <w:szCs w:val="18"/>
                <w:lang w:val="bg-BG" w:eastAsia="bg-BG"/>
              </w:rPr>
            </w:pPr>
            <w:r>
              <w:rPr>
                <w:b/>
                <w:bCs/>
                <w:sz w:val="16"/>
                <w:szCs w:val="18"/>
                <w:lang w:val="bg-BG" w:eastAsia="bg-BG"/>
              </w:rPr>
              <w:t>ПОЛЗВАТЕЛ</w:t>
            </w:r>
          </w:p>
        </w:tc>
        <w:tc>
          <w:tcPr>
            <w:tcW w:w="9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6"/>
                <w:szCs w:val="18"/>
                <w:lang w:val="bg-BG" w:eastAsia="bg-BG"/>
              </w:rPr>
            </w:pPr>
            <w:r>
              <w:rPr>
                <w:b/>
                <w:bCs/>
                <w:sz w:val="16"/>
                <w:szCs w:val="18"/>
                <w:lang w:val="bg-BG" w:eastAsia="bg-BG"/>
              </w:rPr>
              <w:t>МАСИВ №</w:t>
            </w:r>
          </w:p>
        </w:tc>
        <w:tc>
          <w:tcPr>
            <w:tcW w:w="1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6"/>
                <w:szCs w:val="18"/>
                <w:lang w:val="bg-BG" w:eastAsia="bg-BG"/>
              </w:rPr>
            </w:pPr>
            <w:r>
              <w:rPr>
                <w:b/>
                <w:bCs/>
                <w:sz w:val="16"/>
                <w:szCs w:val="18"/>
                <w:lang w:val="bg-BG" w:eastAsia="bg-BG"/>
              </w:rPr>
              <w:t>ИМОТ С РЕГИСТРИРАНО ПРАВНО ОСНОВАНИЕ</w:t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6"/>
                <w:szCs w:val="18"/>
                <w:lang w:val="bg-BG" w:eastAsia="bg-BG"/>
              </w:rPr>
            </w:pPr>
            <w:r>
              <w:rPr>
                <w:b/>
                <w:bCs/>
                <w:sz w:val="16"/>
                <w:szCs w:val="18"/>
                <w:lang w:val="bg-BG" w:eastAsia="bg-BG"/>
              </w:rPr>
              <w:t>ИМОТ ПО ЧЛ. 37В, АЛ. 3, Т. 2 ОТ ЗСПЗЗ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6"/>
                <w:szCs w:val="18"/>
                <w:lang w:val="bg-BG" w:eastAsia="bg-BG"/>
              </w:rPr>
            </w:pPr>
            <w:r>
              <w:rPr>
                <w:b/>
                <w:bCs/>
                <w:sz w:val="16"/>
                <w:szCs w:val="18"/>
                <w:lang w:val="bg-BG" w:eastAsia="bg-BG"/>
              </w:rPr>
              <w:t>№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6"/>
                <w:szCs w:val="18"/>
                <w:lang w:val="bg-BG" w:eastAsia="bg-BG"/>
              </w:rPr>
            </w:pPr>
            <w:r>
              <w:rPr>
                <w:b/>
                <w:bCs/>
                <w:sz w:val="16"/>
                <w:szCs w:val="18"/>
                <w:lang w:val="bg-BG" w:eastAsia="bg-BG"/>
              </w:rPr>
              <w:t>ПЛОЩ ДКА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6"/>
                <w:szCs w:val="18"/>
                <w:lang w:val="bg-BG" w:eastAsia="bg-BG"/>
              </w:rPr>
            </w:pPr>
            <w:r>
              <w:rPr>
                <w:b/>
                <w:bCs/>
                <w:sz w:val="16"/>
                <w:szCs w:val="18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6"/>
                <w:szCs w:val="18"/>
                <w:lang w:val="bg-BG" w:eastAsia="bg-BG"/>
              </w:rPr>
            </w:pPr>
            <w:r>
              <w:rPr>
                <w:b/>
                <w:bCs/>
                <w:sz w:val="16"/>
                <w:szCs w:val="18"/>
                <w:lang w:val="bg-BG" w:eastAsia="bg-BG"/>
              </w:rPr>
              <w:t>ПЛОЩ ДКА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6"/>
                <w:szCs w:val="18"/>
                <w:lang w:val="bg-BG" w:eastAsia="bg-BG"/>
              </w:rPr>
            </w:pPr>
            <w:r>
              <w:rPr>
                <w:b/>
                <w:bCs/>
                <w:sz w:val="16"/>
                <w:szCs w:val="18"/>
                <w:lang w:val="bg-BG" w:eastAsia="bg-BG"/>
              </w:rPr>
              <w:t>ДЪЛЖИМО РЕНТНО ПЛАЩАНЕ В ЛВ.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АНГЕЛ ГЕОРГИЕВ ЧОЛАК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0.9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.34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АНГЕЛ ГЕОРГИЕВ ЧОЛАК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0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27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61.33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АНГЕЛ ГЕОРГИЕВ ЧОЛАК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0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647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44.47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АНГЕЛ ГЕОРГИЕВ ЧОЛАК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0.9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42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АНГЕЛ ГЕОРГИЕВ ЧОЛАК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7.6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6.88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АНГЕЛ ГЕОРГИЕВ ЧОЛАК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7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76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74.74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АНГЕЛ ГЕОРГИЕВ ЧОЛАК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7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75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47.34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АНГЕЛ ГЕОРГИЕВ ЧОЛАК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0.67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88.19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АНГЕЛ ГЕОРГИЕВ ЧОЛАК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8"/>
                <w:lang w:val="bg-BG" w:eastAsia="bg-BG"/>
              </w:rPr>
              <w:t>23.397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631.71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АНГЕЛ ГЕОРГИЕВ ЧОЛАК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6.02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62.54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АНГЕЛ ГЕОРГИЕВ ЧОЛАК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50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3.58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АНГЕЛ ГЕОРГИЕВ ЧОЛАК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7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4.41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19.28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АНГЕЛ ГЕОРГИЕВ ЧОЛАК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7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216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9.83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АНГЕЛ ГЕОРГИЕВ ЧОЛАК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7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91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1.67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АНГЕЛ ГЕОРГИЕВ ЧОЛАК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7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90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1.39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АНГЕЛ ГЕОРГИЕВ ЧОЛАК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7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472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9.74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АНГЕЛ ГЕОРГИЕВ ЧОЛАК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7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316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5.52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АНГЕЛ ГЕОРГИЕВ ЧОЛАК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7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31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5.36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АНГЕЛ ГЕОРГИЕВ ЧОЛАК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8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5.89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АНГЕЛ ГЕОРГИЕВ ЧОЛАК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9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8"/>
                <w:lang w:val="bg-BG" w:eastAsia="bg-BG"/>
              </w:rPr>
              <w:t>4.51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АНГЕЛ ГЕОРГИЕВ ЧОЛАК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4.48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21.17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АНГЕЛ ГЕОРГИЕВ ЧОЛАК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.965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07.07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АНГЕЛ ГЕОРГИЕВ ЧОЛАК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.62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97.73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АНГЕЛ ГЕОРГИЕВ ЧОЛАК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.495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94.37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АНГЕЛ ГЕОРГИЕВ ЧОЛАК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89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78.12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АНГЕЛ ГЕОРГИЕВ ЧОЛАК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08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6.28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АНГЕЛ ГЕОРГИЕВ ЧОЛАК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115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0.09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АНГЕЛ ГЕОРГИЕВ ЧОЛАК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.9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8.86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АНГЕЛ ГЕОРГИЕВ ЧОЛАК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.1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9.13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АНГЕЛ ГЕОРГИЕВ ЧОЛАК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.10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4.57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АНГЕЛ ГЕОРГИЕВ ЧОЛАК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.98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07.67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АНГЕЛ ГЕОРГИЕВ ЧОЛАК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.11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.86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АНГЕЛ ГЕОРГИЕВ ЧОЛАК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.74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01.1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АНГЕЛ ГЕОРГИЕВ ЧОЛАК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.10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.63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АНГЕЛ ГЕОРГИЕВ ЧОЛАК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.22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86.94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АНГЕЛ ГЕОРГИЕВ ЧОЛАК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.11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.21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АНГЕЛ ГЕОРГИЕВ ЧОЛАК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.18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8"/>
                <w:lang w:val="bg-BG" w:eastAsia="bg-BG"/>
              </w:rPr>
              <w:t>85.87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АНГЕЛ ГЕОРГИЕВ ЧОЛАК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.04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82.33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АНГЕЛ ГЕОРГИЕВ ЧОЛАК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.1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45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АНГЕЛ ГЕОРГИЕВ ЧОЛАК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357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63.63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АНГЕЛ ГЕОРГИЕВ ЧОЛАК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28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61.76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АНГЕЛ ГЕОРГИЕВ ЧОЛАК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26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61.04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АНГЕЛ ГЕОРГИЕВ ЧОЛАК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.10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23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АНГЕЛ ГЕОРГИЕВ ЧОЛАК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777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47.99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АНГЕЛ ГЕОРГИЕВ ЧОЛАК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632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44.05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АНГЕЛ ГЕОРГИЕВ ЧОЛАК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.11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50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АНГЕЛ ГЕОРГИЕВ ЧОЛАК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.10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50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АНГЕЛ ГЕОРГИЕВ ЧОЛАК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456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9.32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АНГЕЛ ГЕОРГИЕВ ЧОЛАК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.10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33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АНГЕЛ ГЕОРГИЕВ ЧОЛАК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29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5.04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АНГЕЛ ГЕОРГИЕВ ЧОЛАК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92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4.85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АНГЕЛ ГЕОРГИЕВ ЧОЛАК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.12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74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АНГЕЛ ГЕОРГИЕВ ЧОЛАК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6.62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78.96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АНГЕЛ ГЕОРГИЕВ ЧОЛАК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.29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.48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АНГЕЛ ГЕОРГИЕВ ЧОЛАК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72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73.69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АНГЕЛ ГЕОРГИЕВ ЧОЛАК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087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9.35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АНГЕЛ ГЕОРГИЕВ ЧОЛАК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182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4.92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АНГЕЛ ГЕОРГИЕВ ЧОЛАК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.565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50.24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АНГЕЛ ГЕОРГИЕВ ЧОЛАК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97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6.29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АНГЕЛ ГЕОРГИЕВ ЧОЛАК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79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1.57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АНГЕЛ ГЕОРГИЕВ ЧОЛАК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32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62.65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АНГЕЛ ГЕОРГИЕВ ЧОЛАК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85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3.02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АНГЕЛ ГЕОРГИЕВ ЧОЛАК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145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.92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АНГЕЛ ГЕОРГИЕВ ЧОЛАК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56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42.35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АНГЕЛ ГЕОРГИЕВ ЧОЛАК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6.61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8"/>
                <w:lang w:val="bg-BG" w:eastAsia="bg-BG"/>
              </w:rPr>
              <w:t>178.71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АНГЕЛ ГЕОРГИЕВ ЧОЛАК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63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71.22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АНГЕЛ ГЕОРГИЕВ ЧОЛАК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267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61.21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АНГЕЛ ГЕОРГИЕВ ЧОЛАК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79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1.36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АНГЕЛ ГЕОРГИЕВ ЧОЛАК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545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4.71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АНГЕЛ ГЕОРГИЕВ ЧОЛАК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.30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8.78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АНГЕЛ ГЕОРГИЕВ ЧОЛАК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47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66.77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АНГЕЛ ГЕОРГИЕВ ЧОЛАК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4.97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34.19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АНГЕЛ ГЕОРГИЕВ ЧОЛАК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42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8.55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АНГЕЛ ГЕОРГИЕВ ЧОЛАК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.5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13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АНГЕЛ ГЕОРГИЕВ ЧОЛАК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73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73.73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АНГЕЛ ГЕОРГИЕВ ЧОЛАК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4.05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09.42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АНГЕЛ ГЕОРГИЕВ ЧОЛАК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17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66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АНГЕЛ ГЕОРГИЕВ ЧОЛАК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28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7.77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АНГЕЛ ГЕОРГИЕВ ЧОЛАК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.26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61.98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АНГЕЛ ГЕОРГИЕВ ЧОЛАК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.26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4.58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АНГЕЛ ГЕОРГИЕВ ЧОЛАК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.26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0.88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АНГЕЛ ГЕОРГИЕВ ЧОЛАК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.29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7.77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АНГЕЛ ГЕОРГИЕВ ЧОЛАК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.26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7.66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АНГЕЛ ГЕОРГИЕВ ЧОЛАК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.8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02.6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АНГЕЛ ГЕОРГИЕВ ЧОЛАК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.27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.61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АНГЕЛ ГЕОРГИЕВ ЧОЛАК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.25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.48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АНГЕЛ ГЕОРГИЕВ ЧОЛАК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60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70.28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АНГЕЛ ГЕОРГИЕВ ЧОЛАК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8"/>
                <w:lang w:val="bg-BG" w:eastAsia="bg-BG"/>
              </w:rPr>
              <w:t>2.125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7.36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АНГЕЛ ГЕОРГИЕВ ЧОЛАК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.26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11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АНГЕЛ ГЕОРГИЕВ ЧОЛАК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.25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66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АНГЕЛ ГЕОРГИЕВ ЧОЛАК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.25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57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АНГЕЛ ГЕОРГИЕВ ЧОЛАК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55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41.94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АНГЕЛ ГЕОРГИЕВ ЧОЛАК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.26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48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АНГЕЛ ГЕОРГИЕВ ЧОЛАК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8"/>
                <w:lang w:val="bg-BG" w:eastAsia="bg-BG"/>
              </w:rPr>
              <w:t>5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39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7.61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АНГЕЛ ГЕОРГИЕВ ЧОЛАК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98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6.57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АНГЕЛ ГЕОРГИЕВ ЧОЛАК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.15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5.91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АНГЕЛ ГЕОРГИЕВ ЧОЛАК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.15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9.35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АНГЕЛ ГЕОРГИЕВ ЧОЛАК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8.94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41.37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АНГЕЛ ГЕОРГИЕВ ЧОЛАК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.14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.43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АНГЕЛ ГЕОРГИЕВ ЧОЛАК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.14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.87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АНГЕЛ ГЕОРГИЕВ ЧОЛАК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.14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.54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АНГЕЛ ГЕОРГИЕВ ЧОЛАК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.17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.5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АНГЕЛ ГЕОРГИЕВ ЧОЛАК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96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79.99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АНГЕЛ ГЕОРГИЕВ ЧОЛАК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997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3.93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АНГЕЛ ГЕОРГИЕВ ЧОЛАК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.13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6.57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b/>
                <w:bCs/>
                <w:sz w:val="16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b/>
                <w:bCs/>
                <w:sz w:val="16"/>
                <w:szCs w:val="18"/>
                <w:lang w:val="bg-BG" w:eastAsia="bg-BG"/>
              </w:rPr>
              <w:t>336.24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b/>
                <w:bCs/>
                <w:sz w:val="16"/>
                <w:szCs w:val="18"/>
                <w:lang w:val="bg-BG" w:eastAsia="bg-BG"/>
              </w:rPr>
              <w:t>194.42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b/>
                <w:bCs/>
                <w:sz w:val="16"/>
                <w:szCs w:val="18"/>
                <w:lang w:val="bg-BG" w:eastAsia="bg-BG"/>
              </w:rPr>
              <w:t>5249.35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АЧО 3 ЕООД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4.1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62.35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АЧО 3 ЕООД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4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9.216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48.83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АЧО 3 ЕООД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4.13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4.08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АЧО 3 ЕООД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4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52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41.07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АЧО 3 ЕООД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4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475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9.83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АЧО 3 ЕООД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4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32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5.75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АЧО 3 ЕООД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4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86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3.29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АЧО 3 ЕООД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4.13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74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АЧО 3 ЕООД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27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7.31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АЧО 3 ЕООД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4.1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10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АЧО 3 ЕООД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4.14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9.69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АЧО 3 ЕООД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14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8.83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АЧО 3 ЕООД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17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7.71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АЧО 3 ЕООД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6.61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78.69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АЧО 3 ЕООД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.66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52.94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АЧО 3 ЕООД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13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.57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АЧО 3 ЕООД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14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4.95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АЧО 3 ЕООД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4.01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08.49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АЧО 3 ЕООД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15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4.01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АЧО 3 ЕООД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15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4.01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АЧО 3 ЕООД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.987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07.64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АЧО 3 ЕООД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.69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99.74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АЧО 3 ЕООД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15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.50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АЧО 3 ЕООД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.37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91.21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АЧО 3 ЕООД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.202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86.46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АЧО 3 ЕООД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.2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86.41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АЧО 3 ЕООД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.02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81.79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АЧО 3 ЕООД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.005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81.14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АЧО 3 ЕООД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99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80.94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АЧО 3 ЕООД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8"/>
                <w:lang w:val="bg-BG" w:eastAsia="bg-BG"/>
              </w:rPr>
              <w:t>2.99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80.73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АЧО 3 ЕООД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98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80.53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АЧО 3 ЕООД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90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78.41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АЧО 3 ЕООД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16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52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АЧО 3 ЕООД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16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41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АЧО 3 ЕООД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15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21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АЧО 3 ЕООД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99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3.94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АЧО 3 ЕООД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16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74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АЧО 3 ЕООД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8"/>
                <w:lang w:val="bg-BG" w:eastAsia="bg-BG"/>
              </w:rPr>
              <w:t>2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26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4.26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АЧО 3 ЕООД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16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14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АЧО 3 ЕООД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03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7.88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АЧО 3 ЕООД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00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7.11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АЧО 3 ЕООД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15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0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АЧО 3 ЕООД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965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6.06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АЧО 3 ЕООД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8.702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34.95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АЧО 3 ЕООД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4.92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33.04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АЧО 3 ЕООД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20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9.47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АЧО 3 ЕООД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532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41.37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АЧО 3 ЕООД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11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80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АЧО 3 ЕООД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11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49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АЧО 3 ЕООД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30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62.33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АЧО 3 ЕООД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68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45.59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АЧО 3 ЕООД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64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44.38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АЧО 3 ЕООД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86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3.31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АЧО 3 ЕООД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17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7.71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АЧО 3 ЕООД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.326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43.79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АЧО 3 ЕООД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18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43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АЧО 3 ЕООД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.5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4.76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АЧО 3 ЕООД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.5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4.48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АЧО 3 ЕООД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95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5.75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АЧО 3 ЕООД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325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5.78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b/>
                <w:bCs/>
                <w:sz w:val="16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b/>
                <w:bCs/>
                <w:sz w:val="16"/>
                <w:szCs w:val="18"/>
                <w:lang w:val="bg-BG" w:eastAsia="bg-BG"/>
              </w:rPr>
              <w:t>171.31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b/>
                <w:bCs/>
                <w:sz w:val="16"/>
                <w:szCs w:val="18"/>
                <w:lang w:val="bg-BG" w:eastAsia="bg-BG"/>
              </w:rPr>
              <w:t>104.08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b/>
                <w:bCs/>
                <w:sz w:val="16"/>
                <w:szCs w:val="18"/>
                <w:lang w:val="bg-BG" w:eastAsia="bg-BG"/>
              </w:rPr>
              <w:t>2810.24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БОЖИДАР ЗДРАВКОВ ПЕНЕ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1.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95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БОЖИДАР ЗДРАВКОВ ПЕНЕ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1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9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4.31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БОЖИДАР ЗДРАВКОВ ПЕНЕ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97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80.42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БОЖИДАР ЗДРАВКОВ ПЕНЕ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07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9.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БОЖИДАР ЗДРАВКОВ ПЕНЕ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97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3.26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БОЖИДАР ЗДРАВКОВ ПЕНЕ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.8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4.82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БОЖИДАР ЗДРАВКОВ ПЕНЕ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.73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00.93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БОЖИДАР ЗДРАВКОВ ПЕНЕ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.8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26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БОЖИДАР ЗДРАВКОВ ПЕНЕ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.8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20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БОЖИДАР ЗДРАВКОВ ПЕНЕ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18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1.94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БОЖИДАР ЗДРАВКОВ ПЕНЕ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.19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48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БОЖИДАР ЗДРАВКОВ ПЕНЕ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.18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45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b/>
                <w:bCs/>
                <w:sz w:val="16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b/>
                <w:bCs/>
                <w:sz w:val="16"/>
                <w:szCs w:val="18"/>
                <w:lang w:val="bg-BG" w:eastAsia="bg-BG"/>
              </w:rPr>
              <w:t>11.19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b/>
                <w:bCs/>
                <w:sz w:val="16"/>
                <w:szCs w:val="18"/>
                <w:lang w:val="bg-BG" w:eastAsia="bg-BG"/>
              </w:rPr>
              <w:t>11.847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b/>
                <w:bCs/>
                <w:sz w:val="16"/>
                <w:szCs w:val="18"/>
                <w:lang w:val="bg-BG" w:eastAsia="bg-BG"/>
              </w:rPr>
              <w:t>319.86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ЕТЪР НАЙДЕНОВ ДРАГАН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7.8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60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ЕТЪР НАЙДЕНОВ ДРАГАН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7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777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47.97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ЕТЪР НАЙДЕНОВ ДРАГАН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7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595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43.07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ЕТЪР НАЙДЕНОВ ДРАГАН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7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397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7.73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ЕТЪР НАЙДЕНОВ ДРАГАН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7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72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9.66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ЕТЪР НАЙДЕНОВ ДРАГАН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9.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6.53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ЕТЪР НАЙДЕНОВ ДРАГАН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9.16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6.18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ЕТЪР НАЙДЕНОВ ДРАГАН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9.20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.36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ЕТЪР НАЙДЕНОВ ДРАГАН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9.18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.00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ЕТЪР НАЙДЕНОВ ДРАГАН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8"/>
                <w:lang w:val="bg-BG" w:eastAsia="bg-BG"/>
              </w:rPr>
              <w:t>9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882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77.81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ЕТЪР НАЙДЕНОВ ДРАГАН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9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762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74.57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ЕТЪР НАЙДЕНОВ ДРАГАН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9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902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1.37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ЕТЪР НАЙДЕНОВ ДРАГАН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9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85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0.21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ЕТЪР НАЙДЕНОВ ДРАГАН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9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59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43.02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ЕТЪР НАЙДЕНОВ ДРАГАН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9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39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7.53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ЕТЪР НАЙДЕНОВ ДРАГАН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9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15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1.06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ЕТЪР НАЙДЕНОВ ДРАГАН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9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03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7.83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ЕТЪР НАЙДЕНОВ ДРАГАН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982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6.5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ЕТЪР НАЙДЕНОВ ДРАГАН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9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90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4.51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ЕТЪР НАЙДЕНОВ ДРАГАН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9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827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2.33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ЕТЪР НАЙДЕНОВ ДРАГАН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9.20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66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ЕТЪР НАЙДЕНОВ ДРАГАН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9.20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45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ЕТЪР НАЙДЕНОВ ДРАГАН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9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272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7.34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ЕТЪР НАЙДЕНОВ ДРАГАН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9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16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4.43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ЕТЪР НАЙДЕНОВ ДРАГАН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9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12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.24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ЕТЪР НАЙДЕНОВ ДРАГАН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0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1.036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67.97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ЕТЪР НАЙДЕНОВ ДРАГАН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0.5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4.65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ЕТЪР НАЙДЕНОВ ДРАГАН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0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7.27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96.31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ЕТЪР НАЙДЕНОВ ДРАГАН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0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126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7.4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ЕТЪР НАЙДЕНОВ ДРАГАН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0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947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2.56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ЕТЪР НАЙДЕНОВ ДРАГАН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1.6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6.50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ЕТЪР НАЙДЕНОВ ДРАГАН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1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4.076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10.05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ЕТЪР НАЙДЕНОВ ДРАГАН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1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51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67.78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ЕТЪР НАЙДЕНОВ ДРАГАН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1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97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6.22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ЕТЪР НАЙДЕНОВ ДРАГАН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435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1.74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ЕТЪР НАЙДЕНОВ ДРАГАН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25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6.96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ЕТЪР НАЙДЕНОВ ДРАГАН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7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265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61.16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ЕТЪР НАЙДЕНОВ ДРАГАН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8.3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.89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ЕТЪР НАЙДЕНОВ ДРАГАН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85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0.19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ЕТЪР НАЙДЕНОВ ДРАГАН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58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42.77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ЕТЪР НАЙДЕНОВ ДРАГАН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3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8.11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ЕТЪР НАЙДЕНОВ ДРАГАН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7.13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1.28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ЕТЪР НАЙДЕНОВ ДРАГАН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7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.40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91.83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ЕТЪР НАЙДЕНОВ ДРАГАН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7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98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6.46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ЕТЪР НАЙДЕНОВ ДРАГАН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7.19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2.07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ЕТЪР НАЙДЕНОВ ДРАГАН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7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9.68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61.4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ЕТЪР НАЙДЕНОВ ДРАГАН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7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4.80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29.64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ЕТЪР НАЙДЕНОВ ДРАГАН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7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.016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81.42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ЕТЪР НАЙДЕНОВ ДРАГАН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7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92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79.07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ЕТЪР НАЙДЕНОВ ДРАГАН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7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50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67.54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ЕТЪР НАЙДЕНОВ ДРАГАН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035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4.95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ЕТЪР НАЙДЕНОВ ДРАГАН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7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98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3.69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ЕТЪР НАЙДЕНОВ ДРАГАН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7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322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5.7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ЕТЪР НАЙДЕНОВ ДРАГАН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7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312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5.42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ЕТЪР НАЙДЕНОВ ДРАГАН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7.20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14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ЕТЪР НАЙДЕНОВ ДРАГАН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7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09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9.43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ЕТЪР НАЙДЕНОВ ДРАГАН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7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662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7.88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ЕТЪР НАЙДЕНОВ ДРАГАН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7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645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7.43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ЕТЪР НАЙДЕНОВ ДРАГАН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7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14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.77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ЕТЪР НАЙДЕНОВ ДРАГАН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8.24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9.24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ЕТЪР НАЙДЕНОВ ДРАГАН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8.24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7.50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ЕТЪР НАЙДЕНОВ ДРАГАН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8.23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.59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ЕТЪР НАЙДЕНОВ ДРАГАН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8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.395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45.65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ЕТЪР НАЙДЕНОВ ДРАГАН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8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.22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87.15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ЕТЪР НАЙДЕНОВ ДРАГАН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8.25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.01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ЕТЪР НАЙДЕНОВ ДРАГАН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8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996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80.9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ЕТЪР НАЙДЕНОВ ДРАГАН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8.24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41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ЕТЪР НАЙДЕНОВ ДРАГАН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8.24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29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ЕТЪР НАЙДЕНОВ ДРАГАН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8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03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5.03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ЕТЪР НАЙДЕНОВ ДРАГАН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8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0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3.99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ЕТЪР НАЙДЕНОВ ДРАГАН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8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99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3.98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ЕТЪР НАЙДЕНОВ ДРАГАН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8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29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4.87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ЕТЪР НАЙДЕНОВ ДРАГАН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8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24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3.47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ЕТЪР НАЙДЕНОВ ДРАГАН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8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227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3.14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ЕТЪР НАЙДЕНОВ ДРАГАН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8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986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6.62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ЕТЪР НАЙДЕНОВ ДРАГАН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8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6.01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62.37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ЕТЪР НАЙДЕНОВ ДРАГАН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8.12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4.85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ЕТЪР НАЙДЕНОВ ДРАГАН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8.13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4.77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ЕТЪР НАЙДЕНОВ ДРАГАН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8.13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99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ЕТЪР НАЙДЕНОВ ДРАГАН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8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49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67.44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ЕТЪР НАЙДЕНОВ ДРАГАН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8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41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65.15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ЕТЪР НАЙДЕНОВ ДРАГАН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8.13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82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ЕТЪР НАЙДЕНОВ ДРАГАН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8.13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48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ЕТЪР НАЙДЕНОВ ДРАГАН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8.14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60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ЕТЪР НАЙДЕНОВ ДРАГАН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8.13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39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ЕТЪР НАЙДЕНОВ ДРАГАН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8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4.296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15.98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ЕТЪР НАЙДЕНОВ ДРАГАН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8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92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78.95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ЕТЪР НАЙДЕНОВ ДРАГАН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8.6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39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ЕТЪР НАЙДЕНОВ ДРАГАН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9.6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2.14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ЕТЪР НАЙДЕНОВ ДРАГАН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9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.35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90.56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ЕТЪР НАЙДЕНОВ ДРАГАН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9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01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4.38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ЕТЪР НАЙДЕНОВ ДРАГАН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9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67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45.32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ЕТЪР НАЙДЕНОВ ДРАГАН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9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20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2.65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ЕТЪР НАЙДЕНОВ ДРАГАН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9.6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0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ЕТЪР НАЙДЕНОВ ДРАГАН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9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67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72.17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ЕТЪР НАЙДЕНОВ ДРАГАН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9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557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42.03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ЕТЪР НАЙДЕНОВ ДРАГАН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9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02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7.62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ЕТЪР НАЙДЕНОВ ДРАГАН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9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4.08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10.4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ЕТЪР НАЙДЕНОВ ДРАГАН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9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98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80.68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ЕТЪР НАЙДЕНОВ ДРАГАН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9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9.20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48.43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ЕТЪР НАЙДЕНОВ ДРАГАН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9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48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40.19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ЕТЪР НАЙДЕНОВ ДРАГАН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9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14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1.01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ЕТЪР НАЙДЕНОВ ДРАГАН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9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97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6.26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ЕТЪР НАЙДЕНОВ ДРАГАН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9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38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0.48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ЕТЪР НАЙДЕНОВ ДРАГАН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9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88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77.86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ЕТЪР НАЙДЕНОВ ДРАГАН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9.13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81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ЕТЪР НАЙДЕНОВ ДРАГАН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9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2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9.4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ЕТЪР НАЙДЕНОВ ДРАГАН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9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92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1.91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ЕТЪР НАЙДЕНОВ ДРАГАН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9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137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0.7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ЕТЪР НАЙДЕНОВ ДРАГАН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9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08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9.37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ЕТЪР НАЙДЕНОВ ДРАГАН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9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13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.74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ЕТЪР НАЙДЕНОВ ДРАГАН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9.7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3.94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ЕТЪР НАЙДЕНОВ ДРАГАН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9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.845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03.81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ЕТЪР НАЙДЕНОВ ДРАГАН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9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37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0.09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ЕТЪР НАЙДЕНОВ ДРАГАН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9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6.79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83.4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ЕТЪР НАЙДЕНОВ ДРАГАН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9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4.655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25.69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ЕТЪР НАЙДЕНОВ ДРАГАН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9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4.26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15.27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ЕТЪР НАЙДЕНОВ ДРАГАН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9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.13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84.62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ЕТЪР НАЙДЕНОВ ДРАГАН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9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086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6.31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ЕТЪР НАЙДЕНОВ ДРАГАН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9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727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46.63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ЕТЪР НАЙДЕНОВ ДРАГАН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9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48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3.03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ЕТЪР НАЙДЕНОВ ДРАГАН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9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36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9.97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ЕТЪР НАЙДЕНОВ ДРАГАН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9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35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9.44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ЕТЪР НАЙДЕНОВ ДРАГАН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.20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8.55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ЕТЪР НАЙДЕНОВ ДРАГАН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.57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96.61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ЕТЪР НАЙДЕНОВ ДРАГАН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.042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82.13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ЕТЪР НАЙДЕНОВ ДРАГАН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47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9.69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ЕТЪР НАЙДЕНОВ ДРАГАН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582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5.73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ЕТЪР НАЙДЕНОВ ДРАГАН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39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7.6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ЕТЪР НАЙДЕНОВ ДРАГАН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.35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18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ЕТЪР НАЙДЕНОВ ДРАГАН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132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0.56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ЕТЪР НАЙДЕНОВ ДРАГАН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.34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44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ЕТЪР НАЙДЕНОВ ДРАГАН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42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1.36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ЕТЪР НАЙДЕНОВ ДРАГАН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.34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39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ЕТЪР НАЙДЕНОВ ДРАГАН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7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4.407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18.99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ЕТЪР НАЙДЕНОВ ДРАГАН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7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6.13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65.6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ЕТЪР НАЙДЕНОВ ДРАГАН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7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277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7.47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ЕТЪР НАЙДЕНОВ ДРАГАН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7.17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1.98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ЕТЪР НАЙДЕНОВ ДРАГАН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7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.48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47.95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ЕТЪР НАЙДЕНОВ ДРАГАН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7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.21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40.68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ЕТЪР НАЙДЕНОВ ДРАГАН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7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037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5.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ЕТЪР НАЙДЕНОВ ДРАГАН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7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25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60.98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ЕТЪР НАЙДЕНОВ ДРАГАН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8.13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0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ЕТЪР НАЙДЕНОВ ДРАГАН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8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72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46.7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ЕТЪР НАЙДЕНОВ ДРАГАН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8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79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1.33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ЕТЪР НАЙДЕНОВ ДРАГАН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8.5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99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ЕТЪР НАЙДЕНОВ ДРАГАН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9.5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8.60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ЕТЪР НАЙДЕНОВ ДРАГАН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9.4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6.98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ЕТЪР НАЙДЕНОВ ДРАГАН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9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4.59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24.05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ЕТЪР НАЙДЕНОВ ДРАГАН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9.19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99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ЕТЪР НАЙДЕНОВ ДРАГАН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9.21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68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ЕТЪР НАЙДЕНОВ ДРАГАН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9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17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8.66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ЕТЪР НАЙДЕНОВ ДРАГАН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9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15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8.13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ЕТЪР НАЙДЕНОВ ДРАГАН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9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54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41.79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ЕТЪР НАЙДЕНОВ ДРАГАН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9.3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49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ЕТЪР НАЙДЕНОВ ДРАГАН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9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10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9.74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ЕТЪР НАЙДЕНОВ ДРАГАН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9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87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3.5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ЕТЪР НАЙДЕНОВ ДРАГАН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9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84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2.67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ЕТЪР НАЙДЕНОВ ДРАГАН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322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8.7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ЕТЪР НАЙДЕНОВ ДРАГАН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9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297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8.02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ЕТЪР НАЙДЕНОВ ДРАГАН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9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33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5.9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ЕТЪР НАЙДЕНОВ ДРАГАН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9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90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4.52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ЕТЪР НАЙДЕНОВ ДРАГАН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9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186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.02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ПЕТЪР НАЙДЕНОВ ДРАГАН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8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787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75.24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b/>
                <w:bCs/>
                <w:sz w:val="16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b/>
                <w:bCs/>
                <w:sz w:val="16"/>
                <w:szCs w:val="18"/>
                <w:lang w:val="bg-BG" w:eastAsia="bg-BG"/>
              </w:rPr>
              <w:t>209.96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b/>
                <w:bCs/>
                <w:sz w:val="16"/>
                <w:szCs w:val="18"/>
                <w:lang w:val="bg-BG" w:eastAsia="bg-BG"/>
              </w:rPr>
              <w:t>277.327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b/>
                <w:bCs/>
                <w:sz w:val="16"/>
                <w:szCs w:val="18"/>
                <w:lang w:val="bg-BG" w:eastAsia="bg-BG"/>
              </w:rPr>
              <w:t>7487.84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ХРИСТО ИВАНОВ ШОП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75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74.5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ХРИСТО ИВАНОВ ШОП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.34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31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ХРИСТО ИВАНОВ ШОП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.33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21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ХРИСТО ИВАНОВ ШОП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107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9.88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ХРИСТО ИВАНОВ ШОП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33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9.03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ХРИСТО ИВАНОВ ШОП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.33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28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ХРИСТО ИВАНОВ ШОП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.9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92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ХРИСТО ИВАНОВ ШОП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9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4.29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ХРИСТО ИВАНОВ ШОП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526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4.19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ХРИСТО ИВАНОВ ШОП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.14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4.47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ХРИСТО ИВАНОВ ШОП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4.44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20.09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ХРИСТО ИВАНОВ ШОП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735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46.84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ХРИСТО ИВАНОВ ШОП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.19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1.93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01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37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ХРИСТО ИВАНОВ ШОП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96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79.99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ХРИСТО ИВАНОВ ШОП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.27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76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ХРИСТО ИВАНОВ ШОП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.27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16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ХРИСТО ИВАНОВ ШОП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.27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99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ХРИСТО ИВАНОВ ШОП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462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2.48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ХРИСТО ИВАНОВ ШОП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.16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34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ХРИСТО ИВАНОВ ШОП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.16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71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ХРИСТО ИВАНОВ ШОП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.17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12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ХРИСТО ИВАНОВ ШОП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.1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91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ХРИСТО ИВАНОВ ШОП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.28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2.55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ХРИСТО ИВАНОВ ШОП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1.55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41.88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ХРИСТО ИВАНОВ ШОП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5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0.29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  <w:t>7.93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b/>
                <w:bCs/>
                <w:sz w:val="16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b/>
                <w:bCs/>
                <w:sz w:val="16"/>
                <w:szCs w:val="18"/>
                <w:lang w:val="bg-BG" w:eastAsia="bg-BG"/>
              </w:rPr>
              <w:t>37.71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b/>
                <w:bCs/>
                <w:sz w:val="16"/>
                <w:szCs w:val="18"/>
                <w:lang w:val="bg-BG" w:eastAsia="bg-BG"/>
              </w:rPr>
              <w:t>17.092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  <w:lang w:val="bg-BG" w:eastAsia="bg-BG"/>
              </w:rPr>
            </w:pPr>
            <w:r>
              <w:rPr>
                <w:b/>
                <w:bCs/>
                <w:sz w:val="16"/>
                <w:szCs w:val="18"/>
                <w:lang w:val="bg-BG" w:eastAsia="bg-BG"/>
              </w:rPr>
              <w:t>461.48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/>
                <w:b/>
                <w:bCs/>
                <w:sz w:val="16"/>
                <w:szCs w:val="18"/>
                <w:lang w:val="bg-BG" w:eastAsia="bg-BG"/>
              </w:rPr>
            </w:pPr>
            <w:r>
              <w:rPr>
                <w:b/>
                <w:bCs/>
                <w:sz w:val="16"/>
                <w:szCs w:val="18"/>
                <w:lang w:val="bg-BG" w:eastAsia="bg-BG"/>
              </w:rPr>
              <w:t>ОБЩО ЗА ЗЕМЛИЩЕТО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/>
                <w:b/>
                <w:bCs/>
                <w:sz w:val="16"/>
                <w:szCs w:val="18"/>
                <w:lang w:val="bg-BG" w:eastAsia="bg-BG"/>
              </w:rPr>
            </w:pPr>
            <w:r>
              <w:rPr>
                <w:b/>
                <w:bCs/>
                <w:sz w:val="16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  <w:lang w:val="bg-BG" w:eastAsia="bg-BG"/>
              </w:rPr>
            </w:pPr>
            <w:r>
              <w:rPr>
                <w:sz w:val="16"/>
                <w:szCs w:val="18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/>
                <w:b/>
                <w:bCs/>
                <w:sz w:val="16"/>
                <w:szCs w:val="18"/>
                <w:lang w:val="bg-BG" w:eastAsia="bg-BG"/>
              </w:rPr>
            </w:pPr>
            <w:r>
              <w:rPr>
                <w:b/>
                <w:bCs/>
                <w:sz w:val="16"/>
                <w:szCs w:val="18"/>
                <w:lang w:val="bg-BG" w:eastAsia="bg-BG"/>
              </w:rPr>
              <w:t>766,44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/>
                <w:b/>
                <w:bCs/>
                <w:sz w:val="16"/>
                <w:szCs w:val="18"/>
                <w:lang w:val="bg-BG" w:eastAsia="bg-BG"/>
              </w:rPr>
            </w:pPr>
            <w:r>
              <w:rPr>
                <w:b/>
                <w:bCs/>
                <w:sz w:val="16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/>
                <w:b/>
                <w:bCs/>
                <w:sz w:val="16"/>
                <w:szCs w:val="18"/>
                <w:lang w:val="bg-BG" w:eastAsia="bg-BG"/>
              </w:rPr>
            </w:pPr>
            <w:r>
              <w:rPr>
                <w:b/>
                <w:bCs/>
                <w:sz w:val="16"/>
                <w:szCs w:val="18"/>
                <w:lang w:val="bg-BG" w:eastAsia="bg-BG"/>
              </w:rPr>
              <w:t>604,76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/>
                <w:b/>
                <w:bCs/>
                <w:sz w:val="16"/>
                <w:szCs w:val="18"/>
                <w:lang w:val="bg-BG" w:eastAsia="bg-BG"/>
              </w:rPr>
            </w:pPr>
            <w:r>
              <w:rPr>
                <w:b/>
                <w:bCs/>
                <w:sz w:val="16"/>
                <w:szCs w:val="18"/>
                <w:lang w:val="bg-BG" w:eastAsia="bg-BG"/>
              </w:rPr>
              <w:t>16328,77</w:t>
            </w:r>
          </w:p>
        </w:tc>
      </w:tr>
    </w:tbl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textAlignment w:val="center"/>
        <w:rPr/>
      </w:pPr>
      <w:r>
        <w:rPr>
          <w:lang w:val="bg-BG"/>
        </w:rPr>
        <w:t xml:space="preserve">    </w:t>
      </w:r>
      <w:r>
        <w:rPr>
          <w:lang w:val="bg-BG"/>
        </w:rPr>
        <w:t>Н</w:t>
      </w:r>
      <w:r>
        <w:rPr>
          <w:lang w:val="ru-RU"/>
        </w:rPr>
        <w:t xml:space="preserve">астоящата заповед е неразделна част от заповед </w:t>
      </w:r>
      <w:r>
        <w:rPr>
          <w:lang w:val="bg-BG"/>
        </w:rPr>
        <w:t>№</w:t>
      </w:r>
      <w:r>
        <w:rPr>
          <w:lang w:val="ru-RU"/>
        </w:rPr>
        <w:t xml:space="preserve"> </w:t>
      </w:r>
      <w:r>
        <w:rPr>
          <w:lang w:val="bg-BG"/>
        </w:rPr>
        <w:t>РД-12-Р-051/13.0</w:t>
      </w:r>
      <w:r>
        <w:rPr>
          <w:lang w:val="ru-RU"/>
        </w:rPr>
        <w:t>9</w:t>
      </w:r>
      <w:r>
        <w:rPr>
          <w:lang w:val="bg-BG"/>
        </w:rPr>
        <w:t>.2017г</w:t>
      </w:r>
      <w:r>
        <w:rPr>
          <w:lang w:val="ru-RU"/>
        </w:rPr>
        <w:t>. и заедно с разпределението,  окончателните регистри и карта на ползването, да се обяви в кметството и в сградата на общинската служба по земеделие и се публикува на интернет страницата на общината и на областната дирекция "Земеделие</w:t>
      </w:r>
      <w:r>
        <w:rPr>
          <w:lang w:val="bg-BG"/>
        </w:rPr>
        <w:t>“</w:t>
      </w:r>
    </w:p>
    <w:p>
      <w:pPr>
        <w:pStyle w:val="Normal"/>
        <w:jc w:val="both"/>
        <w:textAlignment w:val="center"/>
        <w:rPr/>
      </w:pPr>
      <w:r>
        <w:rPr>
          <w:lang w:val="ru-RU"/>
        </w:rPr>
        <w:t xml:space="preserve">    </w:t>
      </w:r>
      <w:r>
        <w:rPr>
          <w:lang w:val="ru-RU"/>
        </w:rPr>
        <w:t>Заповедта може да бъде обжалвана в 14-дневен срок по реда на       Административнопроцесуалния кодекс.</w:t>
      </w:r>
    </w:p>
    <w:p>
      <w:pPr>
        <w:pStyle w:val="Normal"/>
        <w:jc w:val="both"/>
        <w:textAlignment w:val="center"/>
        <w:rPr>
          <w:lang w:val="ru-RU"/>
        </w:rPr>
      </w:pPr>
      <w:r>
        <w:rPr>
          <w:lang w:val="ru-RU"/>
        </w:rPr>
        <w:t>Обжалването на заповедта не спира изпълнението й.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Ползвателите на земеделски земи са длъжни да внес</w:t>
      </w:r>
      <w:r>
        <w:rPr>
          <w:lang w:val="bg-BG"/>
        </w:rPr>
        <w:t>а</w:t>
      </w:r>
      <w:r>
        <w:rPr>
          <w:lang w:val="ru-RU"/>
        </w:rPr>
        <w:t>т по набирателна сметка в областна дирекция "Земеделие" – София област</w:t>
      </w:r>
      <w:r>
        <w:rPr>
          <w:b/>
          <w:lang w:val="ru-RU"/>
        </w:rPr>
        <w:t xml:space="preserve">, Банка: УниКредитБулбанк, </w:t>
      </w:r>
      <w:r>
        <w:rPr>
          <w:b/>
        </w:rPr>
        <w:t>BIC</w:t>
      </w:r>
      <w:r>
        <w:rPr>
          <w:b/>
          <w:lang w:val="ru-RU"/>
        </w:rPr>
        <w:t xml:space="preserve">: </w:t>
      </w:r>
      <w:r>
        <w:rPr>
          <w:b/>
        </w:rPr>
        <w:t>UNCRBGSF</w:t>
      </w:r>
      <w:r>
        <w:rPr>
          <w:b/>
          <w:lang w:val="ru-RU"/>
        </w:rPr>
        <w:t xml:space="preserve">, </w:t>
      </w:r>
      <w:r>
        <w:rPr>
          <w:b/>
        </w:rPr>
        <w:t>IBAN</w:t>
      </w:r>
      <w:r>
        <w:rPr>
          <w:b/>
          <w:lang w:val="ru-RU"/>
        </w:rPr>
        <w:t xml:space="preserve">: </w:t>
      </w:r>
      <w:r>
        <w:rPr>
          <w:b/>
        </w:rPr>
        <w:t>BG</w:t>
      </w:r>
      <w:r>
        <w:rPr>
          <w:b/>
          <w:lang w:val="ru-RU"/>
        </w:rPr>
        <w:t xml:space="preserve">67 </w:t>
      </w:r>
      <w:r>
        <w:rPr>
          <w:b/>
        </w:rPr>
        <w:t>UNCR</w:t>
      </w:r>
      <w:r>
        <w:rPr>
          <w:b/>
          <w:lang w:val="ru-RU"/>
        </w:rPr>
        <w:t xml:space="preserve"> 7000 3319 7337 51</w:t>
      </w:r>
      <w:r>
        <w:rPr>
          <w:lang w:val="ru-RU"/>
        </w:rPr>
        <w:t xml:space="preserve">, сумата в размер на средното годишно рентно плащане за землището </w:t>
      </w:r>
      <w:r>
        <w:rPr>
          <w:b/>
          <w:lang w:val="ru-RU"/>
        </w:rPr>
        <w:t>в срок до три месеца</w:t>
      </w:r>
      <w:r>
        <w:rPr>
          <w:lang w:val="ru-RU"/>
        </w:rPr>
        <w:t xml:space="preserve"> от публикуване на заповедта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color w:val="FF0000"/>
          <w:lang w:val="ru-RU"/>
        </w:rPr>
        <w:t xml:space="preserve">      </w:t>
      </w:r>
      <w:r>
        <w:rPr>
          <w:i/>
          <w:lang w:val="ru-RU"/>
        </w:rPr>
        <w:t xml:space="preserve">За ползвател който не е заплатил сумите за ползваните земи по чл.37в ал.3 т.2 от ЗСПЗЗ, съгласно заповедта по ал.4, </w:t>
      </w:r>
      <w:r>
        <w:rPr>
          <w:b/>
          <w:i/>
          <w:lang w:val="ru-RU"/>
        </w:rPr>
        <w:t>се прилага чл.34 ал.6 от ЗСПЗЗ.</w:t>
      </w:r>
    </w:p>
    <w:p>
      <w:pPr>
        <w:pStyle w:val="Normal"/>
        <w:jc w:val="both"/>
        <w:rPr/>
      </w:pPr>
      <w:r>
        <w:rPr>
          <w:i/>
          <w:lang w:val="ru-RU"/>
        </w:rPr>
        <w:t xml:space="preserve">     </w:t>
      </w:r>
      <w:r>
        <w:rPr>
          <w:i/>
          <w:lang w:val="ru-RU"/>
        </w:rPr>
        <w:t>Заповедта влиза в сила по отношение на съответния ползвател при изпълнение на условието по чл.72 ал.1 от ППЗСПЗЗ.</w:t>
      </w:r>
    </w:p>
    <w:p>
      <w:pPr>
        <w:pStyle w:val="Normal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Копие от заповедта да бъде връчена на началника на ОСЗ – Самоков и на представителите на община Самоков и кметство на с. Шипочане, участници в комисията – за сведение и изпълнение.</w:t>
      </w:r>
    </w:p>
    <w:p>
      <w:pPr>
        <w:pStyle w:val="Normal"/>
        <w:jc w:val="both"/>
        <w:rPr/>
      </w:pPr>
      <w:r>
        <w:rPr>
          <w:lang w:val="bg-BG"/>
        </w:rPr>
        <w:t xml:space="preserve">    </w:t>
      </w:r>
      <w:r>
        <w:rPr>
          <w:lang w:val="bg-BG"/>
        </w:rPr>
        <w:t xml:space="preserve">Контрола по изпълнение на настоящата заповед ще упражнявам лично. </w:t>
      </w:r>
    </w:p>
    <w:p>
      <w:pPr>
        <w:pStyle w:val="Normal"/>
        <w:ind w:firstLine="709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АНТОНИЯ СТОИМЕНОВА</w:t>
      </w:r>
    </w:p>
    <w:p>
      <w:pPr>
        <w:pStyle w:val="Normal"/>
        <w:tabs>
          <w:tab w:val="clear" w:pos="720"/>
          <w:tab w:val="left" w:pos="3945" w:leader="none"/>
        </w:tabs>
        <w:rPr>
          <w:i/>
          <w:i/>
          <w:lang w:val="ru-RU"/>
        </w:rPr>
      </w:pPr>
      <w:r>
        <w:rPr>
          <w:i/>
          <w:lang w:val="bg-BG"/>
        </w:rPr>
        <w:t xml:space="preserve">Директор на </w:t>
        <w:tab/>
        <w:t>/П/</w:t>
      </w:r>
    </w:p>
    <w:p>
      <w:pPr>
        <w:pStyle w:val="Normal"/>
        <w:rPr>
          <w:i/>
          <w:i/>
          <w:color w:val="FFFFFF"/>
          <w:lang w:val="ru-RU"/>
        </w:rPr>
      </w:pPr>
      <w:r>
        <w:rPr>
          <w:i/>
          <w:lang w:val="bg-BG"/>
        </w:rPr>
        <w:t xml:space="preserve">Областна дирекция „Земеделие”   </w:t>
      </w:r>
      <w:r>
        <w:rPr>
          <w:i/>
          <w:color w:val="FFFFFF"/>
          <w:lang w:val="bg-BG"/>
        </w:rPr>
        <w:t xml:space="preserve"> /П/</w:t>
      </w:r>
    </w:p>
    <w:p>
      <w:pPr>
        <w:pStyle w:val="Normal"/>
        <w:rPr/>
      </w:pPr>
      <w:r>
        <w:rPr>
          <w:i/>
          <w:lang w:val="bg-BG"/>
        </w:rPr>
        <w:t>София област</w:t>
      </w:r>
    </w:p>
    <w:p>
      <w:pPr>
        <w:pStyle w:val="Normal"/>
        <w:rPr>
          <w:i/>
          <w:i/>
          <w:iCs/>
          <w:color w:val="000000"/>
          <w:sz w:val="22"/>
          <w:shd w:fill="FFFFFF" w:val="clear"/>
          <w:lang w:val="ru-RU"/>
        </w:rPr>
      </w:pPr>
      <w:r>
        <w:rPr>
          <w:i/>
          <w:iCs/>
          <w:color w:val="000000"/>
          <w:sz w:val="22"/>
          <w:shd w:fill="FFFFFF" w:val="clear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426" w:top="816" w:footer="23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: odzg_sfoblast@mzh.government.bg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  <w:lang w:val="ru-RU"/>
      </w:rPr>
    </w:pP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ab/>
      <w:t>Областна дирекция „Земеделие” – София област</w:t>
    </w:r>
  </w:p>
  <w:p>
    <w:pPr>
      <w:pStyle w:val="Normal"/>
      <w:rPr>
        <w:lang w:val="ru-RU"/>
      </w:rPr>
    </w:pPr>
    <w:r>
      <w:rPr>
        <w:lang w:val="ru-RU"/>
      </w:rPr>
      <w:tab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03:00Z</dcterms:created>
  <dc:creator>User</dc:creator>
  <dc:description/>
  <dc:language>en-US</dc:language>
  <cp:lastModifiedBy>User</cp:lastModifiedBy>
  <cp:lastPrinted>2018-02-23T17:21:00Z</cp:lastPrinted>
  <dcterms:modified xsi:type="dcterms:W3CDTF">2018-02-26T14:26:00Z</dcterms:modified>
  <cp:revision>3</cp:revision>
  <dc:subject/>
  <dc:title>ДО</dc:title>
</cp:coreProperties>
</file>