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№ </w:t>
      </w:r>
      <w:r>
        <w:rPr>
          <w:b/>
          <w:lang w:val="bg-BG"/>
        </w:rPr>
        <w:t>РД - 12 - Р - 105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16.02.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07 от  08.01.2018 г., чл.99 т.2 и чл.62 ал.2 от АПК и във връзка с постъпило заявление вх.№РД-05-154/06.12.2017г. от Славчо Брейчев, Иво Попов, Емил Зашев, Райко Чифлиджанов, Ани Иванова, „Панек“ ООД, Венцислав Шуманов, Боян Николов и Наталия Николова за допусната очевидна фактическа грешка в служебното разпределение одобрено със заповед №РД-12-Р-41/13.09.2017г., като са включени имоти и масиви изцяло залесени и с начин на трайно ползване ХЗТ.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/>
      </w:pP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ЗАПОВЕД №РД-12-Р-41/13.09.2017г.</w:t>
      </w:r>
      <w:r>
        <w:rPr>
          <w:lang w:val="ru-RU"/>
        </w:rPr>
        <w:t xml:space="preserve"> </w:t>
      </w:r>
      <w:r>
        <w:rPr>
          <w:b/>
          <w:lang w:val="bg-BG"/>
        </w:rPr>
        <w:t>по чл. 37в, ал.2 от ЗСПЗЗ, КАКТО СЛЕДВА 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ru-RU"/>
        </w:rPr>
      </w:pPr>
      <w:r>
        <w:rPr>
          <w:lang w:val="bg-BG"/>
        </w:rPr>
        <w:t xml:space="preserve">От масивите за ползване /МП/ и имоти за ползване по  чл. 37в ал.3,т.2 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 за 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Алино, общ. Самоков</w:t>
      </w:r>
      <w:r>
        <w:rPr>
          <w:lang w:val="bg-BG"/>
        </w:rPr>
        <w:t xml:space="preserve">, област София, за стопанската </w:t>
      </w:r>
      <w:r>
        <w:rPr>
          <w:b/>
          <w:lang w:val="bg-BG"/>
        </w:rPr>
        <w:t xml:space="preserve">2017 – 2018г. да се извадят имотите които са частично или изцяло залесени,  </w:t>
      </w:r>
      <w:r>
        <w:rPr>
          <w:lang w:val="bg-BG"/>
        </w:rPr>
        <w:t>както следва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850"/>
        <w:gridCol w:w="850"/>
        <w:gridCol w:w="850"/>
        <w:gridCol w:w="1079"/>
        <w:gridCol w:w="1191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И ВАСИЛЕВА ИВАНОВА -ШУМ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9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И ВАСИЛЕВА ИВАНОВА -ШУМ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9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И ВАСИЛЕВА ИВАНОВА -ШУМ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8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3,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ЯН ЛАЗА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ЯН ЛАЗА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ЯН ЛАЗАР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03,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НЦИСЛАВ ИВАНОВ ШУМ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00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9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НЦИСЛАВ ИВАНОВ ШУМ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НЦИСЛАВ ИВАНОВ ШУМ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00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НЦИСЛАВ ИВАНОВ ШУМ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0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lang w:val="bg-BG"/>
              </w:rPr>
              <w:t>276,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7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6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6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2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МИЛ ИВАНОВ З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888,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1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3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80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80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80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6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7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6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5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5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88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ЙОРДА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sz w:val="20"/>
                <w:lang w:val="bg-BG"/>
              </w:rPr>
              <w:t>834,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АЛИЯ ГЕОРГИЕ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АЛИЯ ГЕОРГИЕ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АЛИЯ ГЕОРГИЕ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АЛИЯ ГЕОРГИЕ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4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АЛИЯ ГЕОРГИЕ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АЛИЯ ГЕОРГИЕ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8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1,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0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5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0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0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27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8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8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7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8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98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5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8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5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8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7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7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7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7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4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7.2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9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4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1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5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1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79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1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3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4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6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7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0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0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8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0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8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8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00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7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0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6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3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00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5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5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7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7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8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НЕК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8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8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lang w:val="bg-BG"/>
              </w:rPr>
              <w:t>4051,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0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8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00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00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7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0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3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5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2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84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6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9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8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8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8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8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0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8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ЙКО ИВАНОВ ЧИФЛИ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0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556,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00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99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8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0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0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9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0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0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9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0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7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7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7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0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7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1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65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6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9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4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8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00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2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0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8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8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0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58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2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0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00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3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0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5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9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00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9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6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6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7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3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7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4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9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00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0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0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0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7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00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4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5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4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0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0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2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2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00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8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6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00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5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5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00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40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00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6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АВЧО СТАНЧЕВ БРЕЙ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500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807,25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center"/>
        <w:rPr/>
      </w:pPr>
      <w:r>
        <w:rPr>
          <w:lang w:val="bg-BG"/>
        </w:rPr>
        <w:t xml:space="preserve">На горепосочените лица да се възстановят съответните суми, определени по реда на чл.37в ал.3 т.2 от ЗСПЗЗ, като дължимо рентно плащане    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12-Р-41/13.0</w:t>
      </w:r>
      <w:r>
        <w:rPr>
          <w:b/>
          <w:lang w:val="ru-RU"/>
        </w:rPr>
        <w:t>9</w:t>
      </w:r>
      <w:r>
        <w:rPr>
          <w:b/>
          <w:lang w:val="bg-BG"/>
        </w:rPr>
        <w:t>.2017г</w:t>
      </w:r>
      <w:r>
        <w:rPr>
          <w:b/>
          <w:lang w:val="ru-RU"/>
        </w:rPr>
        <w:t>.</w:t>
      </w:r>
      <w:r>
        <w:rPr>
          <w:lang w:val="ru-RU"/>
        </w:rPr>
        <w:t xml:space="preserve"> и заедно с разпределението, 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Самоков и на представителите на община Самоков и кметство на с. Алино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shd w:fill="FFFFFF" w:val="clear"/>
        <w:tabs>
          <w:tab w:val="clear" w:pos="720"/>
          <w:tab w:val="left" w:pos="4170" w:leader="none"/>
        </w:tabs>
        <w:rPr>
          <w:i/>
          <w:i/>
          <w:color w:val="FFFFFF"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i/>
          <w:color w:val="FFFFFF"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Областна дирекция „Земеделие” 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9:00Z</dcterms:created>
  <dc:creator>User</dc:creator>
  <dc:description/>
  <dc:language>en-US</dc:language>
  <cp:lastModifiedBy>User</cp:lastModifiedBy>
  <cp:lastPrinted>2017-09-26T11:56:00Z</cp:lastPrinted>
  <dcterms:modified xsi:type="dcterms:W3CDTF">2018-02-20T11:09:00Z</dcterms:modified>
  <cp:revision>2</cp:revision>
  <dc:subject/>
  <dc:title>ДО</dc:title>
</cp:coreProperties>
</file>