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24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Райово, ЕКАТТЕ 61922 община Самоков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tbl>
      <w:tblPr>
        <w:tblW w:w="9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291"/>
        <w:gridCol w:w="1341"/>
        <w:gridCol w:w="1418"/>
        <w:gridCol w:w="1417"/>
        <w:gridCol w:w="1096"/>
      </w:tblGrid>
      <w:tr>
        <w:trPr>
          <w:trHeight w:val="1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>(ЛЕВА)</w:t>
            </w:r>
          </w:p>
        </w:tc>
      </w:tr>
      <w:tr>
        <w:trPr>
          <w:trHeight w:val="1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5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.1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.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9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9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0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8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5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6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.0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.4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8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4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.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.5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.4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.8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.8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.5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9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6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.0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.5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 НИКОЛОВ СТОЙЧЕ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.9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522.03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9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9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.1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7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.4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.7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0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.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.3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8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8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0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.2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.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2.7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.3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.4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.9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.0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.6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7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.4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9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.5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.3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6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7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5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.1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5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8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0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4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ЛЕНТИНА ДИМИТРОВА НИ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708.83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.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6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3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0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.1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.1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.3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1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.9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.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3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2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9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3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7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.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.6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4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3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8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.7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7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.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8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.2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.9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.2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6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ВАСИЛ ДИМИТРОВ 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332.47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3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.6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7.0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2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2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4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ОРГИ ПЕТРОВ ПАВ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.1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638.35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.8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2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.0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6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9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.9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1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.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.8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.7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.8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.6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.9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.8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2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ГЕРГАНА ВАСИЛЕВА МИНК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681.15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ЙОРДАНОВ БАЛАБ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6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ЙОРДАНОВ БАЛАБ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9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ЙОРДАНОВ БАЛАБ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.9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ЙОРДАНОВ БАЛАБ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0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84.51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ЕЛИ ДИМИТРОВА ПАВ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.4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ЕЛИ ДИМИТРОВА ПАВ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7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ЕЛИ ДИМИТРОВА ПАВ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0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ЕЛИ ДИМИТРОВА ПАВ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3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ЕЛИ ДИМИТРОВА ПАВ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6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97.2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.83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.3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88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.4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37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.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61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.22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9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НИКОЛАЙ ЦВЕТКОВ НИКО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.86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004.2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Райово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675" w:footer="24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rPr>
        <w:rStyle w:val="PageNumber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jc w:val="center"/>
      <w:rPr>
        <w:rStyle w:val="PageNumber"/>
        <w:rFonts w:ascii="Verdana" w:hAnsi="Verdana" w:cs="Verdana"/>
        <w:sz w:val="16"/>
        <w:szCs w:val="16"/>
        <w:lang w:val="bg-BG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ADMINISTRATOR</dc:creator>
  <dc:description/>
  <cp:keywords/>
  <dc:language>en-US</dc:language>
  <cp:lastModifiedBy>work</cp:lastModifiedBy>
  <cp:lastPrinted>2017-03-29T09:19:00Z</cp:lastPrinted>
  <dcterms:modified xsi:type="dcterms:W3CDTF">2017-05-02T12:42:00Z</dcterms:modified>
  <cp:revision>3</cp:revision>
  <dc:subject/>
  <dc:title>ДО</dc:title>
</cp:coreProperties>
</file>