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26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Широки дол, ЕКАТТЕ 83291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62"/>
        <w:gridCol w:w="1047"/>
        <w:gridCol w:w="1284"/>
        <w:gridCol w:w="1176"/>
        <w:gridCol w:w="1274"/>
      </w:tblGrid>
      <w:tr>
        <w:trPr>
          <w:trHeight w:val="1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7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9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8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3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8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ЪРЗАНОВ АГРОТРЕЙД" О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3.16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НИКОЛОВ ЛОБ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НИКОЛОВ ЛОБ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НИКОЛОВ ЛОБ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НИКОЛОВ ЛОБ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МЕН НИКОЛОВ ЛОБ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8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48.7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Широки дол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2" w:top="816" w:footer="296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7493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2:00Z</dcterms:created>
  <dc:creator>ADMINISTRATOR</dc:creator>
  <dc:description/>
  <cp:keywords/>
  <dc:language>en-US</dc:language>
  <cp:lastModifiedBy>work</cp:lastModifiedBy>
  <cp:lastPrinted>2017-03-29T09:19:00Z</cp:lastPrinted>
  <dcterms:modified xsi:type="dcterms:W3CDTF">2017-05-02T12:44:00Z</dcterms:modified>
  <cp:revision>3</cp:revision>
  <dc:subject/>
  <dc:title>ДО</dc:title>
</cp:coreProperties>
</file>