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27/27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Шипочане, ЕКАТТЕ 83243 община Самоков област София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tbl>
      <w:tblPr>
        <w:tblW w:w="8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74"/>
        <w:gridCol w:w="1047"/>
        <w:gridCol w:w="1591"/>
        <w:gridCol w:w="1418"/>
        <w:gridCol w:w="1096"/>
      </w:tblGrid>
      <w:tr>
        <w:trPr>
          <w:trHeight w:val="1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  <w:br/>
              <w:t>(ИМЕ, ПРЕЗИМЕ, ФАМИЛИЯ-</w:t>
              <w:br/>
              <w:t>ЗА ФИЗИЧЕСКИ ЛИЦА</w:t>
              <w:br/>
              <w:t>НАИМЕНОВАНИЕ</w:t>
              <w:br/>
              <w:t>ЗА ЕТ ИЛИ ЮРИДИЧЕСКО ЛИЦЕ 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</w:t>
              <w:br/>
              <w:t>ЗА ПОЛЗВАНЕ</w:t>
              <w:br/>
              <w:t>(№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ЧЛ. 37Ж, АЛ. 5 ОТ ЗСПЗЗ</w:t>
              <w:br/>
              <w:t>(№ ИМОТ ПО КВС ИЛИ ПО К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СРЕДНА РЕНТНА ВНОСКА ПО ЧЛ. 37Ж, АЛ. 12 ОТ ЗСПЗЗ</w:t>
              <w:br/>
              <w:t>(ЛЕВА/ДКА 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>(ЛЕВА)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4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5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5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0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.5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8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0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.7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.7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.6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5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1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.9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7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8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.6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9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.3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.3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7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5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5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.4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.4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.3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3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7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.4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7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8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5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.5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.9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0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1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1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5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5.5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.6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.0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8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.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.9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5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5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3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5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3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8.3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7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1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.0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8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.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1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4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6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.3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4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7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2.4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8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3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2.0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2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3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6.8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0.3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.6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7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5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8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3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2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6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5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7.6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9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9.9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7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9.7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.6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.9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.9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.7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2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2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8.0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.0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.1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9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5.9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6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.2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4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8.6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0.7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3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.2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7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5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.8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.1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5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2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3.4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.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5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9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8.4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8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9.4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6.0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.4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.3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.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3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2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74.9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7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.1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.2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9.5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1.2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.3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3.2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4.5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3.6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2.6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7.9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1.2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4.7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5.36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64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1.3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2.9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5.1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4.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0.23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.9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4.69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7.18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ДИМИТЪР АТАНАСОВ КУЧИ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5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5873.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София област: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Шипочане и в сградата на Общинска служба по земеделие - Самоков и да се публикува на интернет страниците на 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ков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Само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3" w:top="851" w:footer="20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odzg_sfoblast@mzh.government.bg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Times New Roman" w:hAnsi="Times New Roman" w:cs="Times New Roman"/>
        <w:spacing w:val="40"/>
        <w:sz w:val="30"/>
        <w:szCs w:val="30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1651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0:00Z</dcterms:created>
  <dc:creator>ADMINISTRATOR</dc:creator>
  <dc:description/>
  <cp:keywords/>
  <dc:language>en-US</dc:language>
  <cp:lastModifiedBy>work</cp:lastModifiedBy>
  <cp:lastPrinted>2017-04-26T15:30:00Z</cp:lastPrinted>
  <dcterms:modified xsi:type="dcterms:W3CDTF">2017-05-02T12:44:00Z</dcterms:modified>
  <cp:revision>3</cp:revision>
  <dc:subject/>
  <dc:title>ДО</dc:title>
</cp:coreProperties>
</file>