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  <w:t>З А П О В Е Д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2-ПМЛ-122/27.04.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Соф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 11 от Закона за собствеността и ползването на земеделските земи (ЗСПЗЗ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добрявам споразумение за разпределение на масивите за ползване на пасища, мери и ливади в землището на с. Продановци, ЕКАТТЕ 58548 община Самоков област София, сключено между лицата по чл. 37ж, ал. 1 от ЗСП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СПЗЗ, разпределени между ползвател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0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06"/>
        <w:gridCol w:w="1123"/>
        <w:gridCol w:w="1241"/>
        <w:gridCol w:w="1750"/>
        <w:gridCol w:w="1117"/>
      </w:tblGrid>
      <w:tr>
        <w:trPr>
          <w:trHeight w:val="147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ПО РЕ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ЛЗВАТ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ИМЕ, ПРЕЗИМЕ, ФАМИЛИЯ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АС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ЗА ПОЛЗВАН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МОТ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ПО ЧЛ. 37Ж, АЛ. 5 ОТ ЗСПЗ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СРЕДНА РЕНТНА ВНОСКА ПО ЧЛ. 37Ж, АЛ. 12 ОТ ЗСПЗ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ЛЕВА/ДКА 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ЪЛЖИМА С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ЛЕВА)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"БЪРЗАНОВ АГРОТРЕЙД" О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500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7.45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"БЪРЗАНОВ АГРОТРЕЙД" О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500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7.06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"БЪРЗАНОВ АГРОТРЕЙД" О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00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9.96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"БЪРЗАНОВ АГРОТРЕЙД" О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017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13.84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"БЪРЗАНОВ АГРОТРЕЙД" О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3.59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"БЪРЗАНОВ АГРОТРЕЙД" О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01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1.77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"БЪРЗАНОВ АГРОТРЕЙД" О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010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9.48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"БЪРЗАНОВ АГРОТРЕЙД" О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901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"БЪРЗАНОВ АГРОТРЕЙД" О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00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90.85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"БЪРЗАНОВ АГРОТРЕЙД" О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00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55.65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"БЪРЗАНОВ АГРОТРЕЙД" О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013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0.05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"БЪРЗАНОВ АГРОТРЕЙД" О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00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23.63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"БЪРЗАНОВ АГРОТРЕЙД" О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005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44.01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"БЪРЗАНОВ АГРОТРЕЙД" О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007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0.37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"БЪРЗАНОВ АГРОТРЕЙД" О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500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4.97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"БЪРЗАНОВ АГРОТРЕЙД" О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5010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"БЪРЗАНОВ АГРОТРЕЙД" О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013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8.91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"БЪРЗАНОВ АГРОТРЕЙД" О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00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6.2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"БЪРЗАНОВ АГРОТРЕЙД" О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000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.52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"БЪРЗАНОВ АГРОТРЕЙД" О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000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.36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"БЪРЗАНОВ АГРОТРЕЙД" О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00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94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"БЪРЗАНОВ АГРОТРЕЙД" О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00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4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"БЪРЗАНОВ АГРОТРЕЙД" О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901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7.08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"БЪРЗАНОВ АГРОТРЕЙД" О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901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3.76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"БЪРЗАНОВ АГРОТРЕЙД" О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9010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1.96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"БЪРЗАНОВ АГРОТРЕЙД" О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9008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8.51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"БЪРЗАНОВ АГРОТРЕЙД" О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00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"БЪРЗАНОВ АГРОТРЕЙД" О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00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7.7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"БЪРЗАНОВ АГРОТРЕЙД" О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00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8.42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"БЪРЗАНОВ АГРОТРЕЙД" О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00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2.92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"БЪРЗАНОВ АГРОТРЕЙД" О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00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9.12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"БЪРЗАНОВ АГРОТРЕЙД" О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00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7.96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"БЪРЗАНОВ АГРОТРЕЙД" О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00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78.82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"БЪРЗАНОВ АГРОТРЕЙД" О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00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20.07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"БЪРЗАНОВ АГРОТРЕЙД" О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00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6.58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"БЪРЗАНОВ АГРОТРЕЙД" О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00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7.38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2819.287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БОРЯНА ВАСИЛЕВА ПОП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6003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67.63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БОРЯНА ВАСИЛЕВА ПОП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600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28.52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БОРЯНА ВАСИЛЕВА ПОП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600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1.39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БОРЯНА ВАСИЛЕВА ПОП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600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63.8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БОРЯНА ВАСИЛЕВА ПОП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6003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2.57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БОРЯНА ВАСИЛЕВА ПОП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6008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БОРЯНА ВАСИЛЕВА ПОП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6003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1.39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БОРЯНА ВАСИЛЕВА ПОП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6003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5.05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БОРЯНА ВАСИЛЕВА ПОП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6006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5.08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БОРЯНА ВАСИЛЕВА ПОП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600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27.91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БОРЯНА ВАСИЛЕВА ПОП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6000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9.82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БОРЯНА ВАСИЛЕВА ПОП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6000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6.15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БОРЯНА ВАСИЛЕВА ПОП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6000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9.56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БОРЯНА ВАСИЛЕВА ПОП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6007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9.82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БОРЯНА ВАСИЛЕВА ПОП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6007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7.09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БОРЯНА ВАСИЛЕВА ПОП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600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1.95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БОРЯНА ВАСИЛЕВА ПОП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600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БОРЯНА ВАСИЛЕВА ПОП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600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8.68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БОРЯНА ВАСИЛЕВА ПОП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6004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44.6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БОРЯНА ВАСИЛЕВА ПОП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6003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0.58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БОРЯНА ВАСИЛЕВА ПОП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6003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5.84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БОРЯНА ВАСИЛЕВА ПОП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600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4.94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БОРЯНА ВАСИЛЕВА ПОП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600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3.43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БОРЯНА ВАСИЛЕВА ПОП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5000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18.52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БОРЯНА ВАСИЛЕВА ПОП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500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6.49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БОРЯНА ВАСИЛЕВА ПОП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500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6.49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БОРЯНА ВАСИЛЕВА ПОП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500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5.27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БОРЯНА ВАСИЛЕВА ПОП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500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5.03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БОРЯНА ВАСИЛЕВА ПОП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500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0.05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БОРЯНА ВАСИЛЕВА ПОП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500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19.22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БОРЯНА ВАСИЛЕВА ПОП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5003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8.47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БОРЯНА ВАСИЛЕВА ПОП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500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7.64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БОРЯНА ВАСИЛЕВА ПОП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500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8.45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БОРЯНА ВАСИЛЕВА ПОП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6000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14.72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БОРЯНА ВАСИЛЕВА ПОП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6007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9.3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БОРЯНА ВАСИЛЕВА ПОП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600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БОРЯНА ВАСИЛЕВА ПОП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600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3.1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БОРЯНА ВАСИЛЕВА ПОП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600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08.99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БОРЯНА ВАСИЛЕВА ПОП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6009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БОРЯНА ВАСИЛЕВА ПОП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6000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0.62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БОРЯНА ВАСИЛЕВА ПОП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600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.08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БОРЯНА ВАСИЛЕВА ПОП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6000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83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БОРЯНА ВАСИЛЕВА ПОП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6006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5.32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БОРЯНА ВАСИЛЕВА ПОП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600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20.76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БОРЯНА ВАСИЛЕВА ПОП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600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3.38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БОРЯНА ВАСИЛЕВА ПОП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600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1.16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БОРЯНА ВАСИЛЕВА ПОП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600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9.12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БОРЯНА ВАСИЛЕВА ПОП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6007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9.4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БОРЯНА ВАСИЛЕВА ПОП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6007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9.4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БОРЯНА ВАСИЛЕВА ПОП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6008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2.95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БОРЯНА ВАСИЛЕВА ПОП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6004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6.23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БОРЯНА ВАСИЛЕВА ПОП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600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5.61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БОРЯНА ВАСИЛЕВА ПОП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6003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3.01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БОРЯНА ВАСИЛЕВА ПОП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6003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3.08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БОРЯНА ВАСИЛЕВА ПОП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6006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.38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4022.855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ВАСИЛ ГЕОРГИЕВ ВАЛЯВИЧАРС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003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2.99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ВАСИЛ ГЕОРГИЕВ ВАЛЯВИЧАРС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006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4.83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ВАСИЛ ГЕОРГИЕВ ВАЛЯВИЧАРС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004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3.1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ВАСИЛ ГЕОРГИЕВ ВАЛЯВИЧАРС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007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1.93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ВАСИЛ ГЕОРГИЕВ ВАЛЯВИЧАРС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008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3.22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ВАСИЛ ГЕОРГИЕВ ВАЛЯВИЧАРС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017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6.94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293.015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ДИМИТЪР АНГЕЛОВ МЛЕКАРС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000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67.53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ДИМИТЪР АНГЕЛОВ МЛЕКАРС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007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7.75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ДИМИТЪР АНГЕЛОВ МЛЕКАРС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007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7.25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ДИМИТЪР АНГЕЛОВ МЛЕКАРС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007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7.05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ДИМИТЪР АНГЕЛОВ МЛЕКАРС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005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42.81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ДИМИТЪР АНГЕЛОВ МЛЕКАРС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00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05.27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ДИМИТЪР АНГЕЛОВ МЛЕКАРС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009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8.47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ДИМИТЪР АНГЕЛОВ МЛЕКАРС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000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34.95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ДИМИТЪР АНГЕЛОВ МЛЕКАРС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500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9.6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ДИМИТЪР АНГЕЛОВ МЛЕКАРС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500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4.46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ДИМИТЪР АНГЕЛОВ МЛЕКАРС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500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0.81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ДИМИТЪР АНГЕЛОВ МЛЕКАРС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500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0.2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ДИМИТЪР АНГЕЛОВ МЛЕКАРС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500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8.13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ДИМИТЪР АНГЕЛОВ МЛЕКАРС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500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8.38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ДИМИТЪР АНГЕЛОВ МЛЕКАРС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003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4.29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ДИМИТЪР АНГЕЛОВ МЛЕКАРС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00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37.1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ДИМИТЪР АНГЕЛОВ МЛЕКАРС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500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3.82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ДИМИТЪР АНГЕЛОВ МЛЕКАРС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500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8.11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ДИМИТЪР АНГЕЛОВ МЛЕКАРС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5003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.49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ДИМИТЪР АНГЕЛОВ МЛЕКАРС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00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8.31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1349.776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ДИМИТЪР КИРИЛОВ ЛОБУ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004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6.74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ДИМИТЪР КИРИЛОВ ЛОБУ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004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1.66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ДИМИТЪР КИРИЛОВ ЛОБУ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00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0.77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109.169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КАЛИНКА ПЕТРОВА БАНЧЕ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6008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23.88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КАЛИНКА ПЕТРОВА БАНЧЕ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600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35.16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КАЛИНКА ПЕТРОВА БАНЧЕ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600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19.55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КАЛИНКА ПЕТРОВА БАНЧЕ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007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0.57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КАЛИНКА ПЕТРОВА БАНЧЕ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007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5.99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КАЛИНКА ПЕТРОВА БАНЧЕ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007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5.67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КАЛИНКА ПЕТРОВА БАНЧЕ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006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КАЛИНКА ПЕТРОВА БАНЧЕ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00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7.85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КАЛИНКА ПЕТРОВА БАНЧЕ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00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2.86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КАЛИНКА ПЕТРОВА БАНЧЕ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00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9.2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КАЛИНКА ПЕТРОВА БАНЧЕ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000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9.12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КАЛИНКА ПЕТРОВА БАНЧЕ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00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7.48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КАЛИНКА ПЕТРОВА БАНЧЕ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00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2.73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КАЛИНКА ПЕТРОВА БАНЧЕ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00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9.94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КАЛИНКА ПЕТРОВА БАНЧЕ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00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8.66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КАЛИНКА ПЕТРОВА БАНЧЕ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007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05.34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КАЛИНКА ПЕТРОВА БАНЧЕ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003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6.88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КАЛИНКА ПЕТРОВА БАНЧЕ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005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3.88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КАЛИНКА ПЕТРОВА БАНЧЕ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005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8.03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КАЛИНКА ПЕТРОВА БАНЧЕ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005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3.28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КАЛИНКА ПЕТРОВА БАНЧЕ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009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35.78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КАЛИНКА ПЕТРОВА БАНЧЕ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013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1.95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КАЛИНКА ПЕТРОВА БАНЧЕ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009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КАЛИНКА ПЕТРОВА БАНЧЕ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008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6.56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КАЛИНКА ПЕТРОВА БАНЧЕ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008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3.81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КАЛИНКА ПЕТРОВА БАНЧЕ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01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1.71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КАЛИНКА ПЕТРОВА БАНЧЕ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015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4.07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КАЛИНКА ПЕТРОВА БАНЧЕ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008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6.8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КАЛИНКА ПЕТРОВА БАНЧЕ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015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5.33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КАЛИНКА ПЕТРОВА БАНЧЕ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015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5.12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КАЛИНКА ПЕТРОВА БАНЧЕ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009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0.85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КАЛИНКА ПЕТРОВА БАНЧЕ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01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5.38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КАЛИНКА ПЕТРОВА БАНЧЕ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01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4.52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КАЛИНКА ПЕТРОВА БАНЧЕ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017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1.5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КАЛИНКА ПЕТРОВА БАНЧЕ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00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2.42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КАЛИНКА ПЕТРОВА БАНЧЕ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00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6.46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КАЛИНКА ПЕТРОВА БАНЧЕ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00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7.4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КАЛИНКА ПЕТРОВА БАНЧЕ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00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5.41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КАЛИНКА ПЕТРОВА БАНЧЕ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00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0.76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КАЛИНКА ПЕТРОВА БАНЧЕ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00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1.65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КАЛИНКА ПЕТРОВА БАНЧЕ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00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1.34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КАЛИНКА ПЕТРОВА БАНЧЕ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6000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4.12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КАЛИНКА ПЕТРОВА БАНЧЕ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006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3.79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КАЛИНКА ПЕТРОВА БАНЧЕ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006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0.43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КАЛИНКА ПЕТРОВА БАНЧЕ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006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.92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КАЛИНКА ПЕТРОВА БАНЧЕ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000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2.17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КАЛИНКА ПЕТРОВА БАНЧЕ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00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.71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КАЛИНКА ПЕТРОВА БАНЧЕ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008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КАЛИНКА ПЕТРОВА БАНЧЕ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018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.86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КАЛИНКА ПЕТРОВА БАНЧЕ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007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1.35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КАЛИНКА ПЕТРОВА БАНЧЕ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00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6.26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КАЛИНКА ПЕТРОВА БАНЧЕ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007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4.55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КАЛИНКА ПЕТРОВА БАНЧЕ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00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4.89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КАЛИНКА ПЕТРОВА БАНЧЕ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00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.42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КАЛИНКА ПЕТРОВА БАНЧЕ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003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0.66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КАЛИНКА ПЕТРОВА БАНЧЕ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00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4.74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КАЛИНКА ПЕТРОВА БАНЧЕ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00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7.24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КАЛИНКА ПЕТРОВА БАНЧЕ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00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8.81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КАЛИНКА ПЕТРОВА БАНЧЕ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00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5.4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КАЛИНКА ПЕТРОВА БАНЧЕ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005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7.28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КАЛИНКА ПЕТРОВА БАНЧЕ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003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1.62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КАЛИНКА ПЕТРОВА БАНЧЕ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00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0.43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КАЛИНКА ПЕТРОВА БАНЧЕ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010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6.68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3170.21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I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нкова сметка за чужди средства на Областна дирекция „Земеделие” – София област: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анка: УниКредитБулбанк, </w:t>
      </w: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UNCRBGSF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7 </w:t>
      </w:r>
      <w:r>
        <w:rPr>
          <w:rFonts w:cs="Times New Roman" w:ascii="Times New Roman" w:hAnsi="Times New Roman"/>
          <w:b/>
          <w:sz w:val="24"/>
          <w:szCs w:val="24"/>
        </w:rPr>
        <w:t>UNC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7000 3319 7337 5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кметството на с. Продановци и в сградата на Общинска служба по земеделие - Самоков и да се публикува на интернет страниците на общи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амоков и Областна дирекция „Земеделие” – София облас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 –Само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с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Декларации на собствениците и/или ползвателите по чл. 37ж, ал. 8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Споразумението по т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ХРИСТИНА СТОЙКОВА</w:t>
        <w:tab/>
        <w:tab/>
        <w:t>/П/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на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Областна дирекция „Земеделие”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София облас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3" w:top="958" w:footer="294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Footer"/>
      <w:jc w:val="right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(+3592) 980 28 73, факс: (+3592) 988 32 63, e-mail : </w:t>
    </w:r>
    <w:hyperlink r:id="rId1">
      <w:r>
        <w:rPr>
          <w:rStyle w:val="InternetLink"/>
          <w:rFonts w:cs="Verdana" w:ascii="Verdana" w:hAnsi="Verdana"/>
          <w:sz w:val="16"/>
          <w:szCs w:val="16"/>
          <w:lang w:val="bg-BG" w:eastAsia="en-US"/>
        </w:rPr>
        <w:t>odzg_sfoblast@mzh.government.bg</w:t>
      </w:r>
    </w:hyperlink>
    <w:r>
      <w:rPr>
        <w:rFonts w:cs="Verdana" w:ascii="Verdana" w:hAnsi="Verdana"/>
        <w:sz w:val="16"/>
        <w:szCs w:val="16"/>
        <w:lang w:val="bg-BG" w:eastAsia="en-US"/>
      </w:rPr>
      <w:t xml:space="preserve">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Style w:val="Emphasis"/>
        <w:rFonts w:ascii="Times New Roman" w:hAnsi="Times New Roman" w:cs="Times New Roman"/>
        <w:spacing w:val="40"/>
        <w:sz w:val="30"/>
        <w:szCs w:val="30"/>
        <w:lang w:val="en-US" w:eastAsia="en-US"/>
      </w:rPr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225</wp:posOffset>
          </wp:positionH>
          <wp:positionV relativeFrom="paragraph">
            <wp:posOffset>74930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Times New Roman" w:hAnsi="Times New Roman" w:cs="Times New Roman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b w:val="false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w:rPr>
        <w:rFonts w:cs="Times New Roman" w:ascii="Times New Roman" w:hAnsi="Times New Roman"/>
        <w:b w:val="false"/>
        <w:lang w:val="en-US" w:eastAsia="en-US"/>
      </w:rPr>
      <w:t>Областна дирекция „Земеделие” – София област</w:t>
    </w:r>
  </w:p>
  <w:p>
    <w:pPr>
      <w:pStyle w:val="Normal"/>
      <w:rPr>
        <w:rFonts w:ascii="Times New Roman" w:hAnsi="Times New Roman" w:cs="Times New Roman"/>
        <w:b/>
        <w:b/>
        <w:spacing w:val="40"/>
        <w:sz w:val="26"/>
        <w:szCs w:val="26"/>
        <w:lang w:val="bg-BG"/>
      </w:rPr>
    </w:pPr>
    <w:r>
      <w:rPr>
        <w:rFonts w:cs="Times New Roman" w:ascii="Times New Roman" w:hAnsi="Times New Roman"/>
        <w:b/>
        <w:spacing w:val="40"/>
        <w:sz w:val="26"/>
        <w:szCs w:val="2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">
    <w:name w:val="Char Char Char Char Char 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overflowPunct w:val="true"/>
      <w:spacing w:lineRule="exact" w:line="240" w:before="0" w:after="160"/>
      <w:ind w:right="-470" w:hanging="0"/>
      <w:textAlignment w:val="auto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extAlignment w:val="auto"/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sz w:val="18"/>
      <w:szCs w:val="18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sz w:val="18"/>
      <w:szCs w:val="1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sz w:val="18"/>
      <w:szCs w:val="18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cs="Arial"/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cs="Arial"/>
      <w:sz w:val="18"/>
      <w:szCs w:val="18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g_sfoblast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12:00Z</dcterms:created>
  <dc:creator>ADMINISTRATOR</dc:creator>
  <dc:description/>
  <cp:keywords/>
  <dc:language>en-US</dc:language>
  <cp:lastModifiedBy>work</cp:lastModifiedBy>
  <cp:lastPrinted>2017-03-29T09:19:00Z</cp:lastPrinted>
  <dcterms:modified xsi:type="dcterms:W3CDTF">2017-05-02T12:41:00Z</dcterms:modified>
  <cp:revision>3</cp:revision>
  <dc:subject/>
  <dc:title>ДО</dc:title>
</cp:coreProperties>
</file>