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19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Мала Църква, ЕКАТТЕ 46276 община Самоков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873"/>
        <w:gridCol w:w="1047"/>
        <w:gridCol w:w="1705"/>
        <w:gridCol w:w="1701"/>
        <w:gridCol w:w="1265"/>
      </w:tblGrid>
      <w:tr>
        <w:trPr>
          <w:trHeight w:val="20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  <w:br/>
              <w:t>(ИМЕ, ПРЕЗИМЕ, ФАМИЛИЯ-</w:t>
              <w:br/>
              <w:t>ЗА ФИЗИЧЕСКИ ЛИЦА</w:t>
              <w:br/>
              <w:t>НАИМЕНОВАНИЕ</w:t>
              <w:br/>
              <w:t>ЗА ЕТ ИЛИ ЮРИДИЧЕСКО ЛИЦЕ 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  <w:br/>
              <w:t>ЗА ПОЛЗВАНЕ</w:t>
              <w:br/>
              <w:t>(№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ЧЛ. 37Ж, АЛ. 5 ОТ ЗСПЗЗ</w:t>
              <w:br/>
              <w:t>(№ ИМОТ ПО КВС ИЛИ ПО К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СРЕДНА РЕНТНА ВНОСКА ПО ЧЛ. 37Ж, АЛ. 12 ОТ ЗСПЗЗ</w:t>
              <w:br/>
              <w:t>(ЛЕВА/ДКА 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>(ЛЕВА)</w:t>
            </w:r>
          </w:p>
        </w:tc>
      </w:tr>
      <w:tr>
        <w:trPr>
          <w:trHeight w:val="2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.0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8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9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8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5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2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.5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.1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7.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9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.8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2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4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.6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.4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5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0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8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6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4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9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3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6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7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7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5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8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.5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4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0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.0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.4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.7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.4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4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39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3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.01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ИВАН ГЕОРГИЕВ ДЖОР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.4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1401.9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ала Църква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1134" w:footer="29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2:00Z</dcterms:created>
  <dc:creator>ADMINISTRATOR</dc:creator>
  <dc:description/>
  <cp:keywords/>
  <dc:language>en-US</dc:language>
  <cp:lastModifiedBy>work</cp:lastModifiedBy>
  <cp:lastPrinted>2017-03-29T09:19:00Z</cp:lastPrinted>
  <dcterms:modified xsi:type="dcterms:W3CDTF">2017-05-02T12:39:00Z</dcterms:modified>
  <cp:revision>3</cp:revision>
  <dc:subject/>
  <dc:title>ДО</dc:title>
</cp:coreProperties>
</file>