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12/27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рагушиново, ЕКАТТЕ 23491 община Самоков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39"/>
        <w:gridCol w:w="1047"/>
        <w:gridCol w:w="1172"/>
        <w:gridCol w:w="1171"/>
        <w:gridCol w:w="1064"/>
      </w:tblGrid>
      <w:tr>
        <w:trPr>
          <w:trHeight w:val="1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  <w:br/>
              <w:t>(ИМЕ, ПРЕЗИМЕ, ФАМИЛИЯ-</w:t>
              <w:br/>
              <w:t>ЗА ФИЗИЧЕСКИ ЛИЦА</w:t>
              <w:br/>
              <w:t>НАИМЕНОВАНИЕ</w:t>
              <w:br/>
              <w:t>ЗА ЕТ ИЛИ ЮРИДИЧЕСКО ЛИЦЕ 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  <w:br/>
              <w:t>ЗА ПОЛЗВАНЕ</w:t>
              <w:br/>
              <w:t>(№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ЧЛ. 37Ж, АЛ. 5 ОТ ЗСПЗЗ</w:t>
              <w:br/>
              <w:t>(№ ИМОТ ПО КВС ИЛИ ПО КК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СРЕДНА РЕНТНА ВНОСКА ПО ЧЛ. 37Ж, АЛ. 12 ОТ ЗСПЗЗ</w:t>
              <w:br/>
              <w:t>(ЛЕВА/ДКА 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>(ЛЕВА)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6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6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0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7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7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5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8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5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0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5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2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9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6.20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8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0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6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ИОЛЕТА СТОИНЕВА Г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.64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8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2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7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6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9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0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5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6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6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7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2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9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7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ДИМОВ Д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4.6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1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7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6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РОЗДАНОВ НЕ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6.79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7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5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0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2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2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9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7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4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9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0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6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9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6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6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3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5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9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7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9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8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5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7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6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5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9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7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2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3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6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4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6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6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0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8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8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2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0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9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ЙОРДАН ВЕСЕЛИНОВ СТОЙ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4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74.7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3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4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9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0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1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9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0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5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2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6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9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4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5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9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2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7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0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7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5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2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9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2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6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2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КИРИЛ ЙОРДАНОВ КУ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2.5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9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4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8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3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5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4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2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9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6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8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3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9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8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9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5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4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8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6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.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9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6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8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4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9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5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7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6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5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4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5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ГЕОРГИЕВ ТОРЛ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5.12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4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3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7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2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8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8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4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8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9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1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2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4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4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6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7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1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АДОСЛАВ БОРИСОВ СТОЙ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5.15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ЕФАН ЙОРДАНОВ ДИ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.40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0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7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8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5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8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0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2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7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7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9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9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6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7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6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4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2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2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7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0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4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7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9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6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4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2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5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4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6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9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9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6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6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9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СТОИМЕН ТОДОРОВ З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8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89.4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МЕНУЖКА ЛЮБОМИРОВА СТОИМ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МЕНУЖКА ЛЮБОМИРОВА СТОИМ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5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МЕНУЖКА ЛЮБОМИРОВА СТОИМ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МЕНУЖКА ЛЮБОМИРОВА СТОИМ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МЕНУЖКА ЛЮБОМИРОВА СТОИМ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МЕНУЖКА ЛЮБОМИРОВА СТОИМ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МЕНУЖКА ЛЮБОМИРОВА СТОИМ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МЕНУЖКА ЛЮБОМИРОВА СТОИМ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.2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4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3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8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8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7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9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5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5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9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6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2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2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ЦВЕТЕЛИН АТАНАСОВ ЗЛАТ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2.1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рагушиново и в сградата на Общинска служба по земеделие - Самоков и да се публикува на интернет страниците 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ков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958" w:footer="440" w:bottom="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jc w:val="right"/>
      <w:rPr>
        <w:sz w:val="18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Times New Roman" w:hAnsi="Times New Roman" w:cs="Times New Roman"/>
        <w:spacing w:val="40"/>
        <w:sz w:val="30"/>
        <w:szCs w:val="30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225</wp:posOffset>
          </wp:positionH>
          <wp:positionV relativeFrom="paragraph">
            <wp:posOffset>7493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2:00Z</dcterms:created>
  <dc:creator>ADMINISTRATOR</dc:creator>
  <dc:description/>
  <cp:keywords/>
  <dc:language>en-US</dc:language>
  <cp:lastModifiedBy>work</cp:lastModifiedBy>
  <cp:lastPrinted>2017-03-29T09:19:00Z</cp:lastPrinted>
  <dcterms:modified xsi:type="dcterms:W3CDTF">2017-05-02T12:32:00Z</dcterms:modified>
  <cp:revision>3</cp:revision>
  <dc:subject/>
  <dc:title>ДО</dc:title>
</cp:coreProperties>
</file>