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З А П О В Е Д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114/27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Доспей, ЕКАТТЕ 23039 община Самоков област София, сключено между лицата по чл. 37ж, ал. 1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05"/>
        <w:gridCol w:w="1132"/>
        <w:gridCol w:w="1616"/>
        <w:gridCol w:w="1467"/>
        <w:gridCol w:w="1117"/>
      </w:tblGrid>
      <w:tr>
        <w:trPr>
          <w:trHeight w:val="1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ПОЛЗВАТЕЛ</w:t>
              <w:br/>
              <w:t>(ИМЕ, ПРЕЗИМЕ, ФАМИЛИЯ-</w:t>
              <w:br/>
              <w:t>ЗА ФИЗИЧЕСКИ ЛИЦА</w:t>
              <w:br/>
              <w:t>НАИМЕНОВАНИЕ</w:t>
              <w:br/>
              <w:t>ЗА ЕТ ИЛИ ЮРИДИЧЕСКО ЛИЦЕ 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СИВ</w:t>
              <w:br/>
              <w:t>ЗА ПОЛЗВАНЕ</w:t>
              <w:br/>
              <w:t>(№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ИМОТ №</w:t>
              <w:br/>
              <w:t>ПО ЧЛ. 37Ж, АЛ. 5 ОТ ЗСПЗЗ</w:t>
              <w:br/>
              <w:t>(№ ИМОТ ПО КВС ИЛИ ПО КК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СРЕДНА РЕНТНА ВНОСКА ПО ЧЛ. 37Ж, АЛ. 12 ОТ ЗСПЗЗ</w:t>
              <w:br/>
              <w:t>(ЛЕВА/ДКА 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ЪЛЖИМА СУМА</w:t>
              <w:br/>
              <w:t>(ЛЕВА)</w:t>
            </w:r>
          </w:p>
        </w:tc>
      </w:tr>
      <w:tr>
        <w:trPr>
          <w:trHeight w:val="1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АСЕ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.3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АСЕ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4.2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АСЕ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4.0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АСЕ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4.0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АСЕ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1.0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АСЕ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.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6.1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АСЕ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2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.4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АСЕ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7.4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587.80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7.9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0.1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8.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9.4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5.1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0.3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4.9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7.4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8.7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.9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.6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.4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.3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.0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.3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.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1.3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.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6.0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.1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7.8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.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8.9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.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2.4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.1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8.0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.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ДИМИТРО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5.5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949.94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3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3.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3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6.0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3.2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8.4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3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.2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.4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.1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3.0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.0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.6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2.9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.2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.1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.0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.1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.1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.1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9.7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8.0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.7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.5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6.2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.7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8.3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КОВА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.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346.2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1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9.5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1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.6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1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.3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1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.7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9.3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1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4.4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1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.3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3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0.3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3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9.1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3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8.9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3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.6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3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1.5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3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.0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3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7.9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3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2.3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.5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.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5.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3.6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8.7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8.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5.3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3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.9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0.8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4.0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.6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.6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.8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.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1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.5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.7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.3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3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3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.1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3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.2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3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.8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3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.5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7.5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2.3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4.7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4.0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3.6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.5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2.5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6.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7.6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.0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6.7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4.9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8.2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.9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0.6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1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4.7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1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.6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3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.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4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4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.2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4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.9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.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1.8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.4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4.2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9.6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8.6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.8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.9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2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.9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2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.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2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.8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.3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.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.5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.0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4.8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.2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1.9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.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7.8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1.9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.5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7.3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.2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.7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.4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.5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0.1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8.1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8.6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.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1.9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.7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ГЕОРГИ ИВАНОВ ПОП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.0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5469.17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АФИНКА ИВАНОВА НЕН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9.3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АФИНКА ИВАНОВА НЕН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4.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АФИНКА ИВАНОВА НЕН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7.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АФИНКА ИВАНОВА НЕН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3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6.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АФИНКА ИВАНОВА НЕН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.1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АФИНКА ИВАНОВА НЕН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1.4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АФИНКА ИВАНОВА НЕН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4.7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АФИНКА ИВАНОВА НЕН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9.9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АФИНКА ИВАНОВА НЕН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7.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АФИНКА ИВАНОВА НЕН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7.3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АФИНКА ИВАНОВА НЕН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2.4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АФИНКА ИВАНОВА НЕН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6.9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АФИНКА ИВАНОВА НЕН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.2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АФИНКА ИВАНОВА НЕН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.9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АФИНКА ИВАНОВА НЕН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.9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АФИНКА ИВАНОВА НЕН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9.9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АФИНКА ИВАНОВА НЕН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8.4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АФИНКА ИВАНОВА НЕН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.8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АФИНКА ИВАНОВА НЕН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.8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385.4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ГЕОРГИЕ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00.6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ГЕОРГИЕ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2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8.2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ГЕОРГИЕ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5.5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ГЕОРГИЕ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.1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ГЕОРГИЕ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.6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ГЕОРГИЕ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.8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ГЕОРГИЕ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7.9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ГЕОРГИЕ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.2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ГЕОРГИЕ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ГЕОРГИЕ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.2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ГЕОРГИЕ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4.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ГЕОРГИЕ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4.0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ГЕОРГИЕ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4.2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ГЕОРГИЕ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.5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ГЕОРГИЕ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1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.3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ГЕОРГИЕВ ГЕРГИ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.2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647.84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ЛАТИНКА АЛЕКСАНДРОВА ЯРЪМ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.0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ЛАТИНКА АЛЕКСАНДРОВА ЯРЪМ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3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.1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ЛАТИНКА АЛЕКСАНДРОВА ЯРЪМ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.3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.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ЛАТИНКА АЛЕКСАНДРОВА ЯРЪМ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1.8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ЛАТИНКА АЛЕКСАНДРОВА ЯРЪМ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.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1.8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ЛАТИНКА АЛЕКСАНДРОВА ЯРЪМ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.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6.8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ЛАТИНКА АЛЕКСАНДРОВА ЯРЪМ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.4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ЛАТИНКА АЛЕКСАНДРОВА ЯРЪМ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1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.2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97.5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София област: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Доспей и в сградата на Общинска служба по земеделие - Самоков и да се публикува на интернет страниците на общ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моков и Областна дирекция „Земеделие” –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Само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>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3" w:top="1134" w:footer="20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bg-BG" w:eastAsia="en-US"/>
      </w:rPr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Times New Roman" w:hAnsi="Times New Roman" w:cs="Times New Roman"/>
        <w:spacing w:val="40"/>
        <w:sz w:val="30"/>
        <w:szCs w:val="30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493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2:00Z</dcterms:created>
  <dc:creator>ADMINISTRATOR</dc:creator>
  <dc:description/>
  <cp:keywords/>
  <dc:language>en-US</dc:language>
  <cp:lastModifiedBy>work</cp:lastModifiedBy>
  <cp:lastPrinted>2017-04-26T12:43:00Z</cp:lastPrinted>
  <dcterms:modified xsi:type="dcterms:W3CDTF">2017-05-02T12:34:00Z</dcterms:modified>
  <cp:revision>4</cp:revision>
  <dc:subject/>
  <dc:title>ДО</dc:title>
</cp:coreProperties>
</file>