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113/27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Долни Окол, ЕКАТТЕ 22469 община Самоков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731"/>
        <w:gridCol w:w="1047"/>
        <w:gridCol w:w="1363"/>
        <w:gridCol w:w="1176"/>
        <w:gridCol w:w="1274"/>
      </w:tblGrid>
      <w:tr>
        <w:trPr>
          <w:trHeight w:val="1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  <w:br/>
              <w:t>(ИМЕ, ПРЕЗИМЕ, ФАМИЛИЯ-</w:t>
              <w:br/>
              <w:t>ЗА ФИЗИЧЕСКИ ЛИЦА</w:t>
              <w:br/>
              <w:t>НАИМЕНОВАНИЕ</w:t>
              <w:br/>
              <w:t>ЗА ЕТ ИЛИ ЮРИДИЧЕСКО ЛИЦЕ 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</w:t>
              <w:br/>
              <w:t>ЗА ПОЛЗВАНЕ</w:t>
              <w:br/>
              <w:t>(№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ЧЛ. 37Ж, АЛ. 5 ОТ ЗСПЗЗ</w:t>
              <w:br/>
              <w:t>(№ ИМОТ ПО КВС ИЛИ ПО КК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СРЕДНА РЕНТНА ВНОСКА ПО ЧЛ. 37Ж, АЛ. 12 ОТ ЗСПЗЗ</w:t>
              <w:br/>
              <w:t>(ЛЕВА/ДКА 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>(ЛЕВА)</w:t>
            </w:r>
          </w:p>
        </w:tc>
      </w:tr>
      <w:tr>
        <w:trPr>
          <w:trHeight w:val="1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2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7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6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6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7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8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3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2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2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4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2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4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6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7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9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2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6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8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8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8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6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8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4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4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5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4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ИЛ БОЯНОВ СТО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08.3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олни Окол и в сградата на Общинска служба по земеделие - Самоков и да се публикува на интернет страниците на 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ков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Сам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" w:top="958" w:footer="20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Times New Roman" w:hAnsi="Times New Roman" w:cs="Times New Roman"/>
        <w:spacing w:val="40"/>
        <w:sz w:val="30"/>
        <w:szCs w:val="30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7493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1:00Z</dcterms:created>
  <dc:creator>ADMINISTRATOR</dc:creator>
  <dc:description/>
  <cp:keywords/>
  <dc:language>en-US</dc:language>
  <cp:lastModifiedBy>work</cp:lastModifiedBy>
  <cp:lastPrinted>2017-04-04T17:41:00Z</cp:lastPrinted>
  <dcterms:modified xsi:type="dcterms:W3CDTF">2017-05-02T12:33:00Z</dcterms:modified>
  <cp:revision>3</cp:revision>
  <dc:subject/>
  <dc:title>ДО</dc:title>
</cp:coreProperties>
</file>