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ложение № 1 към чл. 4, ал.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ЛАСТНА ДИРЕКЦИЯ</w:t>
      </w:r>
    </w:p>
    <w:p>
      <w:pPr>
        <w:pStyle w:val="Normal"/>
        <w:ind w:left="5664" w:hanging="566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ЗЕМЕДЕЛИЕ“ – СОФИЯ ОБЛАСТ</w:t>
      </w:r>
    </w:p>
    <w:p>
      <w:pPr>
        <w:pStyle w:val="Normal"/>
        <w:ind w:left="5664" w:hanging="566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гр</w:t>
      </w:r>
      <w:r>
        <w:rPr>
          <w:rFonts w:cs="Verdana" w:ascii="Verdana" w:hAnsi="Verdana"/>
        </w:rPr>
        <w:t>.……………………………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местонахождението и капацитета на обект за съхранение на зърно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О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…………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качеството ми на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(физическо лице или управител на юридическо лиц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 местожителство на физическото лице, гр. / с. …………………………, общ. 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в. ……………………………… ул. …………………………………………… № 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ЕГН……………………., телефон....................................e-mail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 адрес на управление на юридическото лице…………………………………………………</w:t>
      </w:r>
      <w:r>
        <w:rPr>
          <w:rFonts w:cs="Verdana" w:ascii="Verdana" w:hAnsi="Verdana"/>
          <w:lang w:val="en-US"/>
        </w:rPr>
        <w:t>……………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ЕИК по БУЛСТАТ ……………………………………………………………………………</w:t>
      </w:r>
      <w:r>
        <w:rPr>
          <w:rFonts w:cs="Verdana" w:ascii="Verdana" w:hAnsi="Verdana"/>
          <w:lang w:val="en-US"/>
        </w:rPr>
        <w:t>………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телефон.............................................................e-mail………………………………………….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кларирам,ч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Стопанисвам собствен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>нает (невярното се задрасква) обект за съхранение на зърно, намиращ се в гр.(с)………………………………обл………………..………от тип…………………………………. състоящ се от………………..бр. складове, с №………………………….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апацитет (вместимост) ………….…………тона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лагам, следният документ за собственост/наем/друг вид ползване на обекта за съхранение на зърно: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Известна ми е наказателна отговорност за неверни данни по чл.313 от Наказателния кодекс при деклариране на неверни данни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Забележка: </w:t>
      </w:r>
      <w:r>
        <w:rPr>
          <w:rFonts w:cs="Verdana" w:ascii="Verdana" w:hAnsi="Verdana"/>
          <w:sz w:val="16"/>
          <w:szCs w:val="16"/>
        </w:rPr>
        <w:t xml:space="preserve">Декларацията се подава при въвеждане в експлоатация или придобиване на правото на собственост, или ползване на обект за съхранение на зърно. Подава се на хартиен носител или по електронен път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ата…………………….                                                     Подпис: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Korneliya Nikolova</dc:creator>
  <dc:description/>
  <cp:keywords/>
  <dc:language>en-US</dc:language>
  <cp:lastModifiedBy>User</cp:lastModifiedBy>
  <cp:lastPrinted>2016-02-15T15:04:00Z</cp:lastPrinted>
  <dcterms:modified xsi:type="dcterms:W3CDTF">2016-11-30T11:07:00Z</dcterms:modified>
  <cp:revision>3</cp:revision>
  <dc:subject/>
  <dc:title/>
</cp:coreProperties>
</file>