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Р Е Г И С Т Р А Ц И Я   Н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 А З В Ъ Д Н И  Ф Е Р М И  И  С Т О П А Н С Т В А  З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Р О И З В О Д С Т В О  Н А  Ч И С Т О П О Р О Д Е Н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 Х И Б Р И Д Е Н  М А Т Е Р И А Л  О Т  С В И Н Е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5, ал. 3, 4 и 5 от Закона за животновъдство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Наредба № 30 от 2004 г. за правилата за производство и търговия с чистопороден и хибриден разплоден материал при свине и реда за водене на регистър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ОБЩЕНАТА ИНФОРМАЦИЯ ОТ ВСИЧКИ ОБЛАСТНИ ДИРЕКЦИИ “ЗЕМЕДЕЛИЕ И ГОРИ” ОТНОСНО ИЗВЪРШЕНИТЕ РЕГИСТРАЦИИ СЕ ПОДДЪРЖА ОТ МИНИСТЕРСТВО НА ЗЕМЕДЕЛИЕТО И ХРАНИТЕ – ДИРЕКЦИЯ “АГРАРНО РАЗВИТИЕ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 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но удостоверение за вписване в търговския регистър 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за произход, породата или линията свине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ЗА ИЗВЪРШВАНЕ НА УСЛУГАТА </w:t>
      </w:r>
      <w:r>
        <w:rPr>
          <w:b/>
          <w:i/>
          <w:sz w:val="22"/>
          <w:szCs w:val="22"/>
          <w:u w:val="single"/>
          <w:lang w:val="bg-BG"/>
        </w:rPr>
        <w:t>НЕ СЕ ПРЕДВИЖДА</w:t>
      </w:r>
      <w:r>
        <w:rPr>
          <w:b/>
          <w:sz w:val="22"/>
          <w:szCs w:val="22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ДВЕ СЕДМИЦИ</w:t>
      </w:r>
      <w:r>
        <w:rPr>
          <w:b/>
          <w:sz w:val="22"/>
          <w:szCs w:val="22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i/>
          <w:sz w:val="28"/>
          <w:szCs w:val="28"/>
          <w:lang w:val="bg-BG"/>
        </w:rPr>
        <w:t>Удостовер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регистрация или мотивиран </w:t>
      </w:r>
      <w:r>
        <w:rPr>
          <w:b/>
          <w:i/>
          <w:sz w:val="28"/>
          <w:szCs w:val="28"/>
          <w:lang w:val="bg-BG"/>
        </w:rPr>
        <w:t>отказ.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РЕГИСТРАЦИЯТА МОЖЕ ДА БЪДЕ ЗАЛИЧЕНА СЪС ЗАПОВЕД НА ДИРЕКТОРА НА ОБЛАСТНАТА ДИРЕКЦИЯ “ЗЕМЕДЕЛИЕ”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/>
      </w:pPr>
      <w:r>
        <w:rPr>
          <w:b/>
          <w:sz w:val="22"/>
          <w:szCs w:val="22"/>
          <w:lang w:val="bg-BG"/>
        </w:rPr>
        <w:t>СРОКЪТ ЗА ВАЛИДНОСТ НА ИЗДАДЕНИЯ АКТ 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ЕТ ГОДИНИ.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38:00Z</dcterms:created>
  <dc:creator>apis</dc:creator>
  <dc:description/>
  <cp:keywords/>
  <dc:language>en-US</dc:language>
  <cp:lastModifiedBy>osz</cp:lastModifiedBy>
  <cp:lastPrinted>2006-11-21T09:47:00Z</cp:lastPrinted>
  <dcterms:modified xsi:type="dcterms:W3CDTF">2011-07-15T10:19:00Z</dcterms:modified>
  <cp:revision>22</cp:revision>
  <dc:subject/>
  <dc:title>И З Г О Т В Я Н Е   Н А   С К И Ц А   Н А   И М О Т</dc:title>
</cp:coreProperties>
</file>