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            </w:t>
      </w:r>
    </w:p>
    <w:p>
      <w:pPr>
        <w:pStyle w:val="Normal"/>
        <w:ind w:left="2160" w:firstLine="720"/>
        <w:rPr/>
      </w:pPr>
      <w:r>
        <w:rPr>
          <w:b/>
          <w:sz w:val="32"/>
          <w:lang w:val="bg-BG"/>
        </w:rPr>
        <w:t xml:space="preserve">             </w:t>
      </w:r>
      <w:r>
        <w:rPr>
          <w:b/>
          <w:sz w:val="32"/>
          <w:lang w:val="bg-BG"/>
        </w:rPr>
        <w:t>З А П О В Е Д</w:t>
      </w:r>
    </w:p>
    <w:p>
      <w:pPr>
        <w:pStyle w:val="Normal"/>
        <w:ind w:left="3600" w:hanging="0"/>
        <w:rPr>
          <w:b/>
          <w:b/>
          <w:lang w:val="bg-BG"/>
        </w:rPr>
      </w:pPr>
      <w:r>
        <w:rPr>
          <w:b/>
          <w:lang w:val="bg-BG"/>
        </w:rPr>
        <w:t xml:space="preserve">       № </w:t>
      </w:r>
      <w:r>
        <w:rPr>
          <w:b/>
          <w:lang w:val="bg-BG"/>
        </w:rPr>
        <w:t>РД-12-Р-73</w:t>
      </w:r>
    </w:p>
    <w:p>
      <w:pPr>
        <w:pStyle w:val="Normal"/>
        <w:ind w:left="2880" w:firstLine="720"/>
        <w:rPr/>
      </w:pPr>
      <w:r>
        <w:rPr>
          <w:b/>
          <w:lang w:val="bg-BG"/>
        </w:rPr>
        <w:t xml:space="preserve">    </w:t>
      </w:r>
      <w:r>
        <w:rPr>
          <w:b/>
          <w:lang w:val="bg-BG"/>
        </w:rPr>
        <w:t>София, 15.09.201</w:t>
      </w:r>
      <w:r>
        <w:rPr>
          <w:b/>
          <w:lang w:val="ru-RU"/>
        </w:rPr>
        <w:t>7</w:t>
      </w:r>
      <w:r>
        <w:rPr>
          <w:b/>
          <w:lang w:val="bg-BG"/>
        </w:rPr>
        <w:t xml:space="preserve">г.  </w:t>
      </w:r>
    </w:p>
    <w:p>
      <w:pPr>
        <w:pStyle w:val="Normal"/>
        <w:ind w:left="360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rStyle w:val="Emphasis"/>
          <w:i w:val="false"/>
          <w:i w:val="false"/>
          <w:lang w:val="ru-RU"/>
        </w:rPr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</w:t>
      </w:r>
      <w:r>
        <w:rPr>
          <w:u w:val="single" w:color="FFFFFF"/>
          <w:lang w:val="bg-BG"/>
        </w:rPr>
        <w:t>.,</w:t>
      </w:r>
      <w:r>
        <w:rPr>
          <w:u w:val="single" w:color="FFFFFF"/>
          <w:lang w:val="ru-RU"/>
        </w:rPr>
        <w:t xml:space="preserve"> </w:t>
      </w:r>
      <w:r>
        <w:rPr>
          <w:u w:val="single" w:color="FFFFFF"/>
          <w:lang w:val="bg-BG"/>
        </w:rPr>
        <w:t xml:space="preserve">посл. изм. ДВ. бр.75 от 27.09.2016г. </w:t>
      </w:r>
      <w:r>
        <w:rPr>
          <w:lang w:val="bg-BG"/>
        </w:rPr>
        <w:t xml:space="preserve">чл.37в, ал.4 от Закона за собствеността и ползването на земеделските земи /ЗСПЗЗ/, чл.75а от Правилника за прилагане на ЗСПЗЗ и във връзка с доклад на комисия, назначена с моя </w:t>
      </w:r>
      <w:r>
        <w:rPr>
          <w:sz w:val="26"/>
          <w:szCs w:val="26"/>
          <w:lang w:val="bg-BG"/>
        </w:rPr>
        <w:t xml:space="preserve">№ </w:t>
      </w:r>
      <w:r>
        <w:rPr>
          <w:rStyle w:val="Emphasis"/>
          <w:i w:val="false"/>
          <w:lang w:val="ru-RU"/>
        </w:rPr>
        <w:t>РД-12-455/ 02.08.2017г.</w:t>
      </w:r>
    </w:p>
    <w:p>
      <w:pPr>
        <w:pStyle w:val="Normal"/>
        <w:ind w:left="2160" w:firstLine="720"/>
        <w:jc w:val="both"/>
        <w:rPr>
          <w:lang w:val="bg-BG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О П Р Е Д Е Л Я</w:t>
      </w:r>
      <w:r>
        <w:rPr>
          <w:lang w:val="bg-BG"/>
        </w:rPr>
        <w:t xml:space="preserve"> </w:t>
      </w:r>
      <w:r>
        <w:rPr>
          <w:b/>
          <w:lang w:val="bg-BG"/>
        </w:rPr>
        <w:t>М</w:t>
      </w:r>
      <w:r>
        <w:rPr>
          <w:lang w:val="bg-BG"/>
        </w:rPr>
        <w:t>: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Масивите за ползване /МП/ и имоти за ползване по  </w:t>
      </w:r>
      <w:r>
        <w:rPr>
          <w:rStyle w:val="Emphasis"/>
          <w:i w:val="false"/>
          <w:u w:val="single" w:color="FFFFFF"/>
          <w:lang w:val="bg-BG"/>
        </w:rPr>
        <w:t>37в ал.3 т.2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 от ЗСПЗЗ, разпределени в границите им съобразно, изготвеното </w:t>
      </w:r>
      <w:r>
        <w:rPr>
          <w:rStyle w:val="Emphasis"/>
          <w:b/>
          <w:i w:val="false"/>
          <w:lang w:val="bg-BG"/>
        </w:rPr>
        <w:t>служебно разпределение за орна земя</w:t>
      </w:r>
      <w:r>
        <w:rPr>
          <w:rStyle w:val="Emphasis"/>
          <w:i w:val="false"/>
          <w:lang w:val="bg-BG"/>
        </w:rPr>
        <w:t xml:space="preserve">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 РАВНИЩЕ, общ. ПРАВЕЦ</w:t>
      </w:r>
      <w:r>
        <w:rPr>
          <w:lang w:val="bg-BG"/>
        </w:rPr>
        <w:t>, ЕКАТТЕ 61189, област София, за стопанската 2017 – 2018 година, както следва:</w:t>
      </w:r>
    </w:p>
    <w:tbl>
      <w:tblPr>
        <w:tblW w:w="9696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3"/>
        <w:gridCol w:w="850"/>
        <w:gridCol w:w="993"/>
        <w:gridCol w:w="1275"/>
        <w:gridCol w:w="709"/>
        <w:gridCol w:w="851"/>
        <w:gridCol w:w="1275"/>
      </w:tblGrid>
      <w:tr>
        <w:trPr>
          <w:trHeight w:val="23" w:hRule="atLeast"/>
          <w:cantSplit w:val="true"/>
        </w:trPr>
        <w:tc>
          <w:tcPr>
            <w:tcW w:w="3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g-BG"/>
              </w:rPr>
              <w:t>ИМОТ С  РЕГИСТРИРАНО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bg-BG"/>
              </w:rPr>
              <w:t>ПРАВНО ОСНОВАНИЕ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ОТ ПО ЧЛ. 37В, АЛ. 3, Т. 2 ОТ ЗСПЗЗ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 xml:space="preserve">№ </w:t>
            </w:r>
            <w:r>
              <w:rPr>
                <w:b/>
                <w:sz w:val="16"/>
                <w:szCs w:val="16"/>
                <w:lang w:val="bg-BG"/>
              </w:rPr>
              <w:t>НА ИМО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НА ИМО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ЪЛЖИМО РЕНТНО ПЛАЩАНЕ ЛВ.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И ПИ ГРУП 07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8.1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И ПИ ГРУП 07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И ПИ ГРУП 07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И ПИ ГРУП 07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И ПИ ГРУП 07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И ПИ ГРУП 07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И ПИ ГРУП 07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3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И ПИ ГРУП 07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И ПИ ГРУП 07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И ПИ ГРУП 07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И ПИ ГРУП 07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2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И ПИ ГРУП 07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1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И ПИ ГРУП 07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И ПИ ГРУП 07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9.1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0.0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41.8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ИТ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ИТ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ИТ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ИТ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ИТ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ИТ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ИТ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ИТ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ИТ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ИТ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ИТ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ИТ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.4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ИТ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ИТ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ИТ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ИТ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ИТ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ИТ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ИТ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ИТ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ИТ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ИТ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.1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ИТ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ИТ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4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ИТ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ИТ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ИТ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0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ИТ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ИТ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ИТ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ИТ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ИТ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ИТ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ИТ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0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ИТ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ИТ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ИТ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ИТ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ИТ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ИТ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ИТ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ИТ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3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ИТ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6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ИТ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2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ИТ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ИТ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9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ИТ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ИТ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ИТ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.7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ИТ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ИТ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.1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ИТ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ИТ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ИТ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ИТ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8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ИТ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2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ИТ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8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ИТ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7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ИТ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ИТ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ИТ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ИТ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25.0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4.7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833.0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ИМОЗА - 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.3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ИМОЗА - 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7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ИМОЗА - 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ИМОЗА - 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ИМОЗА - 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ИМОЗА - 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ИМОЗА - 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ИМОЗА - 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.9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7.3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75.9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.4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.8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.3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0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3.6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9.8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.6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8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4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4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6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0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.0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.3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.2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7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.9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.2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.9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3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9.5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.8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.0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.5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7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2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0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7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5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2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4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3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9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9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6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0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.5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.2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5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.3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6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0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.1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5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.4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1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4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.4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7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8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8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0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1.9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.1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8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2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1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.3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9.9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0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.0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.3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.1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0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0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0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0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0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2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5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0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9.6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0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.9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1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1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1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.1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.6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0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1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0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0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9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0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0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4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1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7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5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8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0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0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.3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7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5.0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.6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6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НАДИН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615.6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53.3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081.2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77МР -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77МР -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77МР -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77МР -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77МР -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77МР -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9.6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77МР -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77МР -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77МР -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77МР -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77МР -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8.4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77МР -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9.2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77МР -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77МР -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.3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77МР -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.7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77МР -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77МР -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.0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77МР -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9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77МР -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9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77МР -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96.1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0.6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735.3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3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.8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2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1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1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1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1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.2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9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1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ДОНЧЕВ ГЕОРГ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3.5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6.9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07.9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2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8.4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.9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7.0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.0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.6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.4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.4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.5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.6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3.4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8.7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8.0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.8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.0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.2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.1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3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5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0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0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5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.5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.5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1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9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8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8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6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0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.6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.9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.8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.0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7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.0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9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9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.7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.8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8.1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.0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.2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.0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.6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5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2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2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9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0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1.5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.2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7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.7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.1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0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8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5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8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3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.5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7.7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6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6.8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.7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0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0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6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0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7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2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7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7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8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4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5.5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1.8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.7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.0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.5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1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0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.9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9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.5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5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454.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34.1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8018.7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4.1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.8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.8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.8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.2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.9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.4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8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0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5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7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9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9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8.0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.5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.6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8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8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8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8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5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4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0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ЛАН АГРО - ПЛАМЕН ЧУЛАРСК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54.0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7.5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621.3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АЗАР ДИМЧ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6.9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АЗАР ДИМЧ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1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АЗАР ДИМЧ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1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АЗАР ДИМЧ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1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АЗАР ДИМЧ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1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АЗАР ДИМЧ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АЗАР ДИМЧ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.3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9.0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18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ЛАМЕН МИКОВ ПЕТ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ЛАМЕН МИКОВ ПЕТ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ЛАМЕН МИКОВ ПЕТ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ЛАМЕН МИКОВ ПЕТ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4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0.3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.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0.4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КО ГЕОРГИЕВ СТЕФ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КО ГЕОРГИЕВ СТЕФ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8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КО ГЕОРГИЕВ СТЕФ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КО ГЕОРГИЕВ СТЕФ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КО ГЕОРГИЕВ СТЕФ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0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КО ГЕОРГИЕВ СТЕФ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КО ГЕОРГИЕВ СТЕФ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КО ГЕОРГИЕВ СТЕФ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КО ГЕОРГИЕВ СТЕФ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6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КО ГЕОРГИЕВ СТЕФ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КО ГЕОРГИЕВ СТЕФ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КО ГЕОРГИЕВ СТЕФ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КО ГЕОРГИЕВ СТЕФ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КО ГЕОРГИЕВ СТЕФ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КО ГЕОРГИЕВ СТЕФ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КО ГЕОРГИЕВ СТЕФ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КО ГЕОРГИЕВ СТЕФ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КО ГЕОРГИЕВ СТЕФ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КО ГЕОРГИЕВ СТЕФ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КО ГЕОРГИЕВ СТЕФ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7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КО ГЕОРГИЕВ СТЕФ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КО ГЕОРГИЕВ СТЕФ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КО ГЕОРГИЕВ СТЕФ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КО ГЕОРГИЕВ СТЕФ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КО ГЕОРГИЕВ СТЕФ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КО ГЕОРГИЕВ СТЕФ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КО ГЕОРГИЕВ СТЕФ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КО ГЕОРГИЕВ СТЕФ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КО ГЕОРГИЕВ СТЕФ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КО ГЕОРГИЕВ СТЕФ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КО ГЕОРГИЕВ СТЕФ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КО ГЕОРГИЕВ СТЕФ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1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КО ГЕОРГИЕВ СТЕФ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2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КО ГЕОРГИЕВ СТЕФ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2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КО ГЕОРГИЕВ СТЕФ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КО ГЕОРГИЕВ СТЕФ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КО ГЕОРГИЕВ СТЕФ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КО ГЕОРГИЕВ СТЕФ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КО ГЕОРГИЕВ СТЕФ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0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КО ГЕОРГИЕВ СТЕФ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0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КО ГЕОРГИЕВ СТЕФ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0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КО ГЕОРГИЕВ СТЕФ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0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3.8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6.3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93.4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ОБЩО ЗА ЗЕМЛИЩЕТО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868.1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82.3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777.25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both"/>
        <w:textAlignment w:val="center"/>
        <w:rPr/>
      </w:pPr>
      <w:r>
        <w:rPr>
          <w:lang w:val="bg-BG"/>
        </w:rPr>
        <w:t xml:space="preserve">    </w:t>
      </w:r>
      <w:r>
        <w:rPr>
          <w:lang w:val="bg-BG"/>
        </w:rPr>
        <w:t>Н</w:t>
      </w:r>
      <w:r>
        <w:rPr>
          <w:lang w:val="ru-RU"/>
        </w:rPr>
        <w:t>астоящата заповед, заедно с окончателните регистри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</w:t>
      </w:r>
      <w:r>
        <w:rPr>
          <w:lang w:val="bg-BG"/>
        </w:rPr>
        <w:t>“</w:t>
      </w:r>
    </w:p>
    <w:p>
      <w:pPr>
        <w:pStyle w:val="Normal"/>
        <w:jc w:val="both"/>
        <w:textAlignment w:val="center"/>
        <w:rPr/>
      </w:pPr>
      <w:r>
        <w:rPr>
          <w:lang w:val="ru-RU"/>
        </w:rPr>
        <w:t xml:space="preserve">    </w:t>
      </w:r>
      <w:r>
        <w:rPr>
          <w:lang w:val="ru-RU"/>
        </w:rPr>
        <w:t>Заповедта може да бъде обжалвана в 14-дневен срок по реда на       Административнопроцесуалния кодекс.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>Обжалването на заповедта не спира изпълнението й.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олзвателите на земеделски земи са длъжни да внес</w:t>
      </w:r>
      <w:r>
        <w:rPr>
          <w:lang w:val="bg-BG"/>
        </w:rPr>
        <w:t>а</w:t>
      </w:r>
      <w:r>
        <w:rPr>
          <w:lang w:val="ru-RU"/>
        </w:rPr>
        <w:t>т по набирателна сметка в областна дирекция "Земеделие" – София област</w:t>
      </w:r>
      <w:r>
        <w:rPr>
          <w:b/>
          <w:lang w:val="ru-RU"/>
        </w:rPr>
        <w:t xml:space="preserve">, Банка: УниКредитБулбанк, </w:t>
      </w:r>
      <w:r>
        <w:rPr>
          <w:b/>
        </w:rPr>
        <w:t>BIC</w:t>
      </w:r>
      <w:r>
        <w:rPr>
          <w:b/>
          <w:lang w:val="ru-RU"/>
        </w:rPr>
        <w:t xml:space="preserve">: </w:t>
      </w:r>
      <w:r>
        <w:rPr>
          <w:b/>
        </w:rPr>
        <w:t>UNCRBGSF</w:t>
      </w:r>
      <w:r>
        <w:rPr>
          <w:b/>
          <w:lang w:val="ru-RU"/>
        </w:rPr>
        <w:t xml:space="preserve">, </w:t>
      </w:r>
      <w:r>
        <w:rPr>
          <w:b/>
        </w:rPr>
        <w:t>IBAN</w:t>
      </w:r>
      <w:r>
        <w:rPr>
          <w:b/>
          <w:lang w:val="ru-RU"/>
        </w:rPr>
        <w:t xml:space="preserve">: </w:t>
      </w:r>
      <w:r>
        <w:rPr>
          <w:b/>
        </w:rPr>
        <w:t>BG</w:t>
      </w:r>
      <w:r>
        <w:rPr>
          <w:b/>
          <w:lang w:val="ru-RU"/>
        </w:rPr>
        <w:t xml:space="preserve">67 </w:t>
      </w:r>
      <w:r>
        <w:rPr>
          <w:b/>
        </w:rPr>
        <w:t>UNCR</w:t>
      </w:r>
      <w:r>
        <w:rPr>
          <w:b/>
          <w:lang w:val="ru-RU"/>
        </w:rPr>
        <w:t xml:space="preserve"> 7000 3319 7337 51</w:t>
      </w:r>
      <w:r>
        <w:rPr>
          <w:lang w:val="ru-RU"/>
        </w:rPr>
        <w:t xml:space="preserve">, сумата в размер на средното годишно рентно плащане за землището </w:t>
      </w:r>
      <w:r>
        <w:rPr>
          <w:b/>
          <w:lang w:val="ru-RU"/>
        </w:rPr>
        <w:t>в срок до три месеца</w:t>
      </w:r>
      <w:r>
        <w:rPr>
          <w:lang w:val="ru-RU"/>
        </w:rPr>
        <w:t xml:space="preserve"> от публикуване на заповедта.</w:t>
      </w:r>
    </w:p>
    <w:p>
      <w:pPr>
        <w:pStyle w:val="Normal"/>
        <w:jc w:val="both"/>
        <w:rPr>
          <w:rStyle w:val="Emphasis"/>
          <w:lang w:val="ru-RU"/>
        </w:rPr>
      </w:pPr>
      <w:r>
        <w:rPr>
          <w:rStyle w:val="Emphasis"/>
          <w:lang w:val="ru-RU"/>
        </w:rPr>
        <w:t xml:space="preserve">      </w:t>
      </w:r>
      <w:r>
        <w:rPr>
          <w:rStyle w:val="Emphasis"/>
          <w:lang w:val="ru-RU"/>
        </w:rPr>
        <w:t xml:space="preserve">За ползвател който не е заплатил сумите за ползваните земи по чл.37в ал.3 т.2 от ЗСПЗЗ, съгласно заповедта по ал.4, се прилага </w:t>
      </w:r>
      <w:r>
        <w:rPr>
          <w:rStyle w:val="Emphasis"/>
          <w:b/>
          <w:lang w:val="ru-RU"/>
        </w:rPr>
        <w:t>чл.34 ал.6 от ЗСПЗЗ.</w:t>
      </w:r>
    </w:p>
    <w:p>
      <w:pPr>
        <w:pStyle w:val="Normal"/>
        <w:jc w:val="both"/>
        <w:rPr/>
      </w:pPr>
      <w:r>
        <w:rPr>
          <w:rStyle w:val="Emphasis"/>
          <w:lang w:val="ru-RU"/>
        </w:rPr>
        <w:t xml:space="preserve">     </w:t>
      </w:r>
      <w:r>
        <w:rPr>
          <w:rStyle w:val="Emphasis"/>
          <w:lang w:val="ru-RU"/>
        </w:rPr>
        <w:t>Заповедта влиза в сила по отношение на съответния ползвател при изпълнение на условието по чл.72 ал.1 от ППЗСПЗЗ.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Копие от заповедта да бъде връчена на началника на ОСЗ – </w:t>
      </w:r>
      <w:r>
        <w:rPr>
          <w:lang w:val="bg-BG"/>
        </w:rPr>
        <w:t>ПРАВЕЦ</w:t>
      </w:r>
      <w:r>
        <w:rPr>
          <w:lang w:val="ru-RU"/>
        </w:rPr>
        <w:t xml:space="preserve"> и на представителите на община ПРАВЕЦ и кметство на с. РАВНИЩЕ, участници в комисията – за сведение и изпълнение.</w:t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 xml:space="preserve">Контрола по изпълнение на настоящата заповед ще упражнявам лично. </w:t>
      </w:r>
    </w:p>
    <w:p>
      <w:pPr>
        <w:pStyle w:val="Normal"/>
        <w:ind w:firstLine="70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firstLine="70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ХРИСТИНА СТОЙКОВА</w:t>
        <w:tab/>
        <w:tab/>
        <w:tab/>
        <w:t>/П/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Директор на </w:t>
      </w:r>
    </w:p>
    <w:p>
      <w:pPr>
        <w:pStyle w:val="Normal"/>
        <w:tabs>
          <w:tab w:val="clear" w:pos="720"/>
          <w:tab w:val="center" w:pos="4748" w:leader="none"/>
        </w:tabs>
        <w:rPr>
          <w:b/>
          <w:b/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</w:t>
        <w:tab/>
      </w:r>
    </w:p>
    <w:p>
      <w:pPr>
        <w:pStyle w:val="Normal"/>
        <w:rPr/>
      </w:pPr>
      <w:r>
        <w:rPr>
          <w:i/>
          <w:lang w:val="bg-BG"/>
        </w:rPr>
        <w:t>София област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426" w:top="816" w:footer="23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7:31:00Z</dcterms:created>
  <dc:creator>User</dc:creator>
  <dc:description/>
  <dc:language>en-US</dc:language>
  <cp:lastModifiedBy>Lenovo</cp:lastModifiedBy>
  <cp:lastPrinted>2016-10-10T13:42:00Z</cp:lastPrinted>
  <dcterms:modified xsi:type="dcterms:W3CDTF">2017-10-09T17:31:00Z</dcterms:modified>
  <cp:revision>2</cp:revision>
  <dc:subject/>
  <dc:title>ДО</dc:title>
</cp:coreProperties>
</file>