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2-С-</w:t>
      </w:r>
      <w:r>
        <w:rPr>
          <w:rFonts w:cs="Times New Roman" w:ascii="Times New Roman" w:hAnsi="Times New Roman"/>
          <w:b/>
          <w:sz w:val="24"/>
          <w:szCs w:val="24"/>
        </w:rPr>
        <w:t>12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явам споразумение за разпределение на масивите за ползване на пасища, мери и ливади в землището на с. Разлив, община Правец, ЕКАТТЕ 61807, Област София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08"/>
        <w:gridCol w:w="990"/>
        <w:gridCol w:w="1710"/>
        <w:gridCol w:w="1677"/>
        <w:gridCol w:w="141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ПО РЕ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ПОЛЗВАТ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ИМЕ, ПРЕЗИМЕ, ФАМИЛИ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ЗА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ЗА ЕТ ИЛИ ЮРИДИЧЕСКО ЛИЦЕ 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МАС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  <w:t>ЗА ПОЛЗ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ИМОТ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ПО ЧЛ. 37Ж, АЛ. 5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№ ИМОТ ПО КВС ИЛИ ПО К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СРЕДНА РЕНТНА ВНОСКА</w:t>
            </w:r>
            <w:r>
              <w:rPr>
                <w:rFonts w:cs="Times New Roman" w:ascii="Times New Roman" w:hAnsi="Times New Roman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ПО ЧЛ. 37Ж, АЛ. 1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ЛЕВА/ДКА</w:t>
            </w:r>
            <w:r>
              <w:rPr>
                <w:rFonts w:cs="Times New Roman" w:ascii="Times New Roman" w:hAnsi="Times New Roman"/>
                <w:sz w:val="16"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ДЪЛЖИМА 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lang w:val="bg-BG"/>
              </w:rPr>
              <w:t>ЛЕВА</w:t>
            </w:r>
            <w:r>
              <w:rPr>
                <w:rFonts w:cs="Times New Roman" w:ascii="Times New Roman" w:hAnsi="Times New Roman"/>
                <w:b/>
                <w:sz w:val="16"/>
              </w:rPr>
              <w:t>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58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0.0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580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5.5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5.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580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6.9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580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3.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0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2.4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2.2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58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1.3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6.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0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0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.6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00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7.6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00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9.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00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7.0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00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5.6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00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5.4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03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3.2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03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1.7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0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0.5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03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0.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00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8.9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03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8.7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00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8.0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03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7.9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2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03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7.5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00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6.7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00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5.9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2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03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.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2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00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.7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2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0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.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58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7.3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3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58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1.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3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58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9.4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3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58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50.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3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58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3.5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3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58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3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3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58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3.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3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580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30.6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3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ВЕНЕЛИН ЦЕНОВ ВАСИ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580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  <w:t>12.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g-BG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6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bg-BG"/>
              </w:rPr>
              <w:t>543.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ицата по т. I, на които са определени площи по т. II внасят </w:t>
      </w:r>
      <w:r>
        <w:rPr>
          <w:rFonts w:cs="Times New Roman" w:ascii="Times New Roman" w:hAnsi="Times New Roman"/>
          <w:sz w:val="24"/>
          <w:szCs w:val="24"/>
          <w:lang w:val="ru-RU"/>
        </w:rPr>
        <w:t>по транзитна бюджетна сметка в областна дирекция "Земеделие" – София обла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Банка: УниКредитБулбанк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7000 3319 7337 51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Разлив и в сградата на Общинска служба по земеделие - Правец и да се публикува на интернет страниците на съответната община и Областна дирекция „Земеделие” - </w:t>
      </w:r>
      <w:r>
        <w:rPr>
          <w:rFonts w:cs="Times New Roman" w:ascii="Times New Roman" w:hAnsi="Times New Roman"/>
          <w:sz w:val="24"/>
          <w:szCs w:val="24"/>
          <w:lang w:val="ru-RU"/>
        </w:rPr>
        <w:t>София облас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ТОНИЯ СТОИМЕНОВА</w:t>
      </w:r>
    </w:p>
    <w:p>
      <w:pPr>
        <w:pStyle w:val="Normal"/>
        <w:tabs>
          <w:tab w:val="clear" w:pos="720"/>
          <w:tab w:val="center" w:pos="4896" w:leader="none"/>
        </w:tabs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</w:t>
        <w:tab/>
        <w:t>/П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ластна дирекция „Земеделие”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офия облас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25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overflowPunct w:val="true"/>
      <w:autoSpaceDE w:val="true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  <w:p>
    <w:pPr>
      <w:pStyle w:val="Footer"/>
      <w:ind w:right="360" w:hanging="0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overflowPunct w:val="true"/>
      <w:autoSpaceDE w:val="true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1:01:00Z</dcterms:created>
  <dc:creator>ADMINISTRATOR</dc:creator>
  <dc:description/>
  <cp:keywords/>
  <dc:language>en-US</dc:language>
  <cp:lastModifiedBy>User</cp:lastModifiedBy>
  <cp:lastPrinted>2016-02-25T09:11:00Z</cp:lastPrinted>
  <dcterms:modified xsi:type="dcterms:W3CDTF">2017-12-21T08:30:00Z</dcterms:modified>
  <cp:revision>4</cp:revision>
  <dc:subject/>
  <dc:title>ДО</dc:title>
</cp:coreProperties>
</file>