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</w:t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Правешка Лакавица, община Правец, ЕКАТТЕ 58044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</w:t>
      </w:r>
      <w:r>
        <w:rPr/>
        <w:t>между ползвателите, както след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  <w:sz w:val="16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9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0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3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9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5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4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ЕТЪР ТОМОВ ЦВЕ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326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3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5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0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0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ХРИСТО ИВАНОВ ХРИ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221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5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7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6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0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7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3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0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ЧАВДАР ПЕТРОВ СТОЯ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4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276.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Правешка Лакавица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tabs>
          <w:tab w:val="clear" w:pos="720"/>
          <w:tab w:val="left" w:pos="5745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6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7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21T08:29:00Z</dcterms:modified>
  <cp:revision>4</cp:revision>
  <dc:subject/>
  <dc:title>ДО</dc:title>
</cp:coreProperties>
</file>