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 А П О В Е 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-12-С-</w:t>
      </w:r>
      <w:r>
        <w:rPr>
          <w:rFonts w:cs="Times New Roman" w:ascii="Times New Roman" w:hAnsi="Times New Roman"/>
          <w:b/>
          <w:sz w:val="24"/>
          <w:szCs w:val="24"/>
        </w:rPr>
        <w:t>124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>21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2.2017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р. СОФ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37ж, ал. 11 от Закона за собствеността и ползването на земеделските земи (ЗСПЗЗ)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 А Р Е Ж Д А 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>Одобрявам споразумение за разпределение на масивите за ползване на пасища, мери и ливади в землището на с. Осиковица, община Правец, ЕКАТТЕ 54170, Област София, сключено между лицата по чл. 37ж, ал. 1 от ЗСПЗЗ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добрявам разпределението на масиви за ползване на пасища, мери и ливади и имоти по чл. 37ж, ал.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СПЗЗ, разпределени между ползвателите, 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908"/>
        <w:gridCol w:w="990"/>
        <w:gridCol w:w="1710"/>
        <w:gridCol w:w="1677"/>
        <w:gridCol w:w="1417"/>
      </w:tblGrid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  <w:lang w:val="bg-BG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4"/>
                <w:lang w:val="bg-BG"/>
              </w:rPr>
              <w:t>ПО РЕД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  <w:t>ПОЛЗВАТЕ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(</w:t>
            </w:r>
            <w:r>
              <w:rPr>
                <w:rFonts w:cs="Times New Roman" w:ascii="Times New Roman" w:hAnsi="Times New Roman"/>
                <w:b/>
                <w:sz w:val="16"/>
                <w:lang w:val="bg-BG"/>
              </w:rPr>
              <w:t>ИМЕ, ПРЕЗИМЕ, ФАМИЛИЯ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  <w:t>ЗА ФИЗ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  <w:t xml:space="preserve">ЗА ЕТ ИЛИ ЮРИДИЧЕСКО ЛИЦЕ </w:t>
            </w:r>
            <w:r>
              <w:rPr>
                <w:rFonts w:cs="Times New Roman" w:ascii="Times New Roman" w:hAnsi="Times New Roman"/>
                <w:sz w:val="16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  <w:t>МАСИ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  <w:t>ЗА ПОЛЗВА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</w:rPr>
              <w:t>(</w:t>
            </w:r>
            <w:r>
              <w:rPr>
                <w:rFonts w:cs="Times New Roman" w:ascii="Times New Roman" w:hAnsi="Times New Roman"/>
                <w:sz w:val="16"/>
                <w:lang w:val="bg-BG"/>
              </w:rPr>
              <w:t>№</w:t>
            </w:r>
            <w:r>
              <w:rPr>
                <w:rFonts w:cs="Times New Roman" w:ascii="Times New Roman" w:hAnsi="Times New Roman"/>
                <w:sz w:val="16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  <w:t>ИМОТ</w:t>
            </w:r>
            <w:r>
              <w:rPr>
                <w:rFonts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  <w:t>ПО ЧЛ. 37Ж, АЛ. 5 ОТ ЗСПЗ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№ ИМОТ ПО КВС ИЛИ ПО КК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  <w:t>СРЕДНА РЕНТНА ВНОСКА</w:t>
            </w:r>
            <w:r>
              <w:rPr>
                <w:rFonts w:cs="Times New Roman" w:ascii="Times New Roman" w:hAnsi="Times New Roman"/>
                <w:sz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ПО ЧЛ. 37Ж, АЛ. 12 ОТ ЗСПЗ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(</w:t>
            </w:r>
            <w:r>
              <w:rPr>
                <w:rFonts w:cs="Times New Roman" w:ascii="Times New Roman" w:hAnsi="Times New Roman"/>
                <w:b/>
                <w:sz w:val="16"/>
                <w:lang w:val="bg-BG"/>
              </w:rPr>
              <w:t>ЛЕВА/ДКА</w:t>
            </w:r>
            <w:r>
              <w:rPr>
                <w:rFonts w:cs="Times New Roman" w:ascii="Times New Roman" w:hAnsi="Times New Roman"/>
                <w:sz w:val="16"/>
              </w:rPr>
              <w:t xml:space="preserve">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  <w:t>ДЪЛЖИМА СУ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(</w:t>
            </w:r>
            <w:r>
              <w:rPr>
                <w:rFonts w:cs="Times New Roman" w:ascii="Times New Roman" w:hAnsi="Times New Roman"/>
                <w:b/>
                <w:sz w:val="16"/>
                <w:lang w:val="bg-BG"/>
              </w:rPr>
              <w:t>ЛЕВА</w:t>
            </w:r>
            <w:r>
              <w:rPr>
                <w:rFonts w:cs="Times New Roman" w:ascii="Times New Roman" w:hAnsi="Times New Roman"/>
                <w:b/>
                <w:sz w:val="16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bg-BG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"ЕЙКОН АГРО"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19701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58.00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bg-BG"/>
              </w:rPr>
              <w:t>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"ЕЙКОН АГРО"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19703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14.50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bg-BG"/>
              </w:rPr>
              <w:t>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"ЕЙКОН АГРО"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20002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28.15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bg-BG"/>
              </w:rPr>
              <w:t>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"ЕЙКОН АГРО"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17503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21.75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bg-BG"/>
              </w:rPr>
              <w:t>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"ЕЙКОН АГРО"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17502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21.75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bg-BG"/>
              </w:rPr>
              <w:t>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"ЕЙКОН АГРО"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2000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39.78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bg-BG"/>
              </w:rPr>
              <w:t>7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"ЕЙКОН АГРО"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2000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25.71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bg-BG"/>
              </w:rPr>
              <w:t>8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"ЕЙКОН АГРО"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20001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38.22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bg-BG"/>
              </w:rPr>
              <w:t>9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"ЕЙКОН АГРО"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20202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28.65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bg-BG"/>
              </w:rPr>
              <w:t>1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"ЕЙКОН АГРО"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2317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71.19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bg-BG"/>
              </w:rPr>
              <w:t>1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"ЕЙКОН АГРО"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232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28.31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bg-BG"/>
              </w:rPr>
              <w:t>1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"ЕЙКОН АГРО"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2316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5.56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bg-BG"/>
              </w:rPr>
              <w:t>1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"ЕЙКОН АГРО"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232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66.50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bg-BG"/>
              </w:rPr>
              <w:t>1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"ЕЙКОН АГРО"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232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3.64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bg-BG"/>
              </w:rPr>
              <w:t>1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"ЕЙКОН АГРО"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2600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77.53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bg-BG"/>
              </w:rPr>
              <w:t>1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"ЕЙКОН АГРО"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330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5.39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bg-BG"/>
              </w:rPr>
              <w:t>17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"ЕЙКОН АГРО"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3302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36.17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bg-BG"/>
              </w:rPr>
              <w:t>18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"ЕЙКОН АГРО"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3303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93.61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bg-BG"/>
              </w:rPr>
              <w:t>19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"ЕЙКОН АГРО"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3303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25.85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bg-BG"/>
              </w:rPr>
              <w:t>2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"ЕЙКОН АГРО"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330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61.48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bg-BG"/>
              </w:rPr>
              <w:t>2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"ЕЙКОН АГРО"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3303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25.10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bg-BG"/>
              </w:rPr>
              <w:t>2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"ЕЙКОН АГРО"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3304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21.96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bg-BG"/>
              </w:rPr>
              <w:t>2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"ЕЙКОН АГРО"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2805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111.61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bg-BG"/>
              </w:rPr>
              <w:t>2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"ЕЙКОН АГРО"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2805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8.11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bg-BG"/>
              </w:rPr>
              <w:t>2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"ЕЙКОН АГРО"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2805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3.89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bg-BG"/>
              </w:rPr>
              <w:t>2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"ЕЙКОН АГРО"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2706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68.63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bg-BG"/>
              </w:rPr>
              <w:t>27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"ЕЙКОН АГРО"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2706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12.40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  <w:lang w:val="bg-BG"/>
              </w:rPr>
              <w:t>1083.4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III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Лицата по т. I, на които са определени площи по т. II внасят </w:t>
      </w:r>
      <w:r>
        <w:rPr>
          <w:rFonts w:cs="Times New Roman" w:ascii="Times New Roman" w:hAnsi="Times New Roman"/>
          <w:sz w:val="24"/>
          <w:szCs w:val="24"/>
          <w:lang w:val="ru-RU"/>
        </w:rPr>
        <w:t>по транзитна бюджетна сметка в областна дирекция "Земеделие" – София област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, Банка: УниКредитБулбанк, </w:t>
      </w:r>
      <w:r>
        <w:rPr>
          <w:rFonts w:cs="Times New Roman" w:ascii="Times New Roman" w:hAnsi="Times New Roman"/>
          <w:b/>
          <w:sz w:val="24"/>
          <w:szCs w:val="24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UNCRBGSF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67 </w:t>
      </w:r>
      <w:r>
        <w:rPr>
          <w:rFonts w:cs="Times New Roman" w:ascii="Times New Roman" w:hAnsi="Times New Roman"/>
          <w:b/>
          <w:sz w:val="24"/>
          <w:szCs w:val="24"/>
        </w:rPr>
        <w:t>UNCR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7000 3319 7337 51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ума в размер на средното годишно рентно плащане за землището в едномесечен срок от публикуване на настоящата заповед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V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чл. 37ж, ал. 12, във връзка с приложението на чл. 37в, ал. 7 от ЗСПЗЗ, за ползвател, който не е заплатил сумите за ползваните земи, разпределени по  реда на чл. 37ж, ал. 5 от ЗСПЗЗ съгласно настоящата заповед, директорът на областната дирекция "Земеделие" издава заповед за заплащане на трикратния размер на средното годишно рентно плащане за землището. В 7-дневен срок от получаване на заповедта ползвателите превеждат сумите по сметка на съответната областна дирекция "Земеделие"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основание чл. 37ж, ал. 11 във връзка с чл. 37в, ал. 5 и 6 от ЗСПЗЗ, настоящата заповед да се обяви в кметството на с. Осиковица и в сградата на Общинска служба по земеделие - Правец и да се публикува на интернет страниците на съответната община и Областна дирекция „Земеделие” - </w:t>
      </w:r>
      <w:r>
        <w:rPr>
          <w:rFonts w:cs="Times New Roman" w:ascii="Times New Roman" w:hAnsi="Times New Roman"/>
          <w:sz w:val="24"/>
          <w:szCs w:val="24"/>
          <w:lang w:val="ru-RU"/>
        </w:rPr>
        <w:t>София област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нтрол по изпълнението на заповедта възлагам на началника на Общинска служба по земедел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поведта да се доведе до знанието на съответните длъжностни лица, за сведение и изпълн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поведта може да бъде обжалвана по реда на Административнопроцесуалния кодекс. Обжалването на заповедта не спира нейното изпълнение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еразделна част от настоящата заповед с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Декларации на собствениците и/или ползвателите по чл. 37ж, ал. 8 от ЗСПЗЗ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2. Споразумението по т.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АНТОНИЯ СТОИМЕНО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Директор на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Областна дирекция „Земеделие” </w:t>
        <w:tab/>
        <w:t>/П/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София облас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47" w:bottom="60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true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bg-BG" w:eastAsia="en-US"/>
      </w:rPr>
      <w:t xml:space="preserve">0, бул. "Витоша" №4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oblast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overflowPunct w:val="true"/>
      <w:autoSpaceDE w:val="true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(+3592) 980 28 73, факс: (+3592) 988 32 63, e-mail : odzg_sfoblast@mzh.government.bg</w:t>
    </w:r>
  </w:p>
  <w:p>
    <w:pPr>
      <w:pStyle w:val="Footer"/>
      <w:ind w:right="360" w:hanging="0"/>
      <w:rPr>
        <w:rFonts w:ascii="Verdana" w:hAnsi="Verdana" w:cs="Verdana"/>
        <w:sz w:val="16"/>
        <w:szCs w:val="16"/>
        <w:lang w:val="de-DE" w:eastAsia="en-US"/>
      </w:rPr>
    </w:pPr>
    <w:r>
      <w:rPr>
        <w:rFonts w:cs="Verdana" w:ascii="Verdana" w:hAnsi="Verdana"/>
        <w:sz w:val="16"/>
        <w:szCs w:val="16"/>
        <w:lang w:val="de-DE" w:eastAsia="en-US"/>
      </w:rPr>
    </w:r>
  </w:p>
  <w:p>
    <w:pPr>
      <w:pStyle w:val="Footer"/>
      <w:tabs>
        <w:tab w:val="clear" w:pos="720"/>
        <w:tab w:val="left" w:pos="1320" w:leader="none"/>
      </w:tabs>
      <w:ind w:right="360" w:hanging="0"/>
      <w:rPr>
        <w:lang w:val="de-DE"/>
      </w:rPr>
    </w:pPr>
    <w:r>
      <w:rPr>
        <w:lang w:val="de-D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Normal"/>
      <w:overflowPunct w:val="true"/>
      <w:autoSpaceDE w:val="true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bg-BG" w:eastAsia="en-US"/>
      </w:rPr>
      <w:t xml:space="preserve">0, бул. "Витоша" №4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oblast</w:t>
    </w:r>
  </w:p>
  <w:p>
    <w:pPr>
      <w:pStyle w:val="Normal"/>
      <w:overflowPunct w:val="true"/>
      <w:autoSpaceDE w:val="true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(+3592) 980 28 73, факс: (+3592) 988 32 63, e-mail : odzg_sfoblast@mzh.government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AutoShape 1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1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Times New Roman" w:hAnsi="Times New Roman" w:cs="Times New Roman"/>
        <w:b w:val="false"/>
        <w:b w:val="false"/>
        <w:spacing w:val="40"/>
        <w:sz w:val="26"/>
        <w:szCs w:val="26"/>
      </w:rPr>
    </w:pPr>
    <w:r>
      <w:rPr>
        <w:rFonts w:cs="Times New Roman" w:ascii="Times New Roman" w:hAnsi="Times New Roman"/>
        <w:b w:val="false"/>
        <w:sz w:val="36"/>
        <w:szCs w:val="36"/>
      </w:rPr>
      <w:tab/>
    </w:r>
    <w:r>
      <w:rPr>
        <w:rFonts w:cs="Times New Roman" w:ascii="Times New Roman" w:hAnsi="Times New Roman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ind w:left="1276" w:hanging="0"/>
      <w:jc w:val="left"/>
      <w:rPr>
        <w:rFonts w:ascii="Times New Roman" w:hAnsi="Times New Roman" w:cs="Times New Roman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ID="Line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 w:val="false"/>
        <w:lang w:val="en-US" w:eastAsia="en-US"/>
      </w:rPr>
      <w:t>Областна дирекция „Земеделие” – СОФИЯ ОБЛАСТ</w:t>
    </w:r>
  </w:p>
  <w:p>
    <w:pPr>
      <w:pStyle w:val="Normal"/>
      <w:rPr>
        <w:rFonts w:ascii="Times New Roman" w:hAnsi="Times New Roman" w:cs="Times New Roman"/>
        <w:b/>
        <w:b/>
        <w:spacing w:val="40"/>
        <w:sz w:val="26"/>
        <w:szCs w:val="26"/>
        <w:lang w:val="bg-BG"/>
      </w:rPr>
    </w:pPr>
    <w:r>
      <w:rPr>
        <w:rFonts w:cs="Times New Roman" w:ascii="Times New Roman" w:hAnsi="Times New Roman"/>
        <w:b/>
        <w:spacing w:val="40"/>
        <w:sz w:val="26"/>
        <w:szCs w:val="26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Legaldocreference1">
    <w:name w:val="legaldocreference1"/>
    <w:qFormat/>
    <w:rPr>
      <w:i w:val="false"/>
      <w:iCs w:val="false"/>
      <w:color w:val="840084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CharCharCharCharCharCharChar">
    <w:name w:val="Char Char Char Char Char Char Char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CharCharCharCharCharCharCharChar">
    <w:name w:val="Char Знак Char Char Знак Char Знак Char Char Char Char Знак Char Знак Char Знак Знак Char Char Char Char Char Char Char Char Char Char Char Char Знак"/>
    <w:basedOn w:val="Normal"/>
    <w:qFormat/>
    <w:pPr>
      <w:overflowPunct w:val="true"/>
      <w:spacing w:lineRule="exact" w:line="240" w:before="0" w:after="160"/>
      <w:ind w:right="-470" w:hanging="0"/>
      <w:textAlignment w:val="auto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1CharCharCharChar">
    <w:name w:val="Char Char1 Знак Знак Char Char Знак Знак Char Char Знак Знак"/>
    <w:basedOn w:val="Normal"/>
    <w:qFormat/>
    <w:pPr>
      <w:textAlignment w:val="auto"/>
    </w:pPr>
    <w:rPr>
      <w:rFonts w:ascii="Tahoma" w:hAnsi="Tahoma" w:cs="Tahoma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20:52:00Z</dcterms:created>
  <dc:creator>ADMINISTRATOR</dc:creator>
  <dc:description/>
  <cp:keywords/>
  <dc:language>en-US</dc:language>
  <cp:lastModifiedBy>User</cp:lastModifiedBy>
  <cp:lastPrinted>2016-02-25T09:11:00Z</cp:lastPrinted>
  <dcterms:modified xsi:type="dcterms:W3CDTF">2017-12-21T08:29:00Z</dcterms:modified>
  <cp:revision>3</cp:revision>
  <dc:subject/>
  <dc:title>ДО</dc:title>
</cp:coreProperties>
</file>