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Ъ О Б Щ Е Н И 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ИЯТА ПО ЧЛ.37В ОТ ЗСПЗЗ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 уведомява, ч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ъв връзка със сигнал по чл. 99, ал.1 от АПК, свиква заседание на 23.11.2012г.  от 11.00часа в сградата на ОСЗ-ИХТИМАН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носно Заповед за създаване на масиви за ползване за стопанска 2012-2013г. за землището на с. Полянци, общ. Ихтиман, Софийска област.</w:t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sz w:val="28"/>
          <w:szCs w:val="28"/>
        </w:rPr>
        <w:t>Приканваме  ползвателите на земеделски земи участващи в сключеното споразумение  да се яви на заседанието на комисия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6:00Z</dcterms:created>
  <dc:creator>User5</dc:creator>
  <dc:description/>
  <dc:language>en-US</dc:language>
  <cp:lastModifiedBy>User5</cp:lastModifiedBy>
  <cp:lastPrinted>2012-08-08T13:28:00Z</cp:lastPrinted>
  <dcterms:modified xsi:type="dcterms:W3CDTF">2012-11-22T16:06:00Z</dcterms:modified>
  <cp:revision>2</cp:revision>
  <dc:subject/>
  <dc:title>С Ъ О Б Щ Е Н И Е</dc:title>
</cp:coreProperties>
</file>