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690/ 14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журово, община Правец, ЕКАТТЕ 20897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МЕКС-92"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29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журово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Александър С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ластна дирекция „Земеделие”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shd w:fill="FFFFFF" w:val="clear"/>
          <w:lang w:val="ru-RU"/>
        </w:rPr>
        <w:t>Съгласувал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Началник на ОСЗ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- Правец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Александър Симо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Главен секретар ОДЗ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Лъчезар Симоно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Юрисконсулт ОДЗ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Валери Велковск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bg-BG"/>
        </w:rPr>
        <w:t>Изготвил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  <w:t>Е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1:00Z</dcterms:created>
  <dc:creator>ADMINISTRATOR</dc:creator>
  <dc:description/>
  <cp:keywords/>
  <dc:language>en-US</dc:language>
  <cp:lastModifiedBy>admin</cp:lastModifiedBy>
  <cp:lastPrinted>2018-12-03T17:19:00Z</cp:lastPrinted>
  <dcterms:modified xsi:type="dcterms:W3CDTF">2019-01-02T09:29:00Z</dcterms:modified>
  <cp:revision>3</cp:revision>
  <dc:subject/>
  <dc:title>ДО</dc:title>
</cp:coreProperties>
</file>