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20/21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Видраре, община Правец, ЕКАТТЕ 11020,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4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sz w:val="14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5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6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8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5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1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6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62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8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2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62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48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8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8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4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8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4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42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8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2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3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3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3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3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9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3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1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7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6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  <w:t>97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2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3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2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3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3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2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5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1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ЕТЪР ЛАЗАРОВ ГАВ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7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0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  <w:t>346.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Видраре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Александър Си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08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27:00Z</dcterms:modified>
  <cp:revision>3</cp:revision>
  <dc:subject/>
  <dc:title>ДО</dc:title>
</cp:coreProperties>
</file>