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С-</w:t>
      </w:r>
      <w:r>
        <w:rPr>
          <w:rFonts w:cs="Times New Roman" w:ascii="Times New Roman" w:hAnsi="Times New Roman"/>
          <w:b/>
          <w:sz w:val="24"/>
          <w:szCs w:val="24"/>
        </w:rPr>
        <w:t>12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Калугерово, община Правец, ЕКАТТЕ 35585, Област София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08"/>
        <w:gridCol w:w="990"/>
        <w:gridCol w:w="1710"/>
        <w:gridCol w:w="1677"/>
        <w:gridCol w:w="141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ПО РЕ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ЕТ ИЛИ ЮРИДИЧЕСКО ЛИЦЕ 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ИМО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№ ИМОТ ПО КВС ИЛИ ПО К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АЙКО ПЕТКОВ САВ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90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.5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АЙКО ПЕТКОВ САВ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90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8.3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АЙКО ПЕТКОВ САВ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90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.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АЙКО ПЕТКОВ САВ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9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.8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АЙКО ПЕТКОВ САВ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90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.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АЙКО ПЕТКОВ САВ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90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.3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АЙКО ПЕТКОВ САВ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90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4.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АЙКО ПЕТКОВ САВ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90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АЙКО ПЕТКОВ САВ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91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8.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28.9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ицата по т. I, на които са определени площи по т. II внасят </w:t>
      </w:r>
      <w:r>
        <w:rPr>
          <w:rFonts w:cs="Times New Roman" w:ascii="Times New Roman" w:hAnsi="Times New Roman"/>
          <w:sz w:val="24"/>
          <w:szCs w:val="24"/>
          <w:lang w:val="ru-RU"/>
        </w:rPr>
        <w:t>по транзитна бюджетна сметка в областна дирекция "Земеделие" – София обла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Банка: УниКредитБулбанк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Калугерово и в сградата на Общинска служба по земеделие - Правец и да се публикува на интернет страниците на съответната община и Областна дирекция „Земеделие” - </w:t>
      </w:r>
      <w:r>
        <w:rPr>
          <w:rFonts w:cs="Times New Roman" w:ascii="Times New Roman" w:hAnsi="Times New Roman"/>
          <w:sz w:val="24"/>
          <w:szCs w:val="24"/>
          <w:lang w:val="ru-RU"/>
        </w:rPr>
        <w:t>София облас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ТОНИЯ СТОИМЕНОВА</w:t>
      </w:r>
    </w:p>
    <w:p>
      <w:pPr>
        <w:pStyle w:val="Normal"/>
        <w:tabs>
          <w:tab w:val="clear" w:pos="720"/>
          <w:tab w:val="center" w:pos="4896" w:leader="none"/>
        </w:tabs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  <w:tab/>
        <w:t>/П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overflowPunct w:val="true"/>
      <w:autoSpaceDE w:val="true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overflowPunct w:val="true"/>
      <w:autoSpaceDE w:val="true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1:17:00Z</dcterms:created>
  <dc:creator>ADMINISTRATOR</dc:creator>
  <dc:description/>
  <cp:keywords/>
  <dc:language>en-US</dc:language>
  <cp:lastModifiedBy>User</cp:lastModifiedBy>
  <cp:lastPrinted>2016-02-25T09:11:00Z</cp:lastPrinted>
  <dcterms:modified xsi:type="dcterms:W3CDTF">2017-12-21T08:28:00Z</dcterms:modified>
  <cp:revision>3</cp:revision>
  <dc:subject/>
  <dc:title>ДО</dc:title>
</cp:coreProperties>
</file>