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121/21.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Джурово, община Правец, ЕКАТТЕ 20897, Област София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  <w:sz w:val="18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2.8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0.9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.0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.8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6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8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2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1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8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2.2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.9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8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8.8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8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5.9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8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6.0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8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.0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8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9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8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0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8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0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9.9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1.7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.8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.6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.4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0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.1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2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.5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3.1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.8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.3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7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.1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7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6.7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7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9.9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7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.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7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4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7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9.9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7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7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0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5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2.4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.4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.2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.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8.4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9.5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5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4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0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4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4.5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7.5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.5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.4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.2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.6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.6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.1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4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0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3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2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.5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5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.4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7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9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2.5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7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4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7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5.3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7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.0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7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.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7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.4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7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.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8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6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8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8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8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.3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8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0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8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1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8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6.9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8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.0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8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.9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9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6.2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1.4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.5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9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4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9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7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9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1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6.5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9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2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9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1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.9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3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9.8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8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.2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4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7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4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.0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.0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9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.7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.4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9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8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2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.4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5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9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6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1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3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.6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6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1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4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4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0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2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021.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цата по т. I, на които са определени площи по т. II внасят </w:t>
      </w:r>
      <w:r>
        <w:rPr>
          <w:rFonts w:cs="Times New Roman" w:ascii="Times New Roman" w:hAnsi="Times New Roman"/>
          <w:sz w:val="24"/>
          <w:szCs w:val="24"/>
          <w:lang w:val="ru-RU"/>
        </w:rPr>
        <w:t>по транзитна бюджетна сметка в областна дирекция "Земеделие" – София обл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Джурово и в сградата на Общинска служба по земеделие - Правец и да се публикува на интернет страниците на съответната община и Областна дирекция „Земеделие” -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 облас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  <w:tab/>
        <w:t>/П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14:00Z</dcterms:created>
  <dc:creator>ADMINISTRATOR</dc:creator>
  <dc:description/>
  <cp:keywords/>
  <dc:language>en-US</dc:language>
  <cp:lastModifiedBy>User</cp:lastModifiedBy>
  <cp:lastPrinted>2016-02-25T09:11:00Z</cp:lastPrinted>
  <dcterms:modified xsi:type="dcterms:W3CDTF">2017-12-21T08:28:00Z</dcterms:modified>
  <cp:revision>3</cp:revision>
  <dc:subject/>
  <dc:title>ДО</dc:title>
</cp:coreProperties>
</file>