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</w:t>
      </w:r>
      <w:r>
        <w:rPr>
          <w:rFonts w:cs="Times New Roman" w:ascii="Times New Roman" w:hAnsi="Times New Roman"/>
          <w:b/>
          <w:sz w:val="24"/>
          <w:szCs w:val="24"/>
        </w:rPr>
        <w:t>1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Манаселска река, община Правец, ЕКАТТЕ 46961, Област София, сключено между лицата по чл. 37ж, ал. 1 от ЗСПЗ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  <w:sz w:val="18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4.5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1.53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.34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04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0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0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6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36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5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99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3.79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99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99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9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1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5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5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4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9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5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5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.63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.1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.63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.3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.36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45.3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.0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6.43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08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3.02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2.8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1.93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5.6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.9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7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1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7.5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2.2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.34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8.0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52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18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2.2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99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4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9.5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3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18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9.63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.8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4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97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58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64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48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39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9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3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41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43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24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1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76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95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635.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анаселска река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Александър Си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7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21T08:28:00Z</dcterms:modified>
  <cp:revision>3</cp:revision>
  <dc:subject/>
  <dc:title>ДО</dc:title>
</cp:coreProperties>
</file>