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99/26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СВОДЕ, община  ПРАВЕЦ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.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ЖИВКО ХРИСТОВ НИКО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,</w:t>
            </w: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3.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III.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Облас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СВОДЕ и в сградата на Общинска служба по земеделие – ПРАВЕЦ и да се публикува на интернет страниците на съответната община и Областна дирекция „Земеделие” -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...... служба по земеделие – ПРАВЕ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4:00Z</dcterms:created>
  <dc:creator>ADMINISTRATOR</dc:creator>
  <dc:description/>
  <cp:keywords/>
  <dc:language>en-US</dc:language>
  <cp:lastModifiedBy>work</cp:lastModifiedBy>
  <cp:lastPrinted>2016-02-25T09:11:00Z</cp:lastPrinted>
  <dcterms:modified xsi:type="dcterms:W3CDTF">2017-04-28T12:11:00Z</dcterms:modified>
  <cp:revision>7</cp:revision>
  <dc:subject/>
  <dc:title>ДО</dc:title>
</cp:coreProperties>
</file>