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 А П О В Е 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-12-ПМЛ-77/24.04.2017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гр. </w:t>
      </w:r>
      <w:r>
        <w:rPr>
          <w:rFonts w:cs="Times New Roman" w:ascii="Times New Roman" w:hAnsi="Times New Roman"/>
          <w:b/>
          <w:lang w:val="en-US" w:eastAsia="en-US"/>
        </w:rPr>
        <w:t>СОФИЯ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37ж, ал. 11 от Закона за собствеността и ползването на земеделските земи (ЗСПЗЗ)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 А Р Е Ж Д А 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Одобрявам споразумение за разпределение на масивите за ползване на пасища, мери и ливади в землището на с. РАЗЛИВ, община  ПРАВЕЦ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бласт СОФИЯ, сключено между лицата по чл. 37ж, ал. 1 от ЗСПЗЗ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добрявам разпределението на масиви за ползване на пасища, мери и ливади и имоти по чл. 37ж, ал.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СПЗЗ, разпределени между ползвателите, 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908"/>
        <w:gridCol w:w="990"/>
        <w:gridCol w:w="1710"/>
        <w:gridCol w:w="1677"/>
        <w:gridCol w:w="1417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bg-BG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4"/>
                <w:lang w:val="bg-BG"/>
              </w:rPr>
              <w:t>по ред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Ползвате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lang w:val="bg-BG"/>
              </w:rPr>
              <w:t>име, презиме, фамилия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 физ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за ЕТ или юридическо лице 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аси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 ползва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bg-BG"/>
              </w:rPr>
              <w:t>№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>Имот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по чл. 37ж, ал. 5 от ЗСПЗ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№ имот по КВС или по КК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редна рентна вноск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по чл. 37ж, ал. 12 от ЗСПЗ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lang w:val="bg-BG"/>
              </w:rPr>
              <w:t>лева/дка</w:t>
            </w:r>
            <w:r>
              <w:rPr>
                <w:rFonts w:cs="Times New Roman" w:ascii="Times New Roman" w:hAnsi="Times New Roman"/>
              </w:rPr>
              <w:t xml:space="preserve">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Дължима сум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lang w:val="bg-BG"/>
              </w:rPr>
              <w:t>лева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ЛИН ЦЕНОВ ВАСИЛЕ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6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.9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ЛИН ЦЕНОВ ВАСИЛЕ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5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1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ЛИН ЦЕНОВ ВАСИЛЕ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5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6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ЛИН ЦЕНОВ ВАСИЛЕ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6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6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ЛИН ЦЕНОВ ВАСИЛЕ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5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4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ЛИН ЦЕНОВ ВАСИЛЕ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3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8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ЛИН ЦЕНОВ ВАСИЛЕ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3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7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ЛИН ЦЕНОВ ВАСИЛЕ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3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8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ЛИН ЦЕНОВ ВАСИЛЕ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3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4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ЛИН ЦЕНОВ ВАСИЛЕ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6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6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ЛИН ЦЕНОВ ВАСИЛЕ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36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4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ЛИН ЦЕНОВ ВАСИЛЕ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6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9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ЛИН ЦЕНОВ ВАСИЛЕ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30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9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ЛИН ЦЕНОВ ВАСИЛЕ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3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6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ЛИН ЦЕНОВ ВАСИЛЕ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6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ЛИН ЦЕНОВ ВАСИЛЕ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6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ЛИН ЦЕНОВ ВАСИЛЕ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36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8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ЛИН ЦЕНОВ ВАСИЛЕ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6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9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ЛИН ЦЕНОВ ВАСИЛЕ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3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ЛИН ЦЕНОВ ВАСИЛЕ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0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9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ЛИН ЦЕНОВ ВАСИЛЕ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0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0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ЛИН ЦЕНОВ ВАСИЛЕ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01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ЛИН ЦЕНОВ ВАСИЛЕ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1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.8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ЛИН ЦЕНОВ ВАСИЛЕ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00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.2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ЛИН ЦЕНОВ ВАСИЛЕ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04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9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ЛИН ЦЕНОВ ВАСИЛЕ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6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7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ЛИН ЦЕНОВ ВАСИЛЕ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03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5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8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ЛИН ЦЕНОВ ВАСИЛЕ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04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7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9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ЛИН ЦЕНОВ ВАСИЛЕ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5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2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ЛИН ЦЕНОВ ВАСИЛЕ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0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ЛИН ЦЕНОВ ВАСИЛЕ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00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3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ЛИН ЦЕНОВ ВАСИЛЕ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ЛИН ЦЕНОВ ВАСИЛЕ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6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ЛИН ЦЕНОВ ВАСИЛЕ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03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.6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ЛИН ЦЕНОВ ВАСИЛЕ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0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3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ЛИН ЦЕНОВ ВАСИЛЕ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03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2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7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ЛИН ЦЕНОВ ВАСИЛЕ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02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8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ЛИН ЦЕНОВ ВАСИЛЕ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02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8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9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ЛИН ЦЕНОВ ВАСИЛЕ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02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6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ЛИН ЦЕНОВ ВАСИЛЕ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01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0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4</w:t>
            </w:r>
            <w:r>
              <w:rPr>
                <w:rFonts w:cs="Arial"/>
                <w:b/>
                <w:bCs/>
                <w:sz w:val="16"/>
                <w:szCs w:val="16"/>
              </w:rPr>
              <w:t>22</w:t>
            </w: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.</w:t>
            </w:r>
            <w:r>
              <w:rPr>
                <w:rFonts w:cs="Arial"/>
                <w:b/>
                <w:bCs/>
                <w:sz w:val="16"/>
                <w:szCs w:val="16"/>
              </w:rPr>
              <w:t>8</w:t>
            </w: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А ИВАНОВА НЕНО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3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.9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А ИВАНОВА НЕНО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.0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А ИВАНОВА НЕНО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7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А ИВАНОВА НЕНО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2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4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7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А ИВАНОВА НЕНО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4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5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8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А ИВАНОВА НЕНО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2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0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9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А ИВАНОВА НЕНО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3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1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А ИВАНОВА НЕНО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А ИВАНОВА НЕНО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2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3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А ИВАНОВА НЕНО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3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А ИВАНОВА НЕНО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2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А ИВАНОВА НЕНО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А ИВАНОВА НЕНО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6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.2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А ИВАНОВА НЕНО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9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7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А ИВАНОВА НЕНО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5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2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8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А ИВАНОВА НЕНО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6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3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9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А ИВАНОВА НЕНО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6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1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А ИВАНОВА НЕНО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6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205.4</w:t>
            </w:r>
            <w:r>
              <w:rPr>
                <w:rFonts w:cs="Arial"/>
                <w:b/>
                <w:bCs/>
                <w:sz w:val="16"/>
                <w:szCs w:val="16"/>
              </w:rPr>
              <w:t>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>III.11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ицата по т. I, на които са определени площи по т. II внасят по сметка за чужди средства сума в размер на средното годишно рентно плащане за землището в едномесечен срок от публикуване на настоящата заповед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Банкова сметка за чужди средства на Областна дирекция „Земеделие” –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офия Област:</w:t>
      </w:r>
      <w:r>
        <w:rPr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Банка: УниКредитБулбанк,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UNCRBGSF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67 </w:t>
      </w:r>
      <w:r>
        <w:rPr>
          <w:rFonts w:cs="Times New Roman" w:ascii="Times New Roman" w:hAnsi="Times New Roman"/>
          <w:b/>
          <w:sz w:val="24"/>
          <w:szCs w:val="24"/>
        </w:rPr>
        <w:t>UNCR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7000 3319 7337 51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V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чл. 37ж, ал. 12, във връзка с приложението на чл. 37в, ал. 7 от ЗСПЗЗ, за ползвател, който не е заплатил сумите за ползваните земи, разпределени по  реда на чл. 37ж, ал. 5 от ЗСПЗЗ съгласно настоящата заповед, директорът на областната дирекция "Земеделие" издава заповед за заплащане на трикратния размер на средното годишно рентно плащане за землището. В 7-дневен срок от получаване на заповедта ползвателите превеждат сумите по сметка на съответната областна дирекция "Земеделие"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основание чл. 37ж, ал. 11 във връзка с чл. 37в, ал. 5 и 6 от ЗСПЗЗ, настоящата заповед да се обяви в кметството на с. РАЗЛИВ и в сградата на Общинска служба по земеделие – ПРАВЕЦ и да се публикува на интернет страниците на съответната община и Областна дирекция „Земеделие” - СОФИЯ ОБЛАС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нтрол по изпълнението на заповедта възлагам на началника на Общинска  служба по земеделие – ПРАВЕЦ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поведта да се доведе до знанието на съответните длъжностни лица, за сведение и изпълн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поведта може да бъде обжалвана по реда на Административнопроцесуалния кодекс. Обжалването на заповедта не спира нейното изпълнение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еразделна част от настоящата заповед с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Декларации на собствениците и/или ползвателите по чл. 37ж, ал. 8 от ЗСПЗЗ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2. Споразумението по т.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ХРИСТИНА СТОЙКОВА</w:t>
        <w:tab/>
        <w:tab/>
        <w:tab/>
        <w:t>/П/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Директор на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Областна дирекция „Земеделие”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София облас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567" w:top="1134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bg-BG" w:eastAsia="en-US"/>
      </w:rPr>
      <w:t xml:space="preserve">0, бул. "Витоша" №4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oblast</w:t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(+3592) 980 28 73, факс: (+3592) 988 32 63, e-mail : odzg_sfoblast@mzh.government.bg</w:t>
    </w:r>
  </w:p>
  <w:p>
    <w:pPr>
      <w:pStyle w:val="Footer"/>
      <w:ind w:right="360" w:hanging="0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AutoShape 1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1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Times New Roman" w:hAnsi="Times New Roman" w:cs="Times New Roman"/>
        <w:b w:val="false"/>
        <w:b w:val="false"/>
        <w:spacing w:val="40"/>
        <w:sz w:val="26"/>
        <w:szCs w:val="26"/>
      </w:rPr>
    </w:pPr>
    <w:r>
      <w:rPr>
        <w:rFonts w:cs="Times New Roman" w:ascii="Times New Roman" w:hAnsi="Times New Roman"/>
        <w:b w:val="false"/>
        <w:sz w:val="36"/>
        <w:szCs w:val="36"/>
      </w:rPr>
      <w:tab/>
    </w:r>
    <w:r>
      <w:rPr>
        <w:rFonts w:cs="Times New Roman" w:ascii="Times New Roman" w:hAnsi="Times New Roman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ind w:left="1276" w:hanging="0"/>
      <w:jc w:val="left"/>
      <w:rPr>
        <w:rFonts w:ascii="Times New Roman" w:hAnsi="Times New Roman" w:cs="Times New Roman"/>
        <w:b w:val="false"/>
        <w:b w:val="false"/>
        <w:spacing w:val="40"/>
        <w:sz w:val="26"/>
        <w:szCs w:val="26"/>
      </w:rPr>
    </w:pPr>
    <w:r>
      <w:rPr>
        <w:rFonts w:cs="Times New Roman" w:ascii="Times New Roman" w:hAnsi="Times New Roman"/>
        <w:b w:val="false"/>
        <w:lang w:val="en-US" w:eastAsia="en-US"/>
      </w:rPr>
      <w:t>Областна дирекция „Земеделие” – СОФИЯ ОБЛАСТ</w:t>
    </w:r>
  </w:p>
  <w:p>
    <w:pPr>
      <w:pStyle w:val="Normal"/>
      <w:rPr>
        <w:rFonts w:ascii="Times New Roman" w:hAnsi="Times New Roman" w:cs="Times New Roman"/>
        <w:b/>
        <w:b/>
        <w:spacing w:val="40"/>
        <w:sz w:val="26"/>
        <w:szCs w:val="26"/>
        <w:lang w:val="bg-BG"/>
      </w:rPr>
    </w:pPr>
    <w:r>
      <w:rPr>
        <w:rFonts w:cs="Times New Roman" w:ascii="Times New Roman" w:hAnsi="Times New Roman"/>
        <w:b/>
        <w:spacing w:val="40"/>
        <w:sz w:val="26"/>
        <w:szCs w:val="26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Legaldocreference1">
    <w:name w:val="legaldocreference1"/>
    <w:qFormat/>
    <w:rPr>
      <w:i w:val="false"/>
      <w:iCs w:val="false"/>
      <w:color w:val="840084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CharCharCharCharCharCharChar">
    <w:name w:val="Char Char Char Char Char Char Char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CharCharCharCharCharCharChar">
    <w:name w:val="Char Знак Char Char Знак Char Знак Char Char Char Char Знак Char Знак Char Знак Знак Char Char Char Char Char Char Char Char Char Char Char Char Знак"/>
    <w:basedOn w:val="Normal"/>
    <w:qFormat/>
    <w:pPr>
      <w:overflowPunct w:val="true"/>
      <w:spacing w:lineRule="exact" w:line="240" w:before="0" w:after="160"/>
      <w:ind w:right="-470" w:hanging="0"/>
      <w:textAlignment w:val="auto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1CharCharCharChar">
    <w:name w:val="Char Char1 Знак Знак Char Char Знак Знак Char Char Знак Знак"/>
    <w:basedOn w:val="Normal"/>
    <w:qFormat/>
    <w:pPr>
      <w:textAlignment w:val="auto"/>
    </w:pPr>
    <w:rPr>
      <w:rFonts w:ascii="Tahoma" w:hAnsi="Tahoma" w:cs="Tahoma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9:16:00Z</dcterms:created>
  <dc:creator>ADMINISTRATOR</dc:creator>
  <dc:description/>
  <cp:keywords/>
  <dc:language>en-US</dc:language>
  <cp:lastModifiedBy>work</cp:lastModifiedBy>
  <cp:lastPrinted>2016-02-25T09:11:00Z</cp:lastPrinted>
  <dcterms:modified xsi:type="dcterms:W3CDTF">2017-04-26T13:35:00Z</dcterms:modified>
  <cp:revision>12</cp:revision>
  <dc:subject/>
  <dc:title>ДО</dc:title>
</cp:coreProperties>
</file>